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683-О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организации школьного этапа всероссийской олимпиады школьников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на территории Нефтеюганского района в 2023-2024 учебном году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В целях организационно-методического обеспечения подготовки и проведения школьного этапа всероссийской олимпиады школьников по предметам на территории Нефтеюганского района, в соответствии с Порядком проведения всероссийской олимпиады школьников, утвержденный п</w:t>
      </w:r>
      <w:r>
        <w:rPr>
          <w:sz w:val="26"/>
          <w:szCs w:val="26"/>
        </w:rPr>
        <w:t xml:space="preserve">риказом Минпросвещения России от 27.11.2020 № 678 «Об утверждении Порядка проведения всероссийской олимпиады школьников», </w:t>
      </w:r>
      <w:r>
        <w:rPr>
          <w:rFonts w:cs="Arial"/>
          <w:sz w:val="26"/>
          <w:szCs w:val="26"/>
        </w:rPr>
        <w:t>п р и к а з ы в а ю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numPr>
          <w:ilvl w:val="0"/>
          <w:numId w:val="52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Состав организационного комитета школьного этапа олимпиады всероссийской олимпиады школьников (приложение №1);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Составы жюри и апелляционной комиссии школьного этапа олимпиады по общеобразовательным предметам (приложение №2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ый комитет школьного этапа всероссийской олимпиады школьник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ределяет организационно-технологическую модель проведения школьного этапа олимпиад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ивает организацию и проведение школьного этапа олимпиады в соответствии с Порядком, нормативными правовыми актами, регламентирующими проведение школьно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.3. Обеспечивает сбор и хранение заявлений от родителей (законных представителей) (форма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и №3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"Интернет"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, и передает их организатору соответствующего этапа олимпиады;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.4. 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.5. Осуществляет кодирование (обезличивание) и раскодирование олимпиадных работ участников этапа олимпиады;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2.6. Несет ответственность за жизнь и здоровье участников олимпиады во время проведения этапа олимпиа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Секретарю приемной довести данный приказ до руководителей образовательных учреждений, специалистов департамента образования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4. Контроль исполнения данного приказа возложить на заместителя директора С.Д.Пайв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24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drawing>
                <wp:inline distT="0" distB="0" distL="0" distR="0">
                  <wp:extent cx="956945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.Н.Криву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Пай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Чиру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Н.Телеги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Пайв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Чиру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Н.Телегин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, НРМАУ ДО «Центр компьютерных технологий», НРМБУ ДО «Центр развития творчества детей и юношеств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/>
            </w:pPr>
            <w:r>
              <w:rPr/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bookmarkStart w:id="0" w:name="_Hlk18231392"/>
      <w:r>
        <w:rPr>
          <w:sz w:val="16"/>
          <w:szCs w:val="16"/>
        </w:rPr>
        <w:t>Чирун Елена Анатоль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дополните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оспитательной рабо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артамента образова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отдела,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Style w:val="InternetLink"/>
          <w:sz w:val="16"/>
          <w:szCs w:val="16"/>
        </w:rPr>
      </w:pPr>
      <w:r>
        <w:rPr>
          <w:sz w:val="16"/>
          <w:szCs w:val="16"/>
        </w:rPr>
        <w:t xml:space="preserve">8(3463)250129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rStyle w:val="InternetLink"/>
          <w:sz w:val="16"/>
          <w:szCs w:val="16"/>
          <w:lang w:val="en-US"/>
        </w:rPr>
        <w:t>chirun</w:t>
      </w:r>
      <w:r>
        <w:rPr>
          <w:rStyle w:val="InternetLink"/>
          <w:sz w:val="16"/>
          <w:szCs w:val="16"/>
        </w:rPr>
        <w:t>_2604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  <w:r>
        <w:rPr>
          <w:sz w:val="26"/>
          <w:szCs w:val="26"/>
        </w:rPr>
        <w:t xml:space="preserve">          </w:t>
      </w:r>
      <w:bookmarkEnd w:id="0"/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592"/>
        <w:gridCol w:w="1256"/>
        <w:gridCol w:w="490"/>
        <w:gridCol w:w="1103"/>
      </w:tblGrid>
      <w:tr>
        <w:trPr>
          <w:trHeight w:val="977" w:hRule="atLeast"/>
        </w:trPr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1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 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-О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став организационного комитета школьного этапа всероссийской олимпиады школьников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тавителей организатора  школьного этапа всероссийской олимпиады школьников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/>
          <w:color w:val="FF0000"/>
          <w:sz w:val="26"/>
          <w:szCs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5670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Нефтеюган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вина Светлана Дмитриевна, заместитель директора</w:t>
            </w:r>
          </w:p>
          <w:p>
            <w:pPr>
              <w:pStyle w:val="Normal"/>
              <w:rPr/>
            </w:pPr>
            <w:r>
              <w:rPr/>
              <w:t>Чирун Елена Анатольевна, начальник отдела дополнительного образования и воспитательной работы</w:t>
            </w:r>
          </w:p>
          <w:p>
            <w:pPr>
              <w:pStyle w:val="Normal"/>
              <w:rPr/>
            </w:pPr>
            <w:r>
              <w:rPr/>
              <w:t xml:space="preserve">Телегина Светлана Николаевна, специалист-эксперт отдела дополнительного образования и воспитательной работы 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 пгт.Пойк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ладимир Николаевич, директор, к.п.н.</w:t>
            </w:r>
          </w:p>
          <w:p>
            <w:pPr>
              <w:pStyle w:val="Normal"/>
              <w:rPr/>
            </w:pPr>
            <w:r>
              <w:rPr/>
              <w:t>Мандзюк Светлана Владимировна, заместитель директора</w:t>
            </w:r>
          </w:p>
          <w:p>
            <w:pPr>
              <w:pStyle w:val="Normal"/>
              <w:rPr/>
            </w:pPr>
            <w:r>
              <w:rPr/>
              <w:t>Непомнящая Инна Николаевна, методист Пивненко Марина Алексеевна, заместитель директора</w:t>
            </w:r>
          </w:p>
          <w:p>
            <w:pPr>
              <w:pStyle w:val="Normal"/>
              <w:rPr/>
            </w:pPr>
            <w:r>
              <w:rPr/>
              <w:t>Гусак Ирина Викто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Пойковская СОШ № 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Николаевна, директор</w:t>
            </w:r>
          </w:p>
          <w:p>
            <w:pPr>
              <w:pStyle w:val="Normal"/>
              <w:rPr/>
            </w:pPr>
            <w:r>
              <w:rPr/>
              <w:t>Шаль Олеся Васильевна, заместитель директора</w:t>
            </w:r>
          </w:p>
          <w:p>
            <w:pPr>
              <w:pStyle w:val="Style18"/>
              <w:tabs>
                <w:tab w:val="clear" w:pos="708"/>
                <w:tab w:val="left" w:pos="3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баева Гульнара Винеровна, заместитель директора,</w:t>
            </w:r>
          </w:p>
          <w:p>
            <w:pPr>
              <w:pStyle w:val="Style18"/>
              <w:tabs>
                <w:tab w:val="clear" w:pos="708"/>
                <w:tab w:val="left" w:pos="33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Екатерина Алексеевна, методист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4» пгт.Пойко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лья Александровна, исполняющий обязанности директора</w:t>
            </w:r>
          </w:p>
          <w:p>
            <w:pPr>
              <w:pStyle w:val="Normal"/>
              <w:rPr/>
            </w:pPr>
            <w:r>
              <w:rPr/>
              <w:t xml:space="preserve">Рягузова Татьяна Казимировна, 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Мехова Ирина Анатольевна, учитель начальных классов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аркатеев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Эдуард Владимирович, директор</w:t>
            </w:r>
          </w:p>
          <w:p>
            <w:pPr>
              <w:pStyle w:val="Normal"/>
              <w:rPr/>
            </w:pPr>
            <w:r>
              <w:rPr/>
              <w:t>Шелковая Татьяна Андреевна, учитель</w:t>
            </w:r>
          </w:p>
          <w:p>
            <w:pPr>
              <w:pStyle w:val="Normal"/>
              <w:rPr/>
            </w:pPr>
            <w:r>
              <w:rPr/>
              <w:t>Головина Галина Владимировна, учитель</w:t>
            </w:r>
          </w:p>
          <w:p>
            <w:pPr>
              <w:pStyle w:val="Normal"/>
              <w:rPr/>
            </w:pPr>
            <w:r>
              <w:rPr/>
              <w:t xml:space="preserve">Бурдаева Елена Николаевна, педагог-библиотекарь 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Лемп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ская Алена Витальевна, директор</w:t>
            </w:r>
          </w:p>
          <w:p>
            <w:pPr>
              <w:pStyle w:val="Normal"/>
              <w:rPr/>
            </w:pPr>
            <w:r>
              <w:rPr/>
              <w:t>Туманова Анастасия Александровна, заместитель директора</w:t>
            </w:r>
          </w:p>
          <w:p>
            <w:pPr>
              <w:pStyle w:val="Normal"/>
              <w:rPr/>
            </w:pPr>
            <w:r>
              <w:rPr/>
              <w:t>Монастырная Елена Евгеньевна, учитель</w:t>
            </w:r>
          </w:p>
          <w:p>
            <w:pPr>
              <w:pStyle w:val="Normal"/>
              <w:rPr/>
            </w:pPr>
            <w:r>
              <w:rPr/>
              <w:t xml:space="preserve">Смутковская Ольга Владимировна, учитель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ингапай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ариса Викторовна, директор</w:t>
            </w:r>
          </w:p>
          <w:p>
            <w:pPr>
              <w:pStyle w:val="Normal"/>
              <w:rPr/>
            </w:pPr>
            <w:r>
              <w:rPr/>
              <w:t xml:space="preserve">Петякина Ирина Александровна, заместитель директора </w:t>
            </w:r>
          </w:p>
          <w:p>
            <w:pPr>
              <w:pStyle w:val="Normal"/>
              <w:rPr/>
            </w:pPr>
            <w:r>
              <w:rPr/>
              <w:t xml:space="preserve">Захарова Лариса Александровна, учитель </w:t>
            </w:r>
          </w:p>
          <w:p>
            <w:pPr>
              <w:pStyle w:val="Normal"/>
              <w:rPr/>
            </w:pPr>
            <w:r>
              <w:rPr/>
              <w:t>Байборина Татьяна Вячеславо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Чеуски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рева Ирина Валентиновна, директор</w:t>
            </w:r>
          </w:p>
          <w:p>
            <w:pPr>
              <w:pStyle w:val="Normal"/>
              <w:rPr/>
            </w:pPr>
            <w:r>
              <w:rPr/>
              <w:t>Дьяконова Елена Валентиновна, заместитель дирек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обейников Александр Сергеевич, учитель </w:t>
            </w:r>
          </w:p>
          <w:p>
            <w:pPr>
              <w:pStyle w:val="Normal"/>
              <w:rPr/>
            </w:pPr>
            <w:r>
              <w:rPr/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Усть-Юга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Анастасия Вячеславовна, директор</w:t>
            </w:r>
          </w:p>
          <w:p>
            <w:pPr>
              <w:pStyle w:val="Normal"/>
              <w:rPr/>
            </w:pPr>
            <w:r>
              <w:rPr/>
              <w:t>Волошина Наталья Евгеньевна, учитель начальных классов, методист.</w:t>
            </w:r>
          </w:p>
          <w:p>
            <w:pPr>
              <w:pStyle w:val="Normal"/>
              <w:rPr/>
            </w:pPr>
            <w:r>
              <w:rPr/>
              <w:t>Дзюба Татьяна Алексеевна, библиотекарь;</w:t>
            </w:r>
          </w:p>
          <w:p>
            <w:pPr>
              <w:pStyle w:val="Normal"/>
              <w:rPr/>
            </w:pPr>
            <w:r>
              <w:rPr/>
              <w:t>Ишмеева Вероника Александровна, техник по защите информации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Обь-Юган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укшина Надежда Александровна, директор</w:t>
            </w:r>
          </w:p>
          <w:p>
            <w:pPr>
              <w:pStyle w:val="Normal"/>
              <w:rPr/>
            </w:pPr>
            <w:r>
              <w:rPr/>
              <w:t>Атаманюк Лиана Ахтамовна, заместитель директора</w:t>
            </w:r>
          </w:p>
          <w:p>
            <w:pPr>
              <w:pStyle w:val="Normal"/>
              <w:rPr/>
            </w:pPr>
            <w:r>
              <w:rPr/>
              <w:t>Паршина Светлана Александровна, методист</w:t>
            </w:r>
          </w:p>
          <w:p>
            <w:pPr>
              <w:pStyle w:val="Normal"/>
              <w:rPr/>
            </w:pPr>
            <w:r>
              <w:rPr/>
              <w:t>Атаманюк Эдуард Васильевич, технический специалист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ентябрь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Тамара Анатольевна, директ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ская Светлана Владимировна, заместитель директо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Зинаида Ивановна, методи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Полина Александровна, педагог-организатор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Куть-Яхская СОШ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лена Владимировна, директор</w:t>
            </w:r>
          </w:p>
          <w:p>
            <w:pPr>
              <w:pStyle w:val="Normal"/>
              <w:rPr/>
            </w:pPr>
            <w:r>
              <w:rPr/>
              <w:t>Сивоченко Ольга Гаврииловна, заместитель директора;</w:t>
            </w:r>
          </w:p>
          <w:p>
            <w:pPr>
              <w:pStyle w:val="Normal"/>
              <w:rPr/>
            </w:pPr>
            <w:r>
              <w:rPr/>
              <w:t>Махрина Галина Николаевна, методист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ердев Михаил Валерьевич, директор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Жила Светлана Александровна, заместитель директора;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занцев Николай Александрович, заместитель директора</w:t>
            </w:r>
          </w:p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Бондаренко Марина Николаевна, библиотекар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«Салымская СОШ № 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янская Анна Викторовна, исполняющий обязанности директора</w:t>
            </w:r>
          </w:p>
          <w:p>
            <w:pPr>
              <w:pStyle w:val="Normal"/>
              <w:rPr/>
            </w:pPr>
            <w:r>
              <w:rPr/>
              <w:t>Голубкова Марина Викторовна, заместитель директо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 Ольг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дагог-психолог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92"/>
        <w:gridCol w:w="1256"/>
        <w:gridCol w:w="490"/>
        <w:gridCol w:w="1347"/>
      </w:tblGrid>
      <w:tr>
        <w:trPr>
          <w:trHeight w:val="97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left="1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департамента образования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ind w:left="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-О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жюр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апелляционной комисс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школьного этап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российской олимпиады школь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русскому язык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ьная школа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новская Ирина Викторовна, руководитель кафедры учителей начальных классов, </w:t>
            </w:r>
            <w:r>
              <w:rPr>
                <w:sz w:val="22"/>
                <w:szCs w:val="22"/>
              </w:rPr>
              <w:t>учитель начальных классов</w:t>
            </w:r>
            <w:r>
              <w:rPr>
                <w:b/>
                <w:sz w:val="22"/>
                <w:szCs w:val="22"/>
              </w:rPr>
              <w:t xml:space="preserve"> – председатель жюр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Гусак Ирина Викторовна, заместитель директор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numPr>
                <w:ilvl w:val="0"/>
                <w:numId w:val="29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арова Дарья Владимировна, учитель начальных класс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нндухина Алёна Владимировна, учитель начальных классов </w:t>
            </w:r>
          </w:p>
          <w:p>
            <w:pPr>
              <w:pStyle w:val="Normal"/>
              <w:numPr>
                <w:ilvl w:val="0"/>
                <w:numId w:val="29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а Айгуль Марсовна, учитель начальных классов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-11 класс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Яблокова Елена Леонидовна, заместитель директора, </w:t>
            </w: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Анатольевна, учитель русского языка и литературы </w:t>
            </w:r>
          </w:p>
          <w:p>
            <w:pPr>
              <w:pStyle w:val="Normal"/>
              <w:numPr>
                <w:ilvl w:val="0"/>
                <w:numId w:val="57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Гузель Галим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57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а Екатерина Эдуард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57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ская Марианна Мечиславовна, учитель русского языка и литературы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ко Наталья Васильевна -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Янбердина Гульнур Рифхатовна, учитель   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риллинг Алла Николаевна, учитель   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йдуллина Гульназ Рамазановна, учитель   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аниева Олтиной Анваровна, учитель   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ова Людмила  Ивано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2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г Ольга Валерьевна, учитель</w:t>
            </w:r>
          </w:p>
          <w:p>
            <w:pPr>
              <w:pStyle w:val="Normal"/>
              <w:numPr>
                <w:ilvl w:val="0"/>
                <w:numId w:val="152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ая Марина Валерьевна, учитель</w:t>
            </w:r>
          </w:p>
          <w:p>
            <w:pPr>
              <w:pStyle w:val="Normal"/>
              <w:numPr>
                <w:ilvl w:val="0"/>
                <w:numId w:val="152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уров Алексей Александрович, учитель</w:t>
            </w:r>
          </w:p>
          <w:p>
            <w:pPr>
              <w:pStyle w:val="Normal"/>
              <w:numPr>
                <w:ilvl w:val="0"/>
                <w:numId w:val="152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пак Ирина Анатолье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ирская Наталья Петровна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7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 Мариана Иван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10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дина Елена Виктор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10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а Светлана Павловна, учитель начальных классов</w:t>
            </w:r>
          </w:p>
          <w:p>
            <w:pPr>
              <w:pStyle w:val="Normal"/>
              <w:numPr>
                <w:ilvl w:val="0"/>
                <w:numId w:val="10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ановская Светлана Викторовна, учитель русского языка и литературы,</w:t>
            </w:r>
          </w:p>
          <w:p>
            <w:pPr>
              <w:pStyle w:val="Normal"/>
              <w:numPr>
                <w:ilvl w:val="0"/>
                <w:numId w:val="10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ковская Ольга Владимировна, учитель русского языка и литературы </w:t>
            </w:r>
          </w:p>
          <w:p>
            <w:pPr>
              <w:pStyle w:val="Normal"/>
              <w:numPr>
                <w:ilvl w:val="0"/>
                <w:numId w:val="10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Эльвира Иосифовна , учитель начальных классов</w:t>
            </w:r>
          </w:p>
          <w:p>
            <w:pPr>
              <w:pStyle w:val="Normal"/>
              <w:numPr>
                <w:ilvl w:val="0"/>
                <w:numId w:val="10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нская Наталья Николаевна, учитель начальных классов   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лова Екатерина Викторовна </w:t>
            </w:r>
            <w:r>
              <w:rPr>
                <w:b/>
                <w:sz w:val="22"/>
                <w:szCs w:val="22"/>
              </w:rPr>
              <w:t>- учитель русского языка,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Гришина Ольга </w:t>
            </w:r>
            <w:r>
              <w:rPr>
                <w:sz w:val="22"/>
                <w:szCs w:val="22"/>
              </w:rPr>
              <w:t>Юрье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учитель русского языка, 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Марина Владимировна – учитель начальных классов, методист НШ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Юлия Валерьевна – учитель русского языка.</w:t>
            </w:r>
          </w:p>
          <w:p>
            <w:pPr>
              <w:pStyle w:val="Normal"/>
              <w:numPr>
                <w:ilvl w:val="0"/>
                <w:numId w:val="1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ина Татьяна Вячеславовна -  методист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Дьяконова Елена Валентиновна, заместитель директора по воспитательной работе 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аева Жания Шаймуратовна, учитель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елкова Татьяна Павловна, учитель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урова Елена Александровна, учитель 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енцева Вероника Михайловна, педагог-организатор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ева Гульнара Забировна,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Ирина Савельевна, учитель русского языка и литературы;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Михайловна, учитель начальных классов;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Екатерина Юрьевна, учитель английского языка;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Екатерина Анатолье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атрашина Диана Мушеховна, учитель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дарева Татьяна Олеговна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ищева Ирина Александровна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лявко София Дмитри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ервоненко Екатерина Гаффо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3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вская Светлана Владимировна -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вская Ольга Анатольевна – учитель</w:t>
            </w:r>
          </w:p>
          <w:p>
            <w:pPr>
              <w:pStyle w:val="Normal"/>
              <w:numPr>
                <w:ilvl w:val="0"/>
                <w:numId w:val="13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новская Татьяна Борисовна – учитель </w:t>
            </w:r>
          </w:p>
          <w:p>
            <w:pPr>
              <w:pStyle w:val="Normal"/>
              <w:numPr>
                <w:ilvl w:val="0"/>
                <w:numId w:val="13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чальная школа</w:t>
            </w:r>
          </w:p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едседатель жюр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озовая Ольга Александровна, учитель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лены жюри:</w:t>
            </w:r>
          </w:p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Скороходова Марина Федоровна, учитель</w:t>
            </w:r>
          </w:p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Степашкина Елена Александровна, учитель</w:t>
            </w:r>
          </w:p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 Вараница Елена Александровна, учитель</w:t>
            </w:r>
          </w:p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Ищенко Нина Николаевна, учитель</w:t>
            </w:r>
          </w:p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Путилина Марина Альбертовна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-11 классы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едседатель жюри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толина Ольга Ивановна, учитель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лены жюри:</w:t>
            </w:r>
          </w:p>
          <w:p>
            <w:pPr>
              <w:pStyle w:val="Style22"/>
              <w:numPr>
                <w:ilvl w:val="0"/>
                <w:numId w:val="81"/>
              </w:numPr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кта Лариса Николаевна, учитель</w:t>
            </w:r>
          </w:p>
          <w:p>
            <w:pPr>
              <w:pStyle w:val="Style22"/>
              <w:numPr>
                <w:ilvl w:val="0"/>
                <w:numId w:val="81"/>
              </w:numPr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ушкина Елена Владимировна, учитель</w:t>
            </w:r>
          </w:p>
          <w:p>
            <w:pPr>
              <w:pStyle w:val="Style22"/>
              <w:numPr>
                <w:ilvl w:val="0"/>
                <w:numId w:val="81"/>
              </w:numPr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нина Зульфия Хамитовна, учитель</w:t>
            </w:r>
          </w:p>
          <w:p>
            <w:pPr>
              <w:pStyle w:val="Style22"/>
              <w:numPr>
                <w:ilvl w:val="0"/>
                <w:numId w:val="81"/>
              </w:numPr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хвалова Ольга Евгеньевна, учитель</w:t>
            </w:r>
          </w:p>
          <w:p>
            <w:pPr>
              <w:pStyle w:val="Style22"/>
              <w:numPr>
                <w:ilvl w:val="0"/>
                <w:numId w:val="81"/>
              </w:numPr>
              <w:ind w:left="3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аница Елена Александровна, учител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Рязапова Анжела Мелисовна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 , учитель русского языка и литературы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– 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Гульнара Маратовна, учитель русского языка 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локитина Елена Мавлитовна, учитель русского языка 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Лавриненко Анна Петровна</w:t>
            </w:r>
            <w:r>
              <w:rPr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Яшпатрова Любовь Петровна, учитель начальных класс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елигура Елена Николаевна, учитель начальных классов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Окмянская Анна Викто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ирилина Светлана Владимировна 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узьмина Ксения Алексеевна   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ставова Лилия Дмитриев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репкова Ярослава Валерьев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литератур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Яблокова Елена Леонидовна, заместитель директора, </w:t>
            </w: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Анатольевна, учитель русского языка и литературы 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дина Екатерина Эдуардовна, учитель русского языка и литературы 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мская Марианна Мечиславовна, учитель русского языка и литературы </w:t>
            </w:r>
          </w:p>
          <w:p>
            <w:pPr>
              <w:pStyle w:val="Normal"/>
              <w:numPr>
                <w:ilvl w:val="0"/>
                <w:numId w:val="121"/>
              </w:numPr>
              <w:ind w:left="17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ушина Любовь Васильевна, учитель русского языка и литературы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ко Наталья Васильевна -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бердина Гульнур Рифхатовна,учитель  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щупкина Ольга Юрьевна,учитель 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ллинг Алла Николаевна,учитель   </w:t>
            </w:r>
          </w:p>
          <w:p>
            <w:pPr>
              <w:pStyle w:val="Style18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йдуллина Гульназ Рамазановна,учитель   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имова Людмила Ивановна, учитель – председатель жюри</w:t>
            </w:r>
          </w:p>
          <w:p>
            <w:pPr>
              <w:pStyle w:val="Normal"/>
              <w:ind w:left="176" w:firstLine="142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ind w:left="17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г Ольга Валерьевна, учитель</w:t>
            </w:r>
          </w:p>
          <w:p>
            <w:pPr>
              <w:pStyle w:val="Normal"/>
              <w:numPr>
                <w:ilvl w:val="0"/>
                <w:numId w:val="39"/>
              </w:numPr>
              <w:ind w:left="17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ая Марина Валерьевна, учитель</w:t>
            </w:r>
          </w:p>
          <w:p>
            <w:pPr>
              <w:pStyle w:val="Normal"/>
              <w:numPr>
                <w:ilvl w:val="0"/>
                <w:numId w:val="39"/>
              </w:numPr>
              <w:ind w:left="17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уров Алексей Александрович, учитель</w:t>
            </w:r>
          </w:p>
          <w:p>
            <w:pPr>
              <w:pStyle w:val="Normal"/>
              <w:numPr>
                <w:ilvl w:val="0"/>
                <w:numId w:val="39"/>
              </w:numPr>
              <w:ind w:left="176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пак  Ирина Анатолье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дина Елена Викторовна, учитель русского языка и литературы – председатель жю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73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4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Хомяк Мариана Ивановна, учитель русского языка и литературы  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4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бирская Наталья Петровна, учитель русского языка и литературы  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4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шина Светлана Павловна, учитель начальных классов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4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манова Анастасия Александровна, зам.директор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ковская Ольга Владимировна, учитель русского языка и литературы 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Эльвира Иосифовна , учитель начальных классов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нская Наталья Николаевна, учитель начальных классов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лова Екатерина Викторовна </w:t>
            </w:r>
            <w:r>
              <w:rPr>
                <w:b/>
                <w:sz w:val="22"/>
                <w:szCs w:val="22"/>
              </w:rPr>
              <w:t>- учитель русского языка, 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57"/>
              </w:numPr>
              <w:rPr/>
            </w:pPr>
            <w:r>
              <w:rPr>
                <w:b/>
                <w:sz w:val="22"/>
                <w:szCs w:val="22"/>
              </w:rPr>
              <w:t xml:space="preserve">Гришина Ольга </w:t>
            </w:r>
            <w:r>
              <w:rPr>
                <w:sz w:val="22"/>
                <w:szCs w:val="22"/>
              </w:rPr>
              <w:t>Юрьев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учитель русского языка, 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Марина Владимировна – учитель начальных классов, методист НШ.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 Юлия Валерьевна – учитель русского языка.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ина Татьяна Вячеславовна -  методист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хирева Ирина Валентиновна, директор – председатель жюр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5"/>
              </w:numPr>
              <w:ind w:left="4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115"/>
              </w:numPr>
              <w:ind w:left="4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урова Елена Александровна, учитель </w:t>
            </w:r>
          </w:p>
          <w:p>
            <w:pPr>
              <w:pStyle w:val="Normal"/>
              <w:numPr>
                <w:ilvl w:val="0"/>
                <w:numId w:val="115"/>
              </w:numPr>
              <w:ind w:left="4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елкова Татьяна Павловна, учитель</w:t>
            </w:r>
          </w:p>
          <w:p>
            <w:pPr>
              <w:pStyle w:val="Normal"/>
              <w:numPr>
                <w:ilvl w:val="0"/>
                <w:numId w:val="115"/>
              </w:numPr>
              <w:ind w:left="4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кина Мария Александровн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ева Гульнара Забировна– председатель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Ирина Савельевна, учитель русского языка и литературы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Наталья Михайловна, учитель начальных классов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Екатерина Юрьевна, учитель английского языка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Екатерина Анатольевн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атрашина Диана Мушеховна, учитель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дарева Татьяна Олеговна,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ищева Ирина Александровна,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лявко София Дмитри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рвоненко Екатерина Гаффо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вская Светлана Владимировна - учитель 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вская Ольга Анатольевна – учитель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новская Татьяна Борисовна – учитель 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олина Ольга Ивановна, учитель – председатель жюри</w:t>
            </w:r>
          </w:p>
          <w:p>
            <w:pPr>
              <w:pStyle w:val="Normal"/>
              <w:ind w:left="176"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34"/>
              </w:numPr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34"/>
              </w:numPr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ина Зульфия Хамитовна, учитель </w:t>
            </w:r>
          </w:p>
          <w:p>
            <w:pPr>
              <w:pStyle w:val="Normal"/>
              <w:numPr>
                <w:ilvl w:val="0"/>
                <w:numId w:val="34"/>
              </w:numPr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Ольга Евгеньевна, учитель</w:t>
            </w:r>
          </w:p>
          <w:p>
            <w:pPr>
              <w:pStyle w:val="Normal"/>
              <w:numPr>
                <w:ilvl w:val="0"/>
                <w:numId w:val="34"/>
              </w:numPr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ница Елена Александ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Рязапова Анжела Мелисовна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 , учитель русского языка и литературы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– председатель жюр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Гульнара Маратовна, учитель русского языка 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итина Елена Мавлитовна, учитель русского языка 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Лавриненко Анна Петр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Яшпатрова Любовь Петровна, учитель начальных классов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кмянская Анна Викто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ирилина Светлана Владимировна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узьмина Ксения Алексеевн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ставова Лилия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репкова Ярослава Валерь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иностранному язык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аитгалиева Лэйла Баязитовна, руководитель МО, </w:t>
            </w:r>
            <w:r>
              <w:rPr>
                <w:sz w:val="22"/>
                <w:szCs w:val="22"/>
              </w:rPr>
              <w:t>учитель английского языка</w:t>
            </w:r>
            <w:r>
              <w:rPr>
                <w:b/>
                <w:sz w:val="22"/>
                <w:szCs w:val="22"/>
              </w:rPr>
              <w:t xml:space="preserve"> – председатель жюр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49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 Альбина Фаритовна, учитель английского языка</w:t>
            </w:r>
          </w:p>
          <w:p>
            <w:pPr>
              <w:pStyle w:val="Normal"/>
              <w:numPr>
                <w:ilvl w:val="0"/>
                <w:numId w:val="149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ма Екатерина Дмитриевна, учитель английского языка</w:t>
            </w:r>
          </w:p>
          <w:p>
            <w:pPr>
              <w:pStyle w:val="Normal"/>
              <w:numPr>
                <w:ilvl w:val="0"/>
                <w:numId w:val="149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ёва Светлана Борисовна, учитель английского языка</w:t>
            </w:r>
          </w:p>
          <w:p>
            <w:pPr>
              <w:pStyle w:val="Normal"/>
              <w:numPr>
                <w:ilvl w:val="0"/>
                <w:numId w:val="149"/>
              </w:numPr>
              <w:ind w:left="60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Эльмира Олеговна, учитель английского язык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хайдарова Ирина Варисовна -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сланбаева Гульнара Винеровна, учитель. 2.Дорофеева Светлана Гайсовна, уч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аттахулин Максим Маратович, учител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Юлбирдина Эльмира Рамилевна, учитель.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Марина Валерьевна, учитель – председатель жюри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ицунова Оксана Михайловна, учитель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нярчук Лидия Рудольфовна, учитель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гидуллин Ильнур Ильдарович, учитель</w:t>
            </w:r>
          </w:p>
          <w:p>
            <w:pPr>
              <w:pStyle w:val="Normal"/>
              <w:numPr>
                <w:ilvl w:val="0"/>
                <w:numId w:val="53"/>
              </w:numPr>
              <w:ind w:left="318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деева Евгения Александ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ян Ольга Ивановна, учитель английского языка  – председатель жю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74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АйгульЮсуповна, учитель иностранного языка</w:t>
            </w:r>
          </w:p>
          <w:p>
            <w:pPr>
              <w:pStyle w:val="Style18"/>
              <w:numPr>
                <w:ilvl w:val="0"/>
                <w:numId w:val="156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РузияРамиловна, учитель начальных классов</w:t>
            </w:r>
          </w:p>
          <w:p>
            <w:pPr>
              <w:pStyle w:val="Style18"/>
              <w:numPr>
                <w:ilvl w:val="0"/>
                <w:numId w:val="156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ева Елена Николаевна, педагог-библиотекарь</w:t>
            </w:r>
          </w:p>
          <w:p>
            <w:pPr>
              <w:pStyle w:val="Style18"/>
              <w:numPr>
                <w:ilvl w:val="0"/>
                <w:numId w:val="156"/>
              </w:numPr>
              <w:tabs>
                <w:tab w:val="clear" w:pos="708"/>
                <w:tab w:val="left" w:pos="538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 Галина Федоровна, специалист по охране труда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хина Ирина Геннадьевна, учитель английского языка</w:t>
            </w:r>
          </w:p>
          <w:p>
            <w:pPr>
              <w:pStyle w:val="Style18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кая Алла Александровна, учитель английского языка</w:t>
            </w:r>
          </w:p>
          <w:p>
            <w:pPr>
              <w:pStyle w:val="Style18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ладимир Викторович, учитель технологии</w:t>
            </w:r>
          </w:p>
          <w:p>
            <w:pPr>
              <w:pStyle w:val="Style18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ьванова Оксана Геннадьевна - </w:t>
            </w:r>
            <w:r>
              <w:rPr>
                <w:sz w:val="22"/>
                <w:szCs w:val="22"/>
              </w:rPr>
              <w:t>учитель английского языка,</w:t>
            </w:r>
            <w:r>
              <w:rPr>
                <w:b/>
                <w:sz w:val="22"/>
                <w:szCs w:val="22"/>
              </w:rPr>
              <w:t xml:space="preserve"> 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Марина Владимировна - методист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2"/>
                <w:szCs w:val="22"/>
              </w:rPr>
              <w:t xml:space="preserve">Рыскильдина Гульгена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Юнировна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английского языка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ина Анна Павловнв-учитель английского языка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– заместитель директора по НМР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урова Елена Александровна, учитель – председатель жюр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ind w:left="4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ёнова Елена Евгеньевна, учитель</w:t>
            </w:r>
          </w:p>
          <w:p>
            <w:pPr>
              <w:pStyle w:val="Normal"/>
              <w:numPr>
                <w:ilvl w:val="0"/>
                <w:numId w:val="92"/>
              </w:numPr>
              <w:ind w:left="4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аева Жания Шаймуратовна, учитель</w:t>
            </w:r>
          </w:p>
          <w:p>
            <w:pPr>
              <w:pStyle w:val="Normal"/>
              <w:numPr>
                <w:ilvl w:val="0"/>
                <w:numId w:val="92"/>
              </w:numPr>
              <w:ind w:left="4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 Александровна, учитель</w:t>
            </w:r>
          </w:p>
          <w:p>
            <w:pPr>
              <w:pStyle w:val="Normal"/>
              <w:numPr>
                <w:ilvl w:val="0"/>
                <w:numId w:val="92"/>
              </w:numPr>
              <w:ind w:left="45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елкова Александра Владимир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Игоревна– председатель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ева Гульнара Забировна, учитель русского языка и литературы;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Екатерина Юрьевна, учитель английского языка;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Ирина Савельевна, учитель русского языка и литературы.</w:t>
            </w:r>
          </w:p>
          <w:p>
            <w:pPr>
              <w:pStyle w:val="Style18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Екатерина Анатольевн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аршина Светлана Александровна, учитель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дарева Татьяна Олеговна,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ищева Ирина Александровна,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лявко София Дмитри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рвоненко Екатерина Гаффоро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вская Светлана Владимировна - учитель </w:t>
            </w:r>
          </w:p>
          <w:p>
            <w:pPr>
              <w:pStyle w:val="Normal"/>
              <w:numPr>
                <w:ilvl w:val="0"/>
                <w:numId w:val="44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вская Ольга Анатольевна – учитель</w:t>
            </w:r>
          </w:p>
          <w:p>
            <w:pPr>
              <w:pStyle w:val="Normal"/>
              <w:numPr>
                <w:ilvl w:val="0"/>
                <w:numId w:val="44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новская Татьяна Борисовна – учитель </w:t>
            </w:r>
          </w:p>
          <w:p>
            <w:pPr>
              <w:pStyle w:val="Normal"/>
              <w:numPr>
                <w:ilvl w:val="0"/>
                <w:numId w:val="44"/>
              </w:numPr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валова Ольга Евгеньевна, учитель – председатель жюри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а Анастасия Вячеславовна, учитель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ветлана Сергеевна, учитель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1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ина Зульфия Хамит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Головизнина Надежда Павловна, учитель английского язык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– председатель жюр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Перевалова Анастасия Алексеевна, учитель английского языка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Шамина Оксана Серге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английского языка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Овчинникова  Мария Михайл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английского языка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.Сантур Константин Валерьеви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английского язык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ендря Ксения Евгенье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зьмина Ксени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ллаянова Ильюса Мизх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имербаева Юлия Гаптелдаяно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Хайдаршина Юлия Равильевна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математике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u w:val="single"/>
              </w:rPr>
              <w:t>начальная школа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новская Ирина Викторовна, руководитель кафедры учителей начальных классов, </w:t>
            </w:r>
            <w:r>
              <w:rPr>
                <w:sz w:val="22"/>
                <w:szCs w:val="22"/>
              </w:rPr>
              <w:t>учитель начальных классов</w:t>
            </w:r>
            <w:r>
              <w:rPr>
                <w:b/>
                <w:sz w:val="22"/>
                <w:szCs w:val="22"/>
              </w:rPr>
              <w:t xml:space="preserve"> – председатель жюр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6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Ирина Викторовна, заместитель директора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6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инова Лилия Раудатовна, учитель начальных классов</w:t>
            </w:r>
          </w:p>
          <w:p>
            <w:pPr>
              <w:pStyle w:val="Normal"/>
              <w:numPr>
                <w:ilvl w:val="0"/>
                <w:numId w:val="146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родова Оксана Геннадиевна, учитель начальных класс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аманова Гульнара Камилевна, учитель начальных классов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-11 класс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ынина Екатерина Юрьевна, руководитель МО, учитель математики – председатель жюр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5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Наталья Викторовна, учитель математики</w:t>
            </w:r>
          </w:p>
          <w:p>
            <w:pPr>
              <w:pStyle w:val="Normal"/>
              <w:numPr>
                <w:ilvl w:val="0"/>
                <w:numId w:val="95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Лаптева Светлана Сергеевн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numPr>
                <w:ilvl w:val="0"/>
                <w:numId w:val="95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Гузель Анваровна, учитель математики</w:t>
            </w:r>
          </w:p>
          <w:p>
            <w:pPr>
              <w:pStyle w:val="Normal"/>
              <w:numPr>
                <w:ilvl w:val="0"/>
                <w:numId w:val="95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льга Ивановна, учитель математики</w:t>
            </w:r>
          </w:p>
          <w:p>
            <w:pPr>
              <w:pStyle w:val="Normal"/>
              <w:numPr>
                <w:ilvl w:val="0"/>
                <w:numId w:val="95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лина Фаида Иштугановна, учитель математик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лошникова Алена Игоре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дченко Надежда Дмитри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здальцева Татьяна Александро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абибуллина Татьяна Станиславо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колова Татьяна Серг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чёв Павел Александрович, учитель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67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гтерева Анастасия Евгеньевна, учитель</w:t>
            </w:r>
          </w:p>
          <w:p>
            <w:pPr>
              <w:pStyle w:val="Normal"/>
              <w:numPr>
                <w:ilvl w:val="0"/>
                <w:numId w:val="167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рганская Любовь Викторовна, учитель </w:t>
            </w:r>
          </w:p>
          <w:p>
            <w:pPr>
              <w:pStyle w:val="Normal"/>
              <w:numPr>
                <w:ilvl w:val="0"/>
                <w:numId w:val="167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ирнова Полина Евгеньевна, учитель</w:t>
            </w:r>
          </w:p>
          <w:p>
            <w:pPr>
              <w:pStyle w:val="Normal"/>
              <w:numPr>
                <w:ilvl w:val="0"/>
                <w:numId w:val="167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оногова Светлана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 Галина Владимировна, учитель математики 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7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тарева Ольга Васильевна, учитель математики</w:t>
            </w:r>
          </w:p>
          <w:p>
            <w:pPr>
              <w:pStyle w:val="Style18"/>
              <w:numPr>
                <w:ilvl w:val="0"/>
                <w:numId w:val="14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 Владимир Васильевич, учитель физики, информатики и ИКТ</w:t>
            </w:r>
          </w:p>
          <w:p>
            <w:pPr>
              <w:pStyle w:val="Style18"/>
              <w:numPr>
                <w:ilvl w:val="0"/>
                <w:numId w:val="14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а Елена Александровна, учитель начальных классов</w:t>
            </w:r>
          </w:p>
          <w:p>
            <w:pPr>
              <w:pStyle w:val="Style18"/>
              <w:numPr>
                <w:ilvl w:val="0"/>
                <w:numId w:val="14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6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Эльвира Иосифовна, учитель начальных классов</w:t>
            </w:r>
          </w:p>
          <w:p>
            <w:pPr>
              <w:pStyle w:val="Style18"/>
              <w:numPr>
                <w:ilvl w:val="0"/>
                <w:numId w:val="16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а Зилия Рафинатовна, учитель математики и физики</w:t>
            </w:r>
          </w:p>
          <w:p>
            <w:pPr>
              <w:pStyle w:val="Style18"/>
              <w:numPr>
                <w:ilvl w:val="0"/>
                <w:numId w:val="16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чурина Гульназира Рифовна, учитель математики и физики</w:t>
            </w:r>
          </w:p>
          <w:p>
            <w:pPr>
              <w:pStyle w:val="Style18"/>
              <w:numPr>
                <w:ilvl w:val="0"/>
                <w:numId w:val="16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дыкина Елена Михайловна - учитель математики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учитель математи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6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Надежда Геннадьевна – учитель физики.</w:t>
            </w:r>
          </w:p>
          <w:p>
            <w:pPr>
              <w:pStyle w:val="Normal"/>
              <w:numPr>
                <w:ilvl w:val="0"/>
                <w:numId w:val="16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ариса Викторовна – учитель физики.</w:t>
            </w:r>
          </w:p>
          <w:p>
            <w:pPr>
              <w:pStyle w:val="Normal"/>
              <w:numPr>
                <w:ilvl w:val="0"/>
                <w:numId w:val="16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Оксана Владимировна – учитель математики.</w:t>
            </w:r>
          </w:p>
          <w:p>
            <w:pPr>
              <w:pStyle w:val="Normal"/>
              <w:numPr>
                <w:ilvl w:val="0"/>
                <w:numId w:val="16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Наталья Александровна-учитель биологии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елкова Татьяна Павло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рова Соня Сулеймановна, учитель</w:t>
            </w:r>
          </w:p>
          <w:p>
            <w:pPr>
              <w:pStyle w:val="Normal"/>
              <w:numPr>
                <w:ilvl w:val="0"/>
                <w:numId w:val="13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ва Светлана Анатольевна, учитель </w:t>
            </w:r>
          </w:p>
          <w:p>
            <w:pPr>
              <w:pStyle w:val="Normal"/>
              <w:numPr>
                <w:ilvl w:val="0"/>
                <w:numId w:val="13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кина Мария Александровна, учитель</w:t>
            </w:r>
          </w:p>
          <w:p>
            <w:pPr>
              <w:pStyle w:val="Normal"/>
              <w:numPr>
                <w:ilvl w:val="0"/>
                <w:numId w:val="13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Фарид Риятович, 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мова Светлана Федоровна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8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юк Татьяна Ивановна, учитель начальных классов;</w:t>
            </w:r>
          </w:p>
          <w:p>
            <w:pPr>
              <w:pStyle w:val="Style18"/>
              <w:numPr>
                <w:ilvl w:val="0"/>
                <w:numId w:val="8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ьга Александровна, учитель биологии и химии;</w:t>
            </w:r>
          </w:p>
          <w:p>
            <w:pPr>
              <w:pStyle w:val="Style18"/>
              <w:numPr>
                <w:ilvl w:val="0"/>
                <w:numId w:val="8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Татьяна Валентиновна, заместитель директора;</w:t>
            </w:r>
          </w:p>
          <w:p>
            <w:pPr>
              <w:pStyle w:val="Style18"/>
              <w:numPr>
                <w:ilvl w:val="0"/>
                <w:numId w:val="8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ариса Игоревна, учитель математики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ук Леся Михайл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рукшина Надежда Александровна, учитель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трашин Ильшат Николаевич, учитель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ищева Ирина Александровна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35"/>
              </w:numPr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13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13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унова Юлия Владимировна – учитель </w:t>
            </w:r>
          </w:p>
          <w:p>
            <w:pPr>
              <w:pStyle w:val="Normal"/>
              <w:numPr>
                <w:ilvl w:val="0"/>
                <w:numId w:val="13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чальная школа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председатель жю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короходова Марина Федоровна, учитель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щенко Нина Николаевна, учитель –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озовая Ольга Александро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тепашкина Елена Александровна, учител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Вараница Елена Александровна, учител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Неупокоева Рената Валерьевна, учител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-11класс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 xml:space="preserve">председатель жюри- Неупокоева Рената Валерьевна, учитель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ванова Наталья Ивановна,</w:t>
            </w:r>
          </w:p>
          <w:p>
            <w:pPr>
              <w:pStyle w:val="Normal"/>
              <w:numPr>
                <w:ilvl w:val="0"/>
                <w:numId w:val="12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иктор Владимирович, учитель</w:t>
            </w:r>
          </w:p>
          <w:p>
            <w:pPr>
              <w:pStyle w:val="Normal"/>
              <w:numPr>
                <w:ilvl w:val="0"/>
                <w:numId w:val="12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 Татьяна Анатольевна, учитель </w:t>
            </w:r>
          </w:p>
          <w:p>
            <w:pPr>
              <w:pStyle w:val="Normal"/>
              <w:numPr>
                <w:ilvl w:val="0"/>
                <w:numId w:val="12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шкина Елена Александровна, учитель </w:t>
            </w:r>
          </w:p>
          <w:p>
            <w:pPr>
              <w:pStyle w:val="Normal"/>
              <w:numPr>
                <w:ilvl w:val="0"/>
                <w:numId w:val="12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ходова Марина Федор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Крендясова Лариса Анатольевна, учитель математики – 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1.Вардугина Валентина Николаевн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Николаева Ирина Никола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Шевелева Наталья Андре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4.Казанцев Николай Александрович, заместитель директора </w:t>
            </w:r>
          </w:p>
          <w:p>
            <w:pPr>
              <w:pStyle w:val="Normal"/>
              <w:suppressAutoHyphens w:val="true"/>
              <w:ind w:left="34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Велигура Елена Николаевна, учитель начальных классов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шхарели Наталья Александр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лубкова Марина Викторовна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усева Татьяна Иванов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ирчанова Ольга Леонидовна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Конева Наталья Федоров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информатике и ИКТ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скацевич Людмила Александровна</w:t>
            </w:r>
            <w:r>
              <w:rPr>
                <w:sz w:val="22"/>
                <w:szCs w:val="22"/>
              </w:rPr>
              <w:t xml:space="preserve">, учитель информатики </w:t>
            </w:r>
            <w:r>
              <w:rPr>
                <w:b/>
                <w:sz w:val="22"/>
                <w:szCs w:val="22"/>
              </w:rPr>
              <w:t>– председатель жю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ынина Екатерина Юрьевна, руководитель МО, учитель математики</w:t>
            </w:r>
          </w:p>
          <w:p>
            <w:pPr>
              <w:pStyle w:val="Normal"/>
              <w:numPr>
                <w:ilvl w:val="0"/>
                <w:numId w:val="15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инов Урал Фиргатович, учитель математики и информатики</w:t>
            </w:r>
          </w:p>
          <w:p>
            <w:pPr>
              <w:pStyle w:val="Normal"/>
              <w:numPr>
                <w:ilvl w:val="0"/>
                <w:numId w:val="15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Светлана Сергеевна, учитель математики</w:t>
            </w:r>
          </w:p>
          <w:p>
            <w:pPr>
              <w:pStyle w:val="Normal"/>
              <w:numPr>
                <w:ilvl w:val="0"/>
                <w:numId w:val="159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лина Фаида Иштугановна, учитель математик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а Татьяна Станиславовна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дченко Надежда Дмитрие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здальцева Татьяна Александро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улошникова Алена Игоревна, учи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Соколова Татьяна Серг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Полина Евгеньевна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9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ганская Любовь Викторовна, учитель</w:t>
            </w:r>
          </w:p>
          <w:p>
            <w:pPr>
              <w:pStyle w:val="Normal"/>
              <w:numPr>
                <w:ilvl w:val="0"/>
                <w:numId w:val="119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нский Маским Олегович, учитель</w:t>
            </w:r>
          </w:p>
          <w:p>
            <w:pPr>
              <w:pStyle w:val="Normal"/>
              <w:numPr>
                <w:ilvl w:val="0"/>
                <w:numId w:val="119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ачёв Павел Александрович, учитель</w:t>
            </w:r>
          </w:p>
          <w:p>
            <w:pPr>
              <w:pStyle w:val="Normal"/>
              <w:numPr>
                <w:ilvl w:val="0"/>
                <w:numId w:val="119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гтерева Анастасия Евгенье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 Владимир Васильевич– председатель жю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0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Ольга Васильевна, учитель математики</w:t>
            </w:r>
          </w:p>
          <w:p>
            <w:pPr>
              <w:pStyle w:val="Normal"/>
              <w:numPr>
                <w:ilvl w:val="0"/>
                <w:numId w:val="10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Галина Владимировна, учитель математики</w:t>
            </w:r>
          </w:p>
          <w:p>
            <w:pPr>
              <w:pStyle w:val="Normal"/>
              <w:numPr>
                <w:ilvl w:val="0"/>
                <w:numId w:val="10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Елена Александровна, учитель начальных классов</w:t>
            </w:r>
          </w:p>
          <w:p>
            <w:pPr>
              <w:pStyle w:val="Normal"/>
              <w:numPr>
                <w:ilvl w:val="0"/>
                <w:numId w:val="10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ладимир Викторович, учитель технологии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а Зилия Рафинатовна, учитель математики и физики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чурина Гульназира Рифовна, учитель математики и информатики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ашникова Надежда Геннадьевна - </w:t>
            </w:r>
            <w:r>
              <w:rPr>
                <w:sz w:val="22"/>
                <w:szCs w:val="22"/>
              </w:rPr>
              <w:t>учитель физики и информатик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0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Оксана Владимировна – учитель математики</w:t>
            </w:r>
          </w:p>
          <w:p>
            <w:pPr>
              <w:pStyle w:val="Normal"/>
              <w:numPr>
                <w:ilvl w:val="0"/>
                <w:numId w:val="10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ыкина Елена Михайловна - учитель математики.</w:t>
            </w:r>
          </w:p>
          <w:p>
            <w:pPr>
              <w:pStyle w:val="Normal"/>
              <w:numPr>
                <w:ilvl w:val="0"/>
                <w:numId w:val="10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Наталья Александровна – учитель биологии.</w:t>
            </w:r>
          </w:p>
          <w:p>
            <w:pPr>
              <w:pStyle w:val="Normal"/>
              <w:numPr>
                <w:ilvl w:val="0"/>
                <w:numId w:val="10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ариса Викторовна – учитель физики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бейников Александр Сергеевич – председатель жюр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учите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12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12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Елена валентиновна, учитель</w:t>
            </w:r>
          </w:p>
          <w:p>
            <w:pPr>
              <w:pStyle w:val="Normal"/>
              <w:numPr>
                <w:ilvl w:val="0"/>
                <w:numId w:val="12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кина Мария Александр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Игоревна – председатель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ьга Александровна, учитель биологии и химии;</w:t>
            </w:r>
          </w:p>
          <w:p>
            <w:pPr>
              <w:pStyle w:val="Style18"/>
              <w:numPr>
                <w:ilvl w:val="0"/>
                <w:numId w:val="1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еевич, учитель информатики и ИКТ;</w:t>
            </w:r>
          </w:p>
          <w:p>
            <w:pPr>
              <w:pStyle w:val="Style18"/>
              <w:numPr>
                <w:ilvl w:val="0"/>
                <w:numId w:val="1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а Татьяна Валентиновна, заместитель директора;</w:t>
            </w:r>
          </w:p>
          <w:p>
            <w:pPr>
              <w:pStyle w:val="Style18"/>
              <w:numPr>
                <w:ilvl w:val="0"/>
                <w:numId w:val="14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ымова Светлана Федоровна, учитель физики и математики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ашин Ильшат Николаевич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рукшина Надежда Александровна, учитель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равчук Леся Михайловна, учите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лявко София Дмитриевна,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дарева Татьяна Олег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тунова Юлия Владимировна – учитель 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ич Виктор Владимирович, учитель – председатель жю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а Рената Валерьевна, учитель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жников Иван Викторович, учитель 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Татьяна Анатольевна, учитель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Ивановна, учитель 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рина Гал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Крендясова Лариса Анатольевна, учитель математики – председатель жюр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.Вардугина Валентина Николаевн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Николаева Ирина Никола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Шевелева Наталья Андре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4.Казанцев Николай Александрович, заместитель директора 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Рязапова Анжела Мелисовна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шхарели Наталья Александровн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лубкова Марина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усева Татья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ирчанова Ольга Леонидовна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Конева Наталья Федоров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истор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зюк Светлана Владимировна, заместитель директора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46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форова Татьяна Владимировна, учитель истории и обществознания </w:t>
            </w:r>
          </w:p>
          <w:p>
            <w:pPr>
              <w:pStyle w:val="Normal"/>
              <w:numPr>
                <w:ilvl w:val="0"/>
                <w:numId w:val="46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хлебова Марина Александровна, учитель истории и обществознания </w:t>
            </w:r>
          </w:p>
          <w:p>
            <w:pPr>
              <w:pStyle w:val="Normal"/>
              <w:numPr>
                <w:ilvl w:val="0"/>
                <w:numId w:val="46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ая Инна Николаевна, методист</w:t>
            </w:r>
          </w:p>
          <w:p>
            <w:pPr>
              <w:pStyle w:val="Normal"/>
              <w:numPr>
                <w:ilvl w:val="0"/>
                <w:numId w:val="46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овская Антонина Викторовна, заместитель директора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арева Лариса Аркадье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усельникова Наталья Андре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а Наталья Геннади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шкаров Владислав Сергеевич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аль Олеся Васильевна, заместитель директора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азазаев Александр Михайлович</w:t>
            </w:r>
            <w:r>
              <w:rPr>
                <w:b/>
                <w:sz w:val="22"/>
                <w:szCs w:val="22"/>
              </w:rPr>
              <w:t>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5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деев Александр Сергеевич, учитель</w:t>
            </w:r>
          </w:p>
          <w:p>
            <w:pPr>
              <w:pStyle w:val="Normal"/>
              <w:numPr>
                <w:ilvl w:val="0"/>
                <w:numId w:val="155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оздяк Татьяна Анатольевна, учитель</w:t>
            </w:r>
          </w:p>
          <w:p>
            <w:pPr>
              <w:pStyle w:val="Normal"/>
              <w:numPr>
                <w:ilvl w:val="0"/>
                <w:numId w:val="155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клева Наталья Николаевна, учитель </w:t>
            </w:r>
          </w:p>
          <w:p>
            <w:pPr>
              <w:pStyle w:val="Normal"/>
              <w:numPr>
                <w:ilvl w:val="0"/>
                <w:numId w:val="155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ходько Анастасия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 Лариса Юрье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4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Эдуард Владимирович, учитель обществознания и истории</w:t>
            </w:r>
          </w:p>
          <w:p>
            <w:pPr>
              <w:pStyle w:val="Normal"/>
              <w:numPr>
                <w:ilvl w:val="0"/>
                <w:numId w:val="14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дина Елена Викторовна, учитель математики</w:t>
            </w:r>
          </w:p>
          <w:p>
            <w:pPr>
              <w:pStyle w:val="Normal"/>
              <w:numPr>
                <w:ilvl w:val="0"/>
                <w:numId w:val="14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14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ария Михайловна, учитель истории</w:t>
            </w:r>
          </w:p>
          <w:p>
            <w:pPr>
              <w:pStyle w:val="Normal"/>
              <w:numPr>
                <w:ilvl w:val="0"/>
                <w:numId w:val="10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ковская Ольга Владимировна, учитель русского языка и литературы </w:t>
            </w:r>
          </w:p>
          <w:p>
            <w:pPr>
              <w:pStyle w:val="Style18"/>
              <w:numPr>
                <w:ilvl w:val="0"/>
                <w:numId w:val="10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10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юк Екатерина Сергеевна, учитель начальных классов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ла Галина Николаевн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итель истории</w:t>
            </w:r>
            <w:r>
              <w:rPr>
                <w:b/>
                <w:sz w:val="22"/>
                <w:szCs w:val="22"/>
              </w:rPr>
              <w:t>,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– учитель истории.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Марина Владимировна – учитель начальных классов, методист НШ.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ариса Александровна – учитель географии.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ина Татьяна Вячеславовна, методист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конова Елена Валентиновна, заместитель директор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ев Фарид Риятович,  учитель </w:t>
            </w:r>
          </w:p>
          <w:p>
            <w:pPr>
              <w:pStyle w:val="Normal"/>
              <w:numPr>
                <w:ilvl w:val="0"/>
                <w:numId w:val="2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2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2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Александровна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ева Гульнара Забировна, учитель русского языка и литературы;</w:t>
            </w:r>
          </w:p>
          <w:p>
            <w:pPr>
              <w:pStyle w:val="Style18"/>
              <w:numPr>
                <w:ilvl w:val="0"/>
                <w:numId w:val="1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Наталья Евгеньевна, учитель начальных классов;</w:t>
            </w:r>
          </w:p>
          <w:p>
            <w:pPr>
              <w:pStyle w:val="Style18"/>
              <w:numPr>
                <w:ilvl w:val="0"/>
                <w:numId w:val="1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;</w:t>
            </w:r>
          </w:p>
          <w:p>
            <w:pPr>
              <w:pStyle w:val="Style18"/>
              <w:numPr>
                <w:ilvl w:val="0"/>
                <w:numId w:val="11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Ирина Савельевна, учитель русского языка и литературы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манюк Эдуард Васильевич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таманюк Лиана Ахтамовна, учитель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одырев Олег Евгеньевич, учитель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дреева Екатерина Анатольевна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чева Юлия Игоре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новская Татьяна Борисовна – учител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вская Ольга Анатольевна – учител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Роман Дмитриевич – учитель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ичева Ирина Петровна -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ыновская Ольга Николаевна – председатель жюри, учитель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аюн Галина Михайловна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ивоченко Ольга Гаврииловна, учител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атолина Ольга Ивановна, учител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лекта Лариса Николаевна, учител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Жмурко Наталия Валентиновна, учитель истории – 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Михайлова Татьяна Сергеевна, учитель истории и обществознания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Червонных Ольга Васильевна, учитель географи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Жердев Михаил Валерьевич, учитель географ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4.Газизова Гульнара Маратовна, учитель русского языка и литературы</w:t>
            </w:r>
          </w:p>
          <w:p>
            <w:pPr>
              <w:pStyle w:val="Normal"/>
              <w:suppressAutoHyphens w:val="true"/>
              <w:ind w:left="34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Волокитина Елена Мавлитовна, учитель русского языка и литературы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мянская Анна Викторо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рбосов Александр Викторович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рачева Наталия Александров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ыпкин Олег Анатольевич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щенко Ольга Александров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рав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Татьяна Владимировна,  заместитель директора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зюк Светлана Владимировна, учитель истории и обществознания,  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хлебова Марина Александровна, учитель истории и обществознания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их Наталья Мхайловна, заместитель директора </w:t>
            </w:r>
          </w:p>
          <w:p>
            <w:pPr>
              <w:pStyle w:val="Normal"/>
              <w:numPr>
                <w:ilvl w:val="0"/>
                <w:numId w:val="50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ая Инна Николае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арева Лариса Аркадье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усельникова Наталья Андре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а Наталья Геннади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шкаров Владислав Сергеевич, учитель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Шаль Олеся Васильевна, заместитель директора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азазаев Александр Михайлович</w:t>
            </w:r>
            <w:r>
              <w:rPr>
                <w:b/>
                <w:sz w:val="22"/>
                <w:szCs w:val="22"/>
              </w:rPr>
              <w:t>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деев Александр Сергеевич, учитель</w:t>
            </w:r>
          </w:p>
          <w:p>
            <w:pPr>
              <w:pStyle w:val="Normal"/>
              <w:numPr>
                <w:ilvl w:val="0"/>
                <w:numId w:val="63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оздяк Татьяна Анатольевна, учитель</w:t>
            </w:r>
          </w:p>
          <w:p>
            <w:pPr>
              <w:pStyle w:val="Normal"/>
              <w:numPr>
                <w:ilvl w:val="0"/>
                <w:numId w:val="63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клева Наталья Николаевна, учитель</w:t>
            </w:r>
          </w:p>
          <w:p>
            <w:pPr>
              <w:pStyle w:val="Normal"/>
              <w:numPr>
                <w:ilvl w:val="0"/>
                <w:numId w:val="63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ходько Анастасия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 Лариса Юрье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1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Эдуард Владимирович, учитель обществознания и истории</w:t>
            </w:r>
          </w:p>
          <w:p>
            <w:pPr>
              <w:pStyle w:val="Normal"/>
              <w:numPr>
                <w:ilvl w:val="0"/>
                <w:numId w:val="11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дина Елена Виктор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11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11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ария Михайловна, учитель истории</w:t>
            </w:r>
          </w:p>
          <w:p>
            <w:pPr>
              <w:pStyle w:val="Normal"/>
              <w:numPr>
                <w:ilvl w:val="0"/>
                <w:numId w:val="9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ковская Ольга Владимировна, учитель русского языка и литературы </w:t>
            </w:r>
          </w:p>
          <w:p>
            <w:pPr>
              <w:pStyle w:val="Style18"/>
              <w:numPr>
                <w:ilvl w:val="0"/>
                <w:numId w:val="9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9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юк Екатерина Сергеевна, учитель начальных классов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ла Галина Николаевн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итель истории</w:t>
            </w:r>
            <w:r>
              <w:rPr>
                <w:b/>
                <w:sz w:val="22"/>
                <w:szCs w:val="22"/>
              </w:rPr>
              <w:t>,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– учитель истории.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Марина Владимировна – учитель начальных классов, методист НШ.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ариса Александровна – учитель географии.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ина Татьяна Вячеславовна, методист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ев Фарид Риятович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6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6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яева Азалия Разомовна, учитель </w:t>
            </w:r>
          </w:p>
          <w:p>
            <w:pPr>
              <w:pStyle w:val="Normal"/>
              <w:numPr>
                <w:ilvl w:val="0"/>
                <w:numId w:val="6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енко Татьяна Александровна, социальный педагог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Александровна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5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ева Гульнара Забировна, учитель русского языка и литературы;</w:t>
            </w:r>
          </w:p>
          <w:p>
            <w:pPr>
              <w:pStyle w:val="Style18"/>
              <w:numPr>
                <w:ilvl w:val="0"/>
                <w:numId w:val="15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Наталья Евгеньевна, учитель начальных классов;</w:t>
            </w:r>
          </w:p>
          <w:p>
            <w:pPr>
              <w:pStyle w:val="Style18"/>
              <w:numPr>
                <w:ilvl w:val="0"/>
                <w:numId w:val="15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;</w:t>
            </w:r>
          </w:p>
          <w:p>
            <w:pPr>
              <w:pStyle w:val="Style18"/>
              <w:numPr>
                <w:ilvl w:val="0"/>
                <w:numId w:val="15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Ирина Савельевна, учитель русского языка и литературы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манюк Лиана Ахтамовна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таманюк Эдуард Васильевич, учитель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одырев Олег Евгеньевич, учитель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дреева Екатерина Анатольевна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чева Юлия Игоре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новская Татьяна Борисовна – учитель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вская Ольга Анатольевна – учитель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Роман Дмитриевич – учитель</w:t>
            </w:r>
          </w:p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ичева Ирина Петровна -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юн Галина Михайловна,  учитель  –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8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овская Ольга Николаевна, учитель</w:t>
            </w:r>
          </w:p>
          <w:p>
            <w:pPr>
              <w:pStyle w:val="Normal"/>
              <w:numPr>
                <w:ilvl w:val="0"/>
                <w:numId w:val="8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ченко Ольга Гаврииловна, учитель</w:t>
            </w:r>
          </w:p>
          <w:p>
            <w:pPr>
              <w:pStyle w:val="Normal"/>
              <w:numPr>
                <w:ilvl w:val="0"/>
                <w:numId w:val="8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олина Ольга Ивановна, учитель </w:t>
            </w:r>
          </w:p>
          <w:p>
            <w:pPr>
              <w:pStyle w:val="Normal"/>
              <w:numPr>
                <w:ilvl w:val="0"/>
                <w:numId w:val="8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8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Ивановнав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Жмурко Наталия Валентиновна, учитель истории – 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Михайлова Татьяна Сергеевна, учитель истории и обществознания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Жердев Михаил Валерьевич, учитель географ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3.Газизова Гульнара Маратовна, учитель русского языка и литературы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.Червнонных Ольга Васильевна, учитель географ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Волокитина Елена Мавлитовна, учитель русского языка и литературы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мянская Анна Викторо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рбосов Александр Викторович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рачева Наталия Александров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ыпкин Олег Анатольевич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щенко Ольга Александров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обществознанию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Твердохлебова Марина Александровна </w:t>
            </w:r>
            <w:r>
              <w:rPr>
                <w:sz w:val="22"/>
                <w:szCs w:val="22"/>
              </w:rPr>
              <w:t>учитель истории и обществознания</w:t>
            </w:r>
            <w:r>
              <w:rPr>
                <w:b/>
                <w:sz w:val="22"/>
                <w:szCs w:val="22"/>
              </w:rPr>
              <w:t xml:space="preserve">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73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юк Светлана Владимировна, учитель истории и обществознания</w:t>
            </w:r>
          </w:p>
          <w:p>
            <w:pPr>
              <w:pStyle w:val="Normal"/>
              <w:numPr>
                <w:ilvl w:val="0"/>
                <w:numId w:val="73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атьяна Владимировна, учитель истории и обществознания</w:t>
            </w:r>
          </w:p>
          <w:p>
            <w:pPr>
              <w:pStyle w:val="Normal"/>
              <w:numPr>
                <w:ilvl w:val="0"/>
                <w:numId w:val="73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их Наталья Мхайловна, заместитель директора </w:t>
            </w:r>
          </w:p>
          <w:p>
            <w:pPr>
              <w:pStyle w:val="Normal"/>
              <w:numPr>
                <w:ilvl w:val="0"/>
                <w:numId w:val="73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ая Инна Николаевна, методист</w:t>
            </w:r>
          </w:p>
          <w:p>
            <w:pPr>
              <w:pStyle w:val="Normal"/>
              <w:numPr>
                <w:ilvl w:val="0"/>
                <w:numId w:val="73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арева Лариса Аркадье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усельникова Наталья Андре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а Наталья Геннадиевна, учитель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.Кашкаров Владислав Сергеевич, учитель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Шаль Олеся Васильевна, заместитель директора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азазаев Александр Михайлович</w:t>
            </w:r>
            <w:r>
              <w:rPr>
                <w:b/>
                <w:sz w:val="22"/>
                <w:szCs w:val="22"/>
              </w:rPr>
              <w:t>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деев Александр Сергеевич, учитель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оздяк Татьяна Анатольевна, учитель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клева Наталья Николаевна, учитель </w:t>
            </w:r>
          </w:p>
          <w:p>
            <w:pPr>
              <w:pStyle w:val="Normal"/>
              <w:numPr>
                <w:ilvl w:val="0"/>
                <w:numId w:val="2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ходько Анастасия Владими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 Лариса Юрье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8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Эдуард Владимирович, учитель обществознания и истории</w:t>
            </w:r>
          </w:p>
          <w:p>
            <w:pPr>
              <w:pStyle w:val="Normal"/>
              <w:numPr>
                <w:ilvl w:val="0"/>
                <w:numId w:val="8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дина Елена Виктор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8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8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ария Михайловна, учитель истории</w:t>
            </w:r>
          </w:p>
          <w:p>
            <w:pPr>
              <w:pStyle w:val="Normal"/>
              <w:numPr>
                <w:ilvl w:val="0"/>
                <w:numId w:val="5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ковская Ольга Владимировна, учитель русского языка и литературы </w:t>
            </w:r>
          </w:p>
          <w:p>
            <w:pPr>
              <w:pStyle w:val="Style18"/>
              <w:numPr>
                <w:ilvl w:val="0"/>
                <w:numId w:val="5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58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юк Екатерина Сергеевна, учитель начальных класссов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ла Галина Николаевн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итель истории</w:t>
            </w:r>
            <w:r>
              <w:rPr>
                <w:b/>
                <w:sz w:val="22"/>
                <w:szCs w:val="22"/>
              </w:rPr>
              <w:t>,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– учитель истории.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Марина Владимировна – учитель начальных классов, методист НШ.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ариса Александровна – учитель географии.</w:t>
            </w:r>
          </w:p>
          <w:p>
            <w:pPr>
              <w:pStyle w:val="Normal"/>
              <w:numPr>
                <w:ilvl w:val="0"/>
                <w:numId w:val="7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ина Татьяна Вячеславовна, методист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конова Елена Валентиновна, заместитель директор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ев Фарид Риятович,  учитель </w:t>
            </w:r>
          </w:p>
          <w:p>
            <w:pPr>
              <w:pStyle w:val="Normal"/>
              <w:numPr>
                <w:ilvl w:val="0"/>
                <w:numId w:val="8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8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8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Александровна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5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ева Гульнара Забировна, учитель русского языка и литературы;</w:t>
            </w:r>
          </w:p>
          <w:p>
            <w:pPr>
              <w:pStyle w:val="Style18"/>
              <w:numPr>
                <w:ilvl w:val="0"/>
                <w:numId w:val="15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Наталья Евгеньевна, учитель начальных классов;</w:t>
            </w:r>
          </w:p>
          <w:p>
            <w:pPr>
              <w:pStyle w:val="Style18"/>
              <w:numPr>
                <w:ilvl w:val="0"/>
                <w:numId w:val="15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;</w:t>
            </w:r>
          </w:p>
          <w:p>
            <w:pPr>
              <w:pStyle w:val="Style18"/>
              <w:numPr>
                <w:ilvl w:val="0"/>
                <w:numId w:val="150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Ирина Савельевна, учитель русского языка и литературы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дуард Васильевич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таманюк Лиана Ахтамовна, учитель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Ходырев Олег Евгеньевич, учитель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дреева Екатерина Анатольевна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чева Юлия Игоре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новская Татьяна Борисовна – учитель 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вская Ольга Анатольевна – учитель 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Роман Дмитриевич – учитель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чева Ирина Петровна -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новская Ольга Николаевна, учитель –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1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юн Галина Михайловна, учитель</w:t>
            </w:r>
          </w:p>
          <w:p>
            <w:pPr>
              <w:pStyle w:val="Normal"/>
              <w:numPr>
                <w:ilvl w:val="0"/>
                <w:numId w:val="11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ченко Ольга Гаврииловна, учитель</w:t>
            </w:r>
          </w:p>
          <w:p>
            <w:pPr>
              <w:pStyle w:val="Normal"/>
              <w:numPr>
                <w:ilvl w:val="0"/>
                <w:numId w:val="11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олина Ольга Ивановна, учитель</w:t>
            </w:r>
          </w:p>
          <w:p>
            <w:pPr>
              <w:pStyle w:val="Normal"/>
              <w:numPr>
                <w:ilvl w:val="0"/>
                <w:numId w:val="11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кта Лариса Николаевна, учитель </w:t>
            </w:r>
          </w:p>
          <w:p>
            <w:pPr>
              <w:pStyle w:val="Normal"/>
              <w:numPr>
                <w:ilvl w:val="0"/>
                <w:numId w:val="11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Жмурко Наталия Валентиновна, учитель истории и обществознания – 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Михайлова Татьяна Сергеевна, учитель истории и обществознания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Червонных Ольга Васильевна, учитель географи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Жердев Михаил Валерьевич, учитель географ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4.Газизова Гульнара Маратовна, учитель русского языка и литературы</w:t>
            </w:r>
          </w:p>
          <w:p>
            <w:pPr>
              <w:pStyle w:val="Normal"/>
              <w:suppressAutoHyphens w:val="true"/>
              <w:ind w:left="34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Волокитина Елена Мавлитовна, учитель русского языка и литературы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мянская Анна Викторо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рбосов Александр Викторович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рачева Наталия Александров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ыпкин Олег Анатольевич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ищенко Ольга Александров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географ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овская Антонина Викторовна, заместитель директора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атьяна Владимировна, заместитель директора, учитель истории и обществознания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тало Александр Иванович, учитель географии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Евгений Александрович, учитель географии</w:t>
            </w:r>
          </w:p>
          <w:p>
            <w:pPr>
              <w:pStyle w:val="Normal"/>
              <w:numPr>
                <w:ilvl w:val="0"/>
                <w:numId w:val="24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ая Инна Николае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рова Любовь Александро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гламзянова Эльвина Ильфато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зяр Мария Анатоль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опорова Екатерина Алексеевна, учитель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Рамазанова Мария Руслан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манова Динара Рафаило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клева Наталья Николаевна, учитель </w:t>
            </w:r>
          </w:p>
          <w:p>
            <w:pPr>
              <w:pStyle w:val="Normal"/>
              <w:numPr>
                <w:ilvl w:val="0"/>
                <w:numId w:val="17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оздяк Татьяна Анатольевна учитель</w:t>
            </w:r>
          </w:p>
          <w:p>
            <w:pPr>
              <w:pStyle w:val="Normal"/>
              <w:numPr>
                <w:ilvl w:val="0"/>
                <w:numId w:val="17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горова Алтана Рустамовна, учитель </w:t>
            </w:r>
          </w:p>
          <w:p>
            <w:pPr>
              <w:pStyle w:val="Normal"/>
              <w:numPr>
                <w:ilvl w:val="0"/>
                <w:numId w:val="17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деев Александр Серг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кова Валентина Павло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Эдуард Владимирович, учитель обществознания и истории</w:t>
            </w:r>
          </w:p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Наталья Кимовна, учитель биологии и химии</w:t>
            </w:r>
          </w:p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ва Валентина Павловна, учитель географии и биологии</w:t>
            </w:r>
          </w:p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ария Михайловвна учитель истор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чурина Гульназира Рифовна, учитель физик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Анастасия Александровна, учитель географии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ова Лариса Александровна </w:t>
            </w:r>
            <w:r>
              <w:rPr>
                <w:sz w:val="22"/>
                <w:szCs w:val="22"/>
              </w:rPr>
              <w:t>– учитель географ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6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юк Наталья Александровна – учитель биологии. </w:t>
            </w:r>
          </w:p>
          <w:p>
            <w:pPr>
              <w:pStyle w:val="Normal"/>
              <w:numPr>
                <w:ilvl w:val="0"/>
                <w:numId w:val="16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иков Денис Николаевич – учитель физической культуры.</w:t>
            </w:r>
          </w:p>
          <w:p>
            <w:pPr>
              <w:pStyle w:val="Normal"/>
              <w:numPr>
                <w:ilvl w:val="0"/>
                <w:numId w:val="16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к Елена Семёновна – учитель биологии и химии.</w:t>
            </w:r>
          </w:p>
          <w:p>
            <w:pPr>
              <w:pStyle w:val="Normal"/>
              <w:numPr>
                <w:ilvl w:val="0"/>
                <w:numId w:val="16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– заместитель директора по НМР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а С.А., учитель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13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аева Жания Шаймуратовна, учитель</w:t>
            </w:r>
          </w:p>
          <w:p>
            <w:pPr>
              <w:pStyle w:val="Normal"/>
              <w:numPr>
                <w:ilvl w:val="0"/>
                <w:numId w:val="13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13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ова Олеся Сергеевна, руководитель структурного подразделения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бабаева Инжихалум Гаджимагомедовна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68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ариса Игоревна, учитель математики;</w:t>
            </w:r>
          </w:p>
          <w:p>
            <w:pPr>
              <w:pStyle w:val="Style18"/>
              <w:numPr>
                <w:ilvl w:val="0"/>
                <w:numId w:val="168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ымова Светлана Федоровна, учитель физики и математики;</w:t>
            </w:r>
          </w:p>
          <w:p>
            <w:pPr>
              <w:pStyle w:val="Style18"/>
              <w:numPr>
                <w:ilvl w:val="0"/>
                <w:numId w:val="168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Гульнара Тагировна, учитель технологии;</w:t>
            </w:r>
          </w:p>
          <w:p>
            <w:pPr>
              <w:pStyle w:val="Style18"/>
              <w:numPr>
                <w:ilvl w:val="0"/>
                <w:numId w:val="168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ьга Александровна, учитель биологии и химии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тшина Арина Сергее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таманюк Лиана Ахтамовна, учитель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таманюк Эдуард Васильевич, учитель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зинская Наталья Николаевна, библиотекар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ршина Светлана Александр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чева Юлия Игоре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новская Татьяна Борисовна – учитель 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вская Ольга Анатольевна – учитель 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Роман Дмитриевич – учитель</w:t>
            </w:r>
          </w:p>
          <w:p>
            <w:pPr>
              <w:pStyle w:val="Style18"/>
              <w:numPr>
                <w:ilvl w:val="0"/>
                <w:numId w:val="99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ичева Ирина Петровна -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 Татьяна Николаевна, учитель –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22"/>
              </w:numPr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ина Галина Николаевна, учитель</w:t>
            </w:r>
          </w:p>
          <w:p>
            <w:pPr>
              <w:pStyle w:val="Normal"/>
              <w:numPr>
                <w:ilvl w:val="0"/>
                <w:numId w:val="122"/>
              </w:numPr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шляева Надежда Георгиевна, учитель </w:t>
            </w:r>
          </w:p>
          <w:p>
            <w:pPr>
              <w:pStyle w:val="Normal"/>
              <w:numPr>
                <w:ilvl w:val="0"/>
                <w:numId w:val="122"/>
              </w:numPr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ченко Ольга Гаврииловна, заместитель директора</w:t>
            </w:r>
          </w:p>
          <w:p>
            <w:pPr>
              <w:pStyle w:val="Normal"/>
              <w:numPr>
                <w:ilvl w:val="0"/>
                <w:numId w:val="122"/>
              </w:numPr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122"/>
              </w:numPr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Жмурко Наталия Валентиновна, учитель истории и обществознания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>– 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Михайлова Татьяна Сергеевна, учитель истории и обществознания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Жердев Михаил Валерьевич, учитель географии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3.Червонных Ольга Васильевна, учитель географ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4.Газизова Гульнара Маратовна, учитель русского языка и литературы</w:t>
            </w:r>
          </w:p>
          <w:p>
            <w:pPr>
              <w:pStyle w:val="Normal"/>
              <w:suppressAutoHyphens w:val="true"/>
              <w:ind w:left="34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Волокитина Елена Мавлитовна, учитель русского языка и литературы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усева Татьяна Иван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арбосов Александр Викторович  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омрачева Наталия Александровна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Засыпкин Олег Анатольевич 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Кирчанова Ольга Леонидов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биологии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овская Антонина Викторовна, замеситель директора – председатель жюр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2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атьяна Владимировна, заместитель директора</w:t>
            </w:r>
          </w:p>
          <w:p>
            <w:pPr>
              <w:pStyle w:val="Normal"/>
              <w:numPr>
                <w:ilvl w:val="0"/>
                <w:numId w:val="12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Гульфира Ружановна, учитель химии, биологии </w:t>
            </w:r>
          </w:p>
          <w:p>
            <w:pPr>
              <w:pStyle w:val="Normal"/>
              <w:numPr>
                <w:ilvl w:val="0"/>
                <w:numId w:val="12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Залифа Сайфулловна, учитель биологии</w:t>
            </w:r>
          </w:p>
          <w:p>
            <w:pPr>
              <w:pStyle w:val="Normal"/>
              <w:numPr>
                <w:ilvl w:val="0"/>
                <w:numId w:val="126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Евгений Александрович, учитель географи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орова Екатерина Алексеевна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гламзянова Эльвина Ильфато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зяр Мария Анатолье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тларова Любовь Александровна, учи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Рамазанова Мария Руслан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льбер Роман Викторович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манова Динара Рафаиловна, учитель</w:t>
            </w:r>
          </w:p>
          <w:p>
            <w:pPr>
              <w:pStyle w:val="Normal"/>
              <w:numPr>
                <w:ilvl w:val="0"/>
                <w:numId w:val="70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горова Алтана  Рустамовна, учитель</w:t>
            </w:r>
          </w:p>
          <w:p>
            <w:pPr>
              <w:pStyle w:val="Normal"/>
              <w:numPr>
                <w:ilvl w:val="0"/>
                <w:numId w:val="70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монова Татьяна Петровна, учитель</w:t>
            </w:r>
          </w:p>
          <w:p>
            <w:pPr>
              <w:pStyle w:val="Normal"/>
              <w:numPr>
                <w:ilvl w:val="0"/>
                <w:numId w:val="70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клева Наталья Николаевна, учитель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енко Наталья Кимовна – председатель жю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30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 Владимир Васильевич, учитель физики, информатики и ИКТ</w:t>
            </w:r>
          </w:p>
          <w:p>
            <w:pPr>
              <w:pStyle w:val="Normal"/>
              <w:numPr>
                <w:ilvl w:val="0"/>
                <w:numId w:val="13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13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библиотекарь</w:t>
            </w:r>
          </w:p>
          <w:p>
            <w:pPr>
              <w:pStyle w:val="Normal"/>
              <w:numPr>
                <w:ilvl w:val="0"/>
                <w:numId w:val="13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а Светлана Павловна, учитель начальных классов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а Ольга Демьяновна, учитель биологии и химии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Эльвира Иосифовна, учитель начальных классов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Анастасия Александровна, учитель географии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харова Лариса Александровна – </w:t>
            </w:r>
            <w:r>
              <w:rPr>
                <w:sz w:val="22"/>
                <w:szCs w:val="22"/>
              </w:rPr>
              <w:t xml:space="preserve">учитель географии и биологии,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Москалюк Наталья Александровна - </w:t>
            </w:r>
            <w:r>
              <w:rPr>
                <w:sz w:val="22"/>
                <w:szCs w:val="22"/>
              </w:rPr>
              <w:t>учитель биологи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иков Денис Николаевич – учитель физической культур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к Елена Семёновна – учитель биологии и хими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- заместитель директора по НМР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ьяконова Елена Валентиновна, заместитель директор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ев Фарид Риятович,  учитель 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аева Жания Шаймуратовна, учитель 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Игоревна – председатель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ьга Александровна, учитель биологии и химии;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ымова Светлана Федоровна, учитель физики и математики;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Гульнара Тагировна, учитель технологии;</w:t>
            </w:r>
          </w:p>
          <w:p>
            <w:pPr>
              <w:pStyle w:val="Style18"/>
              <w:numPr>
                <w:ilvl w:val="0"/>
                <w:numId w:val="7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ук Леся Михайловн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озинская Наталья Николаевна, учитель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илявко София Дмитриевна, учите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авчук Леся Михайловна,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дарева Татьяна Олег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ичева Ирина Петровна – учитель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шляева Надежда Георгиевна, учитель – 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рина Галина Николаевна, учитель 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Татьяна Николаевна, учитель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ченко Ольга Гаврииловна, заместитель  директора 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9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Иванова Галина Серафимовна ,учитель биологии и химии-председатель жюр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.Кускова Екатерина Владимировна, учитель начальных классов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Батурина Татьяна Владимировна, учитель начальных классов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Шевелева Наталья Андре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.Крендясова Лариса Анатоль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Вдовенко Марина Ралифовна, педагог-организатор ОБЖ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мянская Анна Викторовн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лубкова Ма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усева Татьяна Иванов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мрачева Натали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шхарели Наталья Александровна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физике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овская Антонина Викторовна</w:t>
            </w:r>
            <w:r>
              <w:rPr>
                <w:sz w:val="22"/>
                <w:szCs w:val="22"/>
              </w:rPr>
              <w:t xml:space="preserve">, заместитель директора </w:t>
            </w:r>
            <w:r>
              <w:rPr>
                <w:b/>
                <w:sz w:val="22"/>
                <w:szCs w:val="22"/>
              </w:rPr>
              <w:t>– председатель жюр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енко Марина Алексеевна, заместитель директора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рдюмова Светлана Николаевна, учитель физики 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бынина Екатерина Юрьевна, учитель математики, руководитель МО</w:t>
            </w:r>
          </w:p>
          <w:p>
            <w:pPr>
              <w:pStyle w:val="Normal"/>
              <w:numPr>
                <w:ilvl w:val="0"/>
                <w:numId w:val="38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ая Инна Николаевна, методист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анов Нажмудин Касумович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дченко Надежда Дмитри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здальцева Татьяна Александро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улошникова Алена Игоревна, учитель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Соколова Татьяна Серг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тько Ирина Михайло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гузова Татьяна Казимировна, учитель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Светлана Владимировна, учитель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Полина Евгеньевна, учитель</w:t>
            </w:r>
          </w:p>
          <w:p>
            <w:pPr>
              <w:pStyle w:val="Normal"/>
              <w:numPr>
                <w:ilvl w:val="0"/>
                <w:numId w:val="91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чев Павел Александро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 Владимир Васильевич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76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Эдуард Владимирович, учитель обществознания и истории</w:t>
            </w:r>
          </w:p>
          <w:p>
            <w:pPr>
              <w:pStyle w:val="Normal"/>
              <w:numPr>
                <w:ilvl w:val="0"/>
                <w:numId w:val="4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Галина Владимировна, учитель математики</w:t>
            </w:r>
          </w:p>
          <w:p>
            <w:pPr>
              <w:pStyle w:val="Normal"/>
              <w:numPr>
                <w:ilvl w:val="0"/>
                <w:numId w:val="4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48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а Зилия Рафинатовна, учитель математики и физики,</w:t>
            </w:r>
          </w:p>
          <w:p>
            <w:pPr>
              <w:pStyle w:val="Style18"/>
              <w:numPr>
                <w:ilvl w:val="0"/>
                <w:numId w:val="13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чурина Гульназира Рифовна, учитель математики</w:t>
            </w:r>
          </w:p>
          <w:p>
            <w:pPr>
              <w:pStyle w:val="Style18"/>
              <w:numPr>
                <w:ilvl w:val="0"/>
                <w:numId w:val="13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13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Анастасия Александровна, учитель географии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а Надежда Геннадье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учитель физики,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0"/>
              <w:rPr/>
            </w:pPr>
            <w:r>
              <w:rPr>
                <w:b/>
                <w:sz w:val="22"/>
                <w:szCs w:val="22"/>
              </w:rPr>
              <w:t>Коновалова Лариса Викторовна</w:t>
            </w:r>
            <w:r>
              <w:rPr>
                <w:sz w:val="22"/>
                <w:szCs w:val="22"/>
              </w:rPr>
              <w:t xml:space="preserve"> – учитель физики;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алова Оксана Владимировна – учитель математики;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ыкина Елена Михайловна - учитель математики.</w:t>
            </w:r>
          </w:p>
          <w:p>
            <w:pPr>
              <w:pStyle w:val="Normal"/>
              <w:numPr>
                <w:ilvl w:val="0"/>
                <w:numId w:val="3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ан Александра Анатольевна – учитель математики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ирова Соня Сулеймановнаич, учитель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6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6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ев фарид Риятович, учитель </w:t>
            </w:r>
          </w:p>
          <w:p>
            <w:pPr>
              <w:pStyle w:val="Normal"/>
              <w:numPr>
                <w:ilvl w:val="0"/>
                <w:numId w:val="6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 Венер Гумарович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Игоревна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3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ымова Светлана Федоровна, учитель физики и математики;</w:t>
            </w:r>
          </w:p>
          <w:p>
            <w:pPr>
              <w:pStyle w:val="Style18"/>
              <w:numPr>
                <w:ilvl w:val="0"/>
                <w:numId w:val="13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ьга Александровна, учитель биологии и химии;</w:t>
            </w:r>
          </w:p>
          <w:p>
            <w:pPr>
              <w:pStyle w:val="Style18"/>
              <w:numPr>
                <w:ilvl w:val="0"/>
                <w:numId w:val="13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Гульнара Тагировна, учитель технологии;</w:t>
            </w:r>
          </w:p>
          <w:p>
            <w:pPr>
              <w:pStyle w:val="Style18"/>
              <w:numPr>
                <w:ilvl w:val="0"/>
                <w:numId w:val="132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укшина Надежда Александр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равчук Леся Михайловна, учитель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трашин Ильшат Николаевич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ршина Светлана Александровна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озинская Наталья Николаевна, библиотекар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77"/>
              </w:numPr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ичева Ирина Петровна – учитель </w:t>
            </w:r>
          </w:p>
          <w:p>
            <w:pPr>
              <w:pStyle w:val="Normal"/>
              <w:numPr>
                <w:ilvl w:val="0"/>
                <w:numId w:val="2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ожников Иван Викторович, учитель–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а Рената Валерьевна, учитель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иктор Владимирович, учитель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 Татьяна Анатольевна, учитель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Ивановна, учитель 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рина Гал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Иванова Галина Серафимовна ,учитель биологии и химии-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34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Выговский Станислав Сергеевич, учитель физик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Сухомлинова Ольга Игор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Шевелева Наталья Андре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ind w:left="34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.Крендясова Лариса Анатоль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мрачева Наталия Александр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лубкова Марина Викторовна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усева Татьяна Ивановна</w:t>
            </w:r>
          </w:p>
          <w:p>
            <w:pPr>
              <w:pStyle w:val="Style22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Конева Наталья Федоровна  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Ошхарели Наталья Александровна 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химии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а Татьяна Владимировна, заместитель директора – председатель жюр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Гульфира Ружановна, учитель химии </w:t>
            </w:r>
          </w:p>
          <w:p>
            <w:pPr>
              <w:pStyle w:val="Normal"/>
              <w:numPr>
                <w:ilvl w:val="0"/>
                <w:numId w:val="8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овская Антонина Викторовна, учитель химии </w:t>
            </w:r>
          </w:p>
          <w:p>
            <w:pPr>
              <w:pStyle w:val="Normal"/>
              <w:numPr>
                <w:ilvl w:val="0"/>
                <w:numId w:val="8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Залифа Сайфулловна, учитель биологии</w:t>
            </w:r>
          </w:p>
          <w:p>
            <w:pPr>
              <w:pStyle w:val="Normal"/>
              <w:numPr>
                <w:ilvl w:val="0"/>
                <w:numId w:val="80"/>
              </w:numPr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тало Александр Иванович, учитель географи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ь Олеся Васильевна, заместитель директор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гламзянова Эльвина Ильфато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зяр Мария Анатоль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опорова Екатерина Алексеевна, учитель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Рамазанова Мария Руслан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льбер Роман Александрович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Динара Рафаиловна, учитель</w:t>
            </w:r>
          </w:p>
          <w:p>
            <w:pPr>
              <w:pStyle w:val="Normal"/>
              <w:numPr>
                <w:ilvl w:val="0"/>
                <w:numId w:val="7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лтана Рустамовна, учитель</w:t>
            </w:r>
          </w:p>
          <w:p>
            <w:pPr>
              <w:pStyle w:val="Normal"/>
              <w:numPr>
                <w:ilvl w:val="0"/>
                <w:numId w:val="7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Татьяна Петровна, учитель</w:t>
            </w:r>
          </w:p>
          <w:p>
            <w:pPr>
              <w:pStyle w:val="Normal"/>
              <w:numPr>
                <w:ilvl w:val="0"/>
                <w:numId w:val="7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ева Наталья Николаевна, учитель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енко Наталья Кимовна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1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 Владимир Васильевич, учитель физики, информатики и ИКТ</w:t>
            </w:r>
          </w:p>
          <w:p>
            <w:pPr>
              <w:pStyle w:val="Normal"/>
              <w:numPr>
                <w:ilvl w:val="0"/>
                <w:numId w:val="11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а Светлана Павловна, учитель начальных классов</w:t>
            </w:r>
          </w:p>
          <w:p>
            <w:pPr>
              <w:pStyle w:val="Normal"/>
              <w:numPr>
                <w:ilvl w:val="0"/>
                <w:numId w:val="11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11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а Ольга Демьяновна, учитель биологии и химии</w:t>
            </w:r>
          </w:p>
          <w:p>
            <w:pPr>
              <w:pStyle w:val="Style18"/>
              <w:numPr>
                <w:ilvl w:val="0"/>
                <w:numId w:val="12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тыкова Эльвира Иосифовна, учитель начальных классов</w:t>
            </w:r>
          </w:p>
          <w:p>
            <w:pPr>
              <w:pStyle w:val="Style18"/>
              <w:numPr>
                <w:ilvl w:val="0"/>
                <w:numId w:val="12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12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Анастасия Александровна, учитель географии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Ильюк Елена Семёновна – </w:t>
            </w:r>
            <w:r>
              <w:rPr>
                <w:sz w:val="22"/>
                <w:szCs w:val="22"/>
              </w:rPr>
              <w:t xml:space="preserve">учитель биологии,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6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Лариса Александровна - учитель географии. </w:t>
            </w:r>
          </w:p>
          <w:p>
            <w:pPr>
              <w:pStyle w:val="Normal"/>
              <w:numPr>
                <w:ilvl w:val="0"/>
                <w:numId w:val="16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иков Денис Николаевич – учитель физической культуры.</w:t>
            </w:r>
          </w:p>
          <w:p>
            <w:pPr>
              <w:pStyle w:val="Normal"/>
              <w:numPr>
                <w:ilvl w:val="0"/>
                <w:numId w:val="16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юк Наталья Александровна – учитель биологии.</w:t>
            </w:r>
          </w:p>
          <w:p>
            <w:pPr>
              <w:pStyle w:val="Normal"/>
              <w:numPr>
                <w:ilvl w:val="0"/>
                <w:numId w:val="164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- заместитель директора по НМР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гтярева Светлана Анатольевна, учитель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15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ирова Соня Сулеймановна, учитель </w:t>
            </w:r>
          </w:p>
          <w:p>
            <w:pPr>
              <w:pStyle w:val="Normal"/>
              <w:numPr>
                <w:ilvl w:val="0"/>
                <w:numId w:val="15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Елена Валентиновна, заместитель директора</w:t>
            </w:r>
          </w:p>
          <w:p>
            <w:pPr>
              <w:pStyle w:val="Normal"/>
              <w:numPr>
                <w:ilvl w:val="0"/>
                <w:numId w:val="15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рова Елена Александр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мова Светлана Федоровна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ариса Игоревна, учитель математики;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ьга Александровна, учитель биологии и химии;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Гульнара Тагировна, учитель технологии;</w:t>
            </w:r>
          </w:p>
          <w:p>
            <w:pPr>
              <w:pStyle w:val="Style18"/>
              <w:numPr>
                <w:ilvl w:val="0"/>
                <w:numId w:val="5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чук Леся Михайл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авлетшина Арина Сергеевна, учитель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трашин Ильшат Николаевич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арукшина Надежда Александровна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озинская Наталья Николаевна, библитекарь  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12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12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ичева Ирина Петровна – учитель </w:t>
            </w:r>
          </w:p>
          <w:p>
            <w:pPr>
              <w:pStyle w:val="Normal"/>
              <w:numPr>
                <w:ilvl w:val="0"/>
                <w:numId w:val="12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рина Галина Николаевна,учитель химии –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мышляева Надежда Георгиевна, учител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авыдова Татьяна Николаевна, учител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Сивоченко Ольга Гаврииловна, заместитель директора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бедева Наталья Сергеевна, педагог-организатор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щенко Нина Николаевна, учител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Иванова Галина Серафимовна ,учитель биологии и химии-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1.Выговский Станислав Сергеевич, учитель физик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2.Сухомлинова Ольга Игоревна, учитель математик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Крендясова Лариса Анатоль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ind w:left="34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.Николаева Ирина Николаевна, учитель математики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омрачева Наталия Александр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лубкова Марина Викторовна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усева Татьяна Ивановна</w:t>
            </w:r>
          </w:p>
          <w:p>
            <w:pPr>
              <w:pStyle w:val="Style22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Конева Наталья Федоровна  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Ошхарели Наталья Александровна 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экономике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икифорова Татьяна Владимировна, заместитель директора, </w:t>
            </w: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председатель жюр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зюк Светлана Владимировна, учитель истории и обществознания </w:t>
            </w:r>
          </w:p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енко Марина Алексеевна, заместитель директора</w:t>
            </w:r>
          </w:p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ало Александр Иванович, учитель географии</w:t>
            </w:r>
          </w:p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Евгений Александрович, учитель географи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арева Лариса Аркадьевна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усельникова Наталья Андрее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а Наталья Геннадие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дченко Надежда Дмитрие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улошникова Алена Игор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заев Александр Михайлович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4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клева Наталья Николаевна, учитель </w:t>
            </w:r>
          </w:p>
          <w:p>
            <w:pPr>
              <w:pStyle w:val="Normal"/>
              <w:numPr>
                <w:ilvl w:val="0"/>
                <w:numId w:val="124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манова Динара Рафаиловна, учитель</w:t>
            </w:r>
          </w:p>
          <w:p>
            <w:pPr>
              <w:pStyle w:val="Normal"/>
              <w:numPr>
                <w:ilvl w:val="0"/>
                <w:numId w:val="124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гтерева Анастасия Евгеньевна, учитель </w:t>
            </w:r>
          </w:p>
          <w:p>
            <w:pPr>
              <w:pStyle w:val="Normal"/>
              <w:numPr>
                <w:ilvl w:val="0"/>
                <w:numId w:val="124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деев Александр Сергее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 Лариса Юрьевна – председатель жю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Эдуард Владимирович, учитель обществознания и истории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дина Елена Виктор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Мария Михайловна, учитель истории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ковская Ольга Владимировна, учитель русского языка и литературы 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Анастасия Александровна, учитель географии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ова Лариса Александровна </w:t>
            </w:r>
            <w:r>
              <w:rPr>
                <w:sz w:val="22"/>
                <w:szCs w:val="22"/>
              </w:rPr>
              <w:t>– учитель географи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6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юк Наталья Александровна – учитель биологии. </w:t>
            </w:r>
          </w:p>
          <w:p>
            <w:pPr>
              <w:pStyle w:val="Normal"/>
              <w:numPr>
                <w:ilvl w:val="0"/>
                <w:numId w:val="16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иков Денис Николаевич – учитель физической культуры.</w:t>
            </w:r>
          </w:p>
          <w:p>
            <w:pPr>
              <w:pStyle w:val="Normal"/>
              <w:numPr>
                <w:ilvl w:val="0"/>
                <w:numId w:val="16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к Елена Семёновна – учитель биологии и химии.</w:t>
            </w:r>
          </w:p>
          <w:p>
            <w:pPr>
              <w:pStyle w:val="Normal"/>
              <w:numPr>
                <w:ilvl w:val="0"/>
                <w:numId w:val="16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– заместитель директора по НМР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8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ев Фарид Риятович, учитель– председатель жюр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робейников Александр Сергеевич, учит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едирова Соня Сулеймановна, учите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ьяконова Елена Валентиновна, заместитель директо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женцева Вероника Михайловна, педагог-организатор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Игоревна – председатель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ева Гульнара Забировна, учитель русского языка и литературы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ьга Александровна, учитель биологии и хими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Ирина Савельевна, учитель русского языка и литературы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манюк Лиана Ахтамовн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таманюк Эдуард Васильевич, учитель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трашин Ильшат Николаевич, уч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арукшина Надежда Александровна,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вчук Леся Михайл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чева Юлия Игоревна – председатель жю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новская Татьяна Борисовна – учитель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вская Ольга Анатольевна – учитель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Роман Дмитриевич – учитель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ичева Ирина Петровна -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ыдова Татьяна Николаевна, учитель географии – 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рина Галина Николаевна, учитель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шляева Надежда Георгиевна, учитель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ченко Ольга Гаврииловна, заместитель  директор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Жмурко Наталия Валентиновна, учитель истории и обществознания– председатель жюр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Михайлова Татьяна Сергеевна, учитель истории и обществозн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Жердев Михаил Валерьевич, учитель географии</w:t>
            </w:r>
            <w:r>
              <w:rPr>
                <w:b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3.Червонных Ольга Васильевна, учитель географ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Газизова Гульнара Маратовна, учитель русского языка и литературы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олокитина Елена Мавлитовна, учитель русского языка и литературы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мянская Анна Викторовна – председатель жю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рбосов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мрачева Ната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ыпкин Олег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Шендря Ксения Евгеньев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основам безопасности жизнедеятельности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5812"/>
      </w:tblGrid>
      <w:tr>
        <w:trPr>
          <w:trHeight w:val="3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зюк Светлана Владимировна, заместитель директора, – председатель жюр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4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апожников Юрий Геннадьевич, преподаватель-организатор ОБЖ</w:t>
            </w:r>
          </w:p>
          <w:p>
            <w:pPr>
              <w:pStyle w:val="Normal"/>
              <w:numPr>
                <w:ilvl w:val="0"/>
                <w:numId w:val="14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роздов Александр Александрович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физической культу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8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Полина Гумаровна, педагог дополнительного образования</w:t>
            </w:r>
          </w:p>
          <w:p>
            <w:pPr>
              <w:pStyle w:val="Normal"/>
              <w:numPr>
                <w:ilvl w:val="0"/>
                <w:numId w:val="14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бабина Ольга Александровна, учитель физической культуры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 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цева Софья Андреевна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сильев Виктор Витальевич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занцева Софья Андрее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злова Ольга Георгиевна, учи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Дегтярев Алексей Сергеевич, учитель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утин Андрей Викторович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ородский Евгений Валерьевич, учитель</w:t>
            </w:r>
          </w:p>
          <w:p>
            <w:pPr>
              <w:pStyle w:val="Normal"/>
              <w:numPr>
                <w:ilvl w:val="0"/>
                <w:numId w:val="9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Роман Александрович, учитель</w:t>
            </w:r>
          </w:p>
          <w:p>
            <w:pPr>
              <w:pStyle w:val="Normal"/>
              <w:numPr>
                <w:ilvl w:val="0"/>
                <w:numId w:val="9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шков Леонид Игоревич, учитель </w:t>
            </w:r>
          </w:p>
          <w:p>
            <w:pPr>
              <w:pStyle w:val="Normal"/>
              <w:numPr>
                <w:ilvl w:val="0"/>
                <w:numId w:val="9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ндрей Алексеевич, учитель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 Дмитрий Алексеевич – председатель жю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ко Галина Федоровна, специалист  по охране труда</w:t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а Светлана Павловна, учитель начальных классов</w:t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7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ырная Елена Евгеньевна, учитель начальных классов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ладимир Викторович, учитель изобразительного искусства,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икова Алла Владимировна, преподаватель – организатор ОБЖ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вников Денис Николаевич - </w:t>
            </w:r>
            <w:r>
              <w:rPr>
                <w:sz w:val="22"/>
                <w:szCs w:val="22"/>
              </w:rPr>
              <w:t>учитель физической культур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0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Петр Анатольевич – учитель технологии и преподаватель ОБЖ.</w:t>
            </w:r>
          </w:p>
          <w:p>
            <w:pPr>
              <w:pStyle w:val="Normal"/>
              <w:numPr>
                <w:ilvl w:val="0"/>
                <w:numId w:val="10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Ринат Масгутович – учитель физической культуры.</w:t>
            </w:r>
          </w:p>
          <w:p>
            <w:pPr>
              <w:pStyle w:val="Normal"/>
              <w:numPr>
                <w:ilvl w:val="0"/>
                <w:numId w:val="10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ышева Наталья Яковлевна – учитель физической культуры.</w:t>
            </w:r>
          </w:p>
          <w:p>
            <w:pPr>
              <w:pStyle w:val="Normal"/>
              <w:numPr>
                <w:ilvl w:val="0"/>
                <w:numId w:val="10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юк Наталья Александровна – учитель биологии. 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елков Данил Максимович, учитель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 Венер Гумарович, учитель</w:t>
            </w:r>
          </w:p>
          <w:p>
            <w:pPr>
              <w:pStyle w:val="Normal"/>
              <w:numPr>
                <w:ilvl w:val="0"/>
                <w:numId w:val="16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хитдинова Гюзель Юсуповна, учитель </w:t>
            </w:r>
          </w:p>
          <w:p>
            <w:pPr>
              <w:pStyle w:val="Normal"/>
              <w:numPr>
                <w:ilvl w:val="0"/>
                <w:numId w:val="16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а Азалия Разомовна, учитель</w:t>
            </w:r>
          </w:p>
          <w:p>
            <w:pPr>
              <w:pStyle w:val="Normal"/>
              <w:numPr>
                <w:ilvl w:val="0"/>
                <w:numId w:val="16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енцева Вероника Михайловна, педагог-организатор</w:t>
            </w:r>
          </w:p>
        </w:tc>
      </w:tr>
      <w:tr>
        <w:trPr>
          <w:trHeight w:val="3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катерина Александровна – председатель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ера Геннадиевна, учитель физической культуры;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Ольга Александровна, учитель биологии и химии; 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Владимир Алексеевич, учитель технологии, информатики и ИКТ;</w:t>
            </w:r>
          </w:p>
          <w:p>
            <w:pPr>
              <w:pStyle w:val="Style18"/>
              <w:numPr>
                <w:ilvl w:val="0"/>
                <w:numId w:val="3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Гульнара Тагировна, учитель технологии.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ских Софья Геннадьевн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Ходырев Олег Евгеньевич, учитель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таманюк Эдуард Васильевич, учите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зинская Наталья Николаевна, библиотек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трашин Ильшат Николаевич, учитель</w:t>
            </w:r>
          </w:p>
        </w:tc>
      </w:tr>
      <w:tr>
        <w:trPr>
          <w:trHeight w:val="3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5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5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ичева Ирина Петровна – учитель </w:t>
            </w:r>
          </w:p>
          <w:p>
            <w:pPr>
              <w:pStyle w:val="Normal"/>
              <w:numPr>
                <w:ilvl w:val="0"/>
                <w:numId w:val="5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кин Александр Александрович – учитель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 Руслан Владимирович, уч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жю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пожников Иван Викторович, учитель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ачев Александр Александрович, учитель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юбовь Викторовна, зав.отделом по оздоровительной работе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рина Галина Николаевна, учитель 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шляева Надежда Георгиевна, учитель 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Бублик Галина Васильевна, учитель искусства– председатель жюр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Жердев Михаил Валерьевич,учитель географи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Вдовенко Марина Ралифовна, учитель-преподаватель ОБЖ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Липатов Денис Геннадьевич, учитель физической культуры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.Фаталиев Несур Замединович, учитель физической культуры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Фаталиев Замедин Фаталиевич, учитель технологии</w:t>
            </w:r>
          </w:p>
        </w:tc>
      </w:tr>
      <w:tr>
        <w:trPr>
          <w:trHeight w:val="3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мянская Анна Викторовн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арбосов Александр Викторови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сыпкин Олег Анатольевич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Кожаев Егор Евгеньевич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Филимонов Александр Александрович 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ехнологии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мнящая Инна Николаевна, методист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05"/>
              </w:numPr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убынин Алексей Александрович, учитель технологии</w:t>
            </w:r>
          </w:p>
          <w:p>
            <w:pPr>
              <w:pStyle w:val="Normal"/>
              <w:numPr>
                <w:ilvl w:val="0"/>
                <w:numId w:val="105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ов Рамиль Байрамгулович, учитель технологии</w:t>
            </w:r>
          </w:p>
          <w:p>
            <w:pPr>
              <w:pStyle w:val="Normal"/>
              <w:numPr>
                <w:ilvl w:val="0"/>
                <w:numId w:val="105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тина Светлана Юрьевна, учитель технологии</w:t>
            </w:r>
          </w:p>
          <w:p>
            <w:pPr>
              <w:pStyle w:val="Normal"/>
              <w:numPr>
                <w:ilvl w:val="0"/>
                <w:numId w:val="105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Татьяна Витальевна, учитель музык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 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юнош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докимов Иван Николаевич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адчикова Ирина Андреевна, учител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корин Алексей Игоревич, учител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дриевская Анна Евгеньевна, учител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колова Оксана Александровна, учитель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адчикова Ирина Андреевна, учитель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строколенко Ирина Валерьевна, учител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дриевская Анна Евгеньевна, учител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колова Оксана Александровна, учитель</w:t>
            </w:r>
          </w:p>
          <w:p>
            <w:pPr>
              <w:pStyle w:val="Style18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Прыткова Ирина Анфировна, педагог-психолог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кин Виктор Олегович, учитель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орова Марина Никитична, учитель </w:t>
            </w:r>
          </w:p>
          <w:p>
            <w:pPr>
              <w:pStyle w:val="Normal"/>
              <w:numPr>
                <w:ilvl w:val="0"/>
                <w:numId w:val="6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ётова Ирина Александровна, учитель</w:t>
            </w:r>
          </w:p>
          <w:p>
            <w:pPr>
              <w:pStyle w:val="Normal"/>
              <w:numPr>
                <w:ilvl w:val="0"/>
                <w:numId w:val="6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ридина Светлана Петровна, учитель</w:t>
            </w:r>
          </w:p>
          <w:p>
            <w:pPr>
              <w:pStyle w:val="Normal"/>
              <w:numPr>
                <w:ilvl w:val="0"/>
                <w:numId w:val="60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ельбер Ольга Анатолье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юнош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 Владимир Васильевич, учитель технологии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1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 РузияРамиловна, учитель начальных классов</w:t>
            </w:r>
          </w:p>
          <w:p>
            <w:pPr>
              <w:pStyle w:val="Normal"/>
              <w:numPr>
                <w:ilvl w:val="0"/>
                <w:numId w:val="11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а Светлана Павловна, учитель начальных классов</w:t>
            </w:r>
          </w:p>
          <w:p>
            <w:pPr>
              <w:pStyle w:val="Normal"/>
              <w:numPr>
                <w:ilvl w:val="0"/>
                <w:numId w:val="11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Елена Александровна, учитель начальных классов</w:t>
            </w:r>
          </w:p>
          <w:p>
            <w:pPr>
              <w:pStyle w:val="Normal"/>
              <w:numPr>
                <w:ilvl w:val="0"/>
                <w:numId w:val="110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ая Татьяна Андреевна, учитель начальных классов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лер Анжелика Аркадьевна, учитель технологии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4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баракшина РузияРамиловна, учитель начальных классов</w:t>
            </w:r>
          </w:p>
          <w:p>
            <w:pPr>
              <w:pStyle w:val="Style18"/>
              <w:numPr>
                <w:ilvl w:val="0"/>
                <w:numId w:val="4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шина Светлана Павловна, учитель начальных классов</w:t>
            </w:r>
          </w:p>
          <w:p>
            <w:pPr>
              <w:pStyle w:val="Style18"/>
              <w:numPr>
                <w:ilvl w:val="0"/>
                <w:numId w:val="4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а Елена Александровна, учитель начальных классов</w:t>
            </w:r>
          </w:p>
          <w:p>
            <w:pPr>
              <w:pStyle w:val="Style18"/>
              <w:numPr>
                <w:ilvl w:val="0"/>
                <w:numId w:val="4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ая Татьяна Андреевна, учитель начальных классов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ладимир Викторович, учитель информатики, технологии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иктор Анатольевич, преподаватель – организатор ОБЖ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Анастасия Александровна, учитель географии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ылов Петр Анатольевич – </w:t>
            </w:r>
            <w:r>
              <w:rPr>
                <w:sz w:val="22"/>
                <w:szCs w:val="22"/>
              </w:rPr>
              <w:t>учитель технологии,</w:t>
            </w:r>
            <w:r>
              <w:rPr>
                <w:b/>
                <w:sz w:val="22"/>
                <w:szCs w:val="22"/>
              </w:rPr>
              <w:t xml:space="preserve">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4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умова Гюзель Александровна – учитель технологии.</w:t>
            </w:r>
          </w:p>
          <w:p>
            <w:pPr>
              <w:pStyle w:val="Normal"/>
              <w:numPr>
                <w:ilvl w:val="0"/>
                <w:numId w:val="14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Вячеслав Юрьевич – учитель ИЗО.</w:t>
            </w:r>
          </w:p>
          <w:p>
            <w:pPr>
              <w:pStyle w:val="Normal"/>
              <w:numPr>
                <w:ilvl w:val="0"/>
                <w:numId w:val="14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ариса Александровна – учитель географии.</w:t>
            </w:r>
          </w:p>
          <w:p>
            <w:pPr>
              <w:pStyle w:val="Normal"/>
              <w:numPr>
                <w:ilvl w:val="0"/>
                <w:numId w:val="147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– заместитель директора по НМР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елкова Татьяна Павловна, учитель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 Венер Гумарович, учитель</w:t>
            </w:r>
          </w:p>
          <w:p>
            <w:pPr>
              <w:pStyle w:val="Normal"/>
              <w:numPr>
                <w:ilvl w:val="0"/>
                <w:numId w:val="7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хитдинова Гюзель Юсуповна, учитель </w:t>
            </w:r>
          </w:p>
          <w:p>
            <w:pPr>
              <w:pStyle w:val="Normal"/>
              <w:numPr>
                <w:ilvl w:val="0"/>
                <w:numId w:val="7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евич Полина Олеговна, учитель</w:t>
            </w:r>
          </w:p>
          <w:p>
            <w:pPr>
              <w:pStyle w:val="Normal"/>
              <w:numPr>
                <w:ilvl w:val="0"/>
                <w:numId w:val="7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а Азалия Разомовна, учитель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Цветкова Гульнара Тагировна, учитель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Ольга Александровна, учитель 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Лариса Игоревна, учитель 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рымова Светлана Федоровна, учитель 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 Владимир Алексеевич, учитель </w:t>
            </w:r>
          </w:p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юноши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фонов Владимир Алексеевич, учитель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Ольга Александровна, учитель 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Лариса Игоревна, учитель 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рымова Светлана Федоровна, учитель </w:t>
            </w:r>
          </w:p>
          <w:p>
            <w:pPr>
              <w:pStyle w:val="Style18"/>
              <w:numPr>
                <w:ilvl w:val="0"/>
                <w:numId w:val="3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кова Гульнара Тагировна, учитель 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девушк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ищева Ирина Александр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Ходырев Олег Евгеньевич, учитель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едарева Татьяна Олеговна, учитель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озинская Наталья Николаевна, библиотекарь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вчук Леся Михайловна, учитель</w:t>
            </w:r>
          </w:p>
          <w:p>
            <w:pPr>
              <w:pStyle w:val="Style18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юноши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ашин Ильшат Николаевич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Ходырев Олег Евгеньевич, учитель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таманюк Эдуард Васильевич, учитель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Лозинская Наталья Николаевна, библиотекарь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вчук Леся Михайло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2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2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ичева Ирина Петровна – учитель </w:t>
            </w:r>
          </w:p>
          <w:p>
            <w:pPr>
              <w:pStyle w:val="Normal"/>
              <w:numPr>
                <w:ilvl w:val="0"/>
                <w:numId w:val="25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унова Оксана Викт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вушк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шляева Надежда Георгиевна, учитель технологии-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5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а Рената валерьевна,, учитель</w:t>
            </w:r>
          </w:p>
          <w:p>
            <w:pPr>
              <w:pStyle w:val="Normal"/>
              <w:numPr>
                <w:ilvl w:val="0"/>
                <w:numId w:val="5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ходова Марина Федоровна учитель </w:t>
            </w:r>
          </w:p>
          <w:p>
            <w:pPr>
              <w:pStyle w:val="Normal"/>
              <w:numPr>
                <w:ilvl w:val="0"/>
                <w:numId w:val="5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ина Николаевна, учитель</w:t>
            </w:r>
          </w:p>
          <w:p>
            <w:pPr>
              <w:pStyle w:val="Normal"/>
              <w:numPr>
                <w:ilvl w:val="0"/>
                <w:numId w:val="5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жников Иван Викторович, учитель </w:t>
            </w:r>
          </w:p>
          <w:p>
            <w:pPr>
              <w:pStyle w:val="Normal"/>
              <w:numPr>
                <w:ilvl w:val="0"/>
                <w:numId w:val="5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Ивановна, учитель математики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0"/>
              <w:ind w:left="34" w:hanging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юнош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ожников Иван Викторович, учитель технологии-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4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иктор Владимирович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Марина Федоровна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ина Николаевна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шляева Надежда Георгиевна, учитель</w:t>
            </w:r>
          </w:p>
          <w:p>
            <w:pPr>
              <w:pStyle w:val="Normal"/>
              <w:numPr>
                <w:ilvl w:val="0"/>
                <w:numId w:val="14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Ивано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Бублик Галина Васильевна, учитель искусства– 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Постовалова Марина Владимировна, учитель технологи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Фаталиев Замедин  Фаталиеви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технологи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Филиппова Екатерина Ивановна, педагог-организатор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.Вдовенко Марина Ралифовна, учитель-преподаватель ОБЖ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Рязапова Анжела Мелисовна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Шендря Ксения Евгенье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Голубкова Марина Викторовна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Кирчанова Ольга Леонидовна 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Третьяков Алексей Сергеевич  </w:t>
            </w:r>
          </w:p>
          <w:p>
            <w:pPr>
              <w:pStyle w:val="Style22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Тюленева Наталья Алексеевна 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физической культуре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помнящая Инна Николаевна, методист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итель физической культуры – председатель жюр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6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 Александр Александрович, руководитель МО, учитель физической культуры </w:t>
            </w:r>
          </w:p>
          <w:p>
            <w:pPr>
              <w:pStyle w:val="Normal"/>
              <w:numPr>
                <w:ilvl w:val="0"/>
                <w:numId w:val="16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бабина Ольга Александровна, учитель физической культуры</w:t>
            </w:r>
          </w:p>
          <w:p>
            <w:pPr>
              <w:pStyle w:val="Normal"/>
              <w:numPr>
                <w:ilvl w:val="0"/>
                <w:numId w:val="16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ина Елена Зарифовна, учитель физической культуры</w:t>
            </w:r>
          </w:p>
          <w:p>
            <w:pPr>
              <w:pStyle w:val="Normal"/>
              <w:numPr>
                <w:ilvl w:val="0"/>
                <w:numId w:val="16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лья Сергеевич, учитель физической культуры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а Ольга Георгиевна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сильев Виктор Витальевич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осенкова Светлана Яковле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гтярев Алексей Сергеевич, учи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Казанцева Софья Андр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Шевчук Андрей Алексеевич</w:t>
            </w:r>
            <w:r>
              <w:rPr>
                <w:b/>
                <w:sz w:val="22"/>
                <w:szCs w:val="22"/>
              </w:rPr>
              <w:t>, учитель – председатель жю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чинников Роман Александрович</w:t>
            </w:r>
            <w:r>
              <w:rPr>
                <w:sz w:val="22"/>
                <w:szCs w:val="22"/>
              </w:rPr>
              <w:t xml:space="preserve">, учитель 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ов Леонид Игоревич, учитель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ндиярова Раиса Давлетхановна, учитель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ородский Евгений Владимирович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ьянова Ирина Владимировна, учитель технологии – председатель жю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ухина Екатерина Сергеевна, учитель физической культуры</w:t>
            </w:r>
          </w:p>
          <w:p>
            <w:pPr>
              <w:pStyle w:val="Style18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 Галина Федоровна, специалист по охране труда</w:t>
            </w:r>
          </w:p>
          <w:p>
            <w:pPr>
              <w:pStyle w:val="Style18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  Дмитрий Алексеевич, преподаватель ОБЖ</w:t>
            </w:r>
          </w:p>
          <w:p>
            <w:pPr>
              <w:pStyle w:val="Style18"/>
              <w:numPr>
                <w:ilvl w:val="0"/>
                <w:numId w:val="8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икова Алла Владимировна, учитель физической культуры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ладимир Викторович, учитель технологии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юк Екатерина Сергеевна, учитель начальных классов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вников Денис Николаевич - </w:t>
            </w:r>
            <w:r>
              <w:rPr>
                <w:sz w:val="22"/>
                <w:szCs w:val="22"/>
              </w:rPr>
              <w:t>учитель физической культуры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0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Петр Анатольевич – учитель технологии и преподаватель ОБЖ.</w:t>
            </w:r>
          </w:p>
          <w:p>
            <w:pPr>
              <w:pStyle w:val="Normal"/>
              <w:numPr>
                <w:ilvl w:val="0"/>
                <w:numId w:val="10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 Ринат Масгутович – учитель физической культуры.</w:t>
            </w:r>
          </w:p>
          <w:p>
            <w:pPr>
              <w:pStyle w:val="Normal"/>
              <w:numPr>
                <w:ilvl w:val="0"/>
                <w:numId w:val="10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ышева Наталья Яковлевна – учитель физической культуры.</w:t>
            </w:r>
          </w:p>
          <w:p>
            <w:pPr>
              <w:pStyle w:val="Normal"/>
              <w:numPr>
                <w:ilvl w:val="0"/>
                <w:numId w:val="10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алюк Наталья Александровна – учитель биологии. 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ьяконова Елена Валентиновна, 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елков Данил Максимович, учитель</w:t>
            </w:r>
          </w:p>
          <w:p>
            <w:pPr>
              <w:pStyle w:val="Normal"/>
              <w:numPr>
                <w:ilvl w:val="0"/>
                <w:numId w:val="12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яева Азалия Разомовна, учитель </w:t>
            </w:r>
          </w:p>
          <w:p>
            <w:pPr>
              <w:pStyle w:val="Normal"/>
              <w:numPr>
                <w:ilvl w:val="0"/>
                <w:numId w:val="12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енцева Вероника Михайловна, педагог-организатор</w:t>
            </w:r>
          </w:p>
          <w:p>
            <w:pPr>
              <w:pStyle w:val="Normal"/>
              <w:numPr>
                <w:ilvl w:val="0"/>
                <w:numId w:val="12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Елена Валентиновна, заместитель директор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Владимир Алексеевич– председатель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а Ольга Александровна, учитель биологии и химии; </w:t>
            </w:r>
          </w:p>
          <w:p>
            <w:pPr>
              <w:pStyle w:val="Style18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онова Екатерина Александровна, преподаватель-организатор ОБЖ; </w:t>
            </w:r>
          </w:p>
          <w:p>
            <w:pPr>
              <w:pStyle w:val="Style18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Вера Геннадиевна, учитель физической культуры;</w:t>
            </w:r>
          </w:p>
          <w:p>
            <w:pPr>
              <w:pStyle w:val="Style18"/>
              <w:numPr>
                <w:ilvl w:val="0"/>
                <w:numId w:val="8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Гульнара Тагировна, учитель технологии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ских Софья Геннадьевна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Ходырев Олег Евгеньевич, учитель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верских Софья Геннадьевна, уч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атрашин Ильшат Николаевич, уч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таманюк Эдуард Васильевич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42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1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1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ичева Ирина Петровна – учитель </w:t>
            </w:r>
          </w:p>
          <w:p>
            <w:pPr>
              <w:pStyle w:val="Normal"/>
              <w:numPr>
                <w:ilvl w:val="0"/>
                <w:numId w:val="1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  <w:p>
            <w:pPr>
              <w:pStyle w:val="Normal"/>
              <w:numPr>
                <w:ilvl w:val="0"/>
                <w:numId w:val="1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ин Руслан Владимирович, учитель - 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4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жников Иван Викторович, учитель </w:t>
            </w:r>
          </w:p>
          <w:p>
            <w:pPr>
              <w:pStyle w:val="Normal"/>
              <w:numPr>
                <w:ilvl w:val="0"/>
                <w:numId w:val="14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ачев Александр Александрович, учитель </w:t>
            </w:r>
          </w:p>
          <w:p>
            <w:pPr>
              <w:pStyle w:val="Normal"/>
              <w:numPr>
                <w:ilvl w:val="0"/>
                <w:numId w:val="14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Любовь Викторовна., зав.отделом по оздоровительной работе</w:t>
            </w:r>
          </w:p>
          <w:p>
            <w:pPr>
              <w:pStyle w:val="Normal"/>
              <w:numPr>
                <w:ilvl w:val="0"/>
                <w:numId w:val="14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ветлана Сергеевна, учитель</w:t>
            </w:r>
          </w:p>
          <w:p>
            <w:pPr>
              <w:pStyle w:val="Normal"/>
              <w:numPr>
                <w:ilvl w:val="0"/>
                <w:numId w:val="14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щенко Нина Николаевна, учитель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Бублик Галина Васильевна, учитель – Бублик Галина Васильевна, учитель искусства– председатель жюр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Липатов Денис Геннадьевич, учитель физической культуры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Шишкин Юрий Александрович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физической культуры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Фаталиев Несур Замединович, учитель физической культуры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.Вдовенко Марина Ралифовна, учитель-преподаватель ОБЖ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Рязапова Анжела Мелисовна, 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Барбосов Александр Викторович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ыпкин Олег Анатольевич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Кожаев Егор Евгеньевич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Тюленева Наталья Алексеевна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Филимонов Александр Александрович 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экологии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овская Антонина Викторовна, заместитель директора 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34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атьяна Владимировна, заместитель директо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4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Залифа Сайфулловна, учитель биологии</w:t>
            </w:r>
          </w:p>
          <w:p>
            <w:pPr>
              <w:pStyle w:val="Normal"/>
              <w:numPr>
                <w:ilvl w:val="0"/>
                <w:numId w:val="134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Гульфира Ружановна, учитель химии и биологии</w:t>
            </w:r>
          </w:p>
          <w:p>
            <w:pPr>
              <w:pStyle w:val="Normal"/>
              <w:numPr>
                <w:ilvl w:val="0"/>
                <w:numId w:val="134"/>
              </w:numPr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Евгений Александрович, учитель географи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орова Екатерина Алексеевна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гламзянова Эльвина Ильфато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зяр Мария Анатольевна, учител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тларова Любовь Александровна, учитель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Рамазанова Мария Руслан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ельбер Роман Викторович</w:t>
            </w:r>
            <w:r>
              <w:rPr>
                <w:b/>
                <w:sz w:val="22"/>
                <w:szCs w:val="22"/>
              </w:rPr>
              <w:t>, учитель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манова Динара Рафаиловна, учитель</w:t>
            </w:r>
          </w:p>
          <w:p>
            <w:pPr>
              <w:pStyle w:val="Normal"/>
              <w:numPr>
                <w:ilvl w:val="0"/>
                <w:numId w:val="74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горова Алтана  Рустамовна, учитель</w:t>
            </w:r>
          </w:p>
          <w:p>
            <w:pPr>
              <w:pStyle w:val="Normal"/>
              <w:numPr>
                <w:ilvl w:val="0"/>
                <w:numId w:val="74"/>
              </w:numPr>
              <w:ind w:left="34" w:hanging="0"/>
              <w:rPr/>
            </w:pPr>
            <w:r>
              <w:rPr>
                <w:bCs/>
                <w:sz w:val="22"/>
                <w:szCs w:val="22"/>
              </w:rPr>
              <w:t>Мамонова Татьяна Петровна</w:t>
            </w:r>
            <w:r>
              <w:rPr>
                <w:rFonts w:eastAsia="Calibri"/>
                <w:sz w:val="22"/>
                <w:szCs w:val="22"/>
              </w:rPr>
              <w:t>, учитель</w:t>
            </w:r>
          </w:p>
          <w:p>
            <w:pPr>
              <w:pStyle w:val="Normal"/>
              <w:numPr>
                <w:ilvl w:val="0"/>
                <w:numId w:val="74"/>
              </w:numPr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клева Наталья Николаевна, учитель 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енко Наталья Кимовна, учитель технологии – председатель жюри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6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6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шина Светлана Павловна, учитель начальных классов</w:t>
            </w:r>
          </w:p>
          <w:p>
            <w:pPr>
              <w:pStyle w:val="Normal"/>
              <w:numPr>
                <w:ilvl w:val="0"/>
                <w:numId w:val="6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Елена Александровна, учитель начальных классов</w:t>
            </w:r>
          </w:p>
          <w:p>
            <w:pPr>
              <w:pStyle w:val="Normal"/>
              <w:numPr>
                <w:ilvl w:val="0"/>
                <w:numId w:val="61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ая Татьяна Андреевна, учитель начальных классов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утковская Ольга Владимировна, учитель русского языка и литературы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а Ольга Демьяновна, учитель биологии  и хим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Анастасия Александровна, учитель географи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Захарова Лариса Александровна – </w:t>
            </w:r>
            <w:r>
              <w:rPr>
                <w:sz w:val="22"/>
                <w:szCs w:val="22"/>
              </w:rPr>
              <w:t xml:space="preserve">учитель географии и биологии, </w:t>
            </w:r>
            <w:r>
              <w:rPr>
                <w:b/>
                <w:sz w:val="22"/>
                <w:szCs w:val="22"/>
              </w:rPr>
              <w:t>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Москалюк Наталья Александровна - </w:t>
            </w:r>
            <w:r>
              <w:rPr>
                <w:sz w:val="22"/>
                <w:szCs w:val="22"/>
              </w:rPr>
              <w:t>учитель биологии.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иков Денис Николаевич – учитель физической культуры.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к Елена Семёновна – учитель биологии и химии.</w: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кина Ирина Александровна - заместитель директора по НМР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хирева Ирина Валентиновна, директор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10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10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 Александровна, учитель</w:t>
            </w:r>
          </w:p>
          <w:p>
            <w:pPr>
              <w:pStyle w:val="Normal"/>
              <w:numPr>
                <w:ilvl w:val="0"/>
                <w:numId w:val="10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итдинова Гюзель Юсуповн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ариса Игоревна– председатель жюри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7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льга Александровна, учитель биологии и химии;</w:t>
            </w:r>
          </w:p>
          <w:p>
            <w:pPr>
              <w:pStyle w:val="Style18"/>
              <w:numPr>
                <w:ilvl w:val="0"/>
                <w:numId w:val="17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ымова Светлана Федоровна, учитель физики и математики;</w:t>
            </w:r>
          </w:p>
          <w:p>
            <w:pPr>
              <w:pStyle w:val="Style18"/>
              <w:numPr>
                <w:ilvl w:val="0"/>
                <w:numId w:val="17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Гульнара Тагировна, учитель технологии;</w:t>
            </w:r>
          </w:p>
          <w:p>
            <w:pPr>
              <w:pStyle w:val="Style18"/>
              <w:numPr>
                <w:ilvl w:val="0"/>
                <w:numId w:val="171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манюк Лиана Ахтам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Ходырев Олег Евгеньевич, учитель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таманюк Лиана Ахтамовна, учитель 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дарева Татьяна Олеговна, учитель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влетшина Арина Серге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ичева Ирина Петровна – учитель </w:t>
            </w:r>
          </w:p>
          <w:p>
            <w:pPr>
              <w:pStyle w:val="Normal"/>
              <w:numPr>
                <w:ilvl w:val="0"/>
                <w:numId w:val="23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чигина Тамара Федоровна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шляева Надежда Георгиевна, учитель – председатель жюри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ина Галина Николаевна, учитель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овая Ольга александровна, учитель 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ченко Ольга Гаврииловна, заместитель  директора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аталья Сергеевна, педагог-организатор</w:t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Иванова Галина Серафимовна ,учитель биологии и химии-председатель жюри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Кускова Екатерина Владимировна, учитель начальных классов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2.Батурина Татьяна Владимировна, учитель начальных классов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Крендясова Лариса Анатоль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.Вдовенко Марина Ралифовна, учитель-преподаватель ОБЖ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Рязапова Анжела Мелисовна,заместитель директора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Окмянская Анна Викторовна – председатель жюр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лубкова Марина Викторовн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усева Татьяна Ивановна  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мрачева Наталия Александровна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шхарели Наталья Александровна 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искусству (Мировой художественной культуре):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их Наталья Михайловна, заместитель директора – председатель жю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ова Елена Леонидовна, учитель русского языка и литературы 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а Екатерина Эдуард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ова Гузель Галимовна, учитель русского языка и литературы 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Татьяна Витальевна, учитель музык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 МОБУ «П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евская Анна Евгеньевна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нбердина Гульнур Рифхато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емидова Наталья Геннадие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усельникова Наталья Андреевна, учи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Башкарёва Лариса Аркадь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ег Ольга Валерьевна, учитель – председатель жю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Людмила Ивановна, учитель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Татьяна Ивановна, учитель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уров Алексей Алексеевич, учитель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Зинфира Сагито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 Лариса Юрьевна – председатель жю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Эдуард Владимирович, учитель обществознания и истории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дина Елена Викторовна, учитель русского языка и литературы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6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ладимир Викторович, учитель информатики, технологии</w:t>
            </w:r>
          </w:p>
          <w:p>
            <w:pPr>
              <w:pStyle w:val="Style18"/>
              <w:numPr>
                <w:ilvl w:val="0"/>
                <w:numId w:val="16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ановская Светлана Викторовна- учитель  русского языка и литературы</w:t>
            </w:r>
          </w:p>
          <w:p>
            <w:pPr>
              <w:pStyle w:val="Style18"/>
              <w:numPr>
                <w:ilvl w:val="0"/>
                <w:numId w:val="16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16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гина Юлия Викторовна, педагог дополнительного образования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апов Вячеслав Юрьевич – учитель ИЗО, </w:t>
            </w:r>
            <w:r>
              <w:rPr>
                <w:b/>
                <w:sz w:val="22"/>
                <w:szCs w:val="22"/>
              </w:rPr>
              <w:t>председатель жюр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9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ла Галина Николаевна – учитель истории. </w:t>
            </w:r>
          </w:p>
          <w:p>
            <w:pPr>
              <w:pStyle w:val="Normal"/>
              <w:numPr>
                <w:ilvl w:val="0"/>
                <w:numId w:val="94"/>
              </w:numPr>
              <w:ind w:left="0" w:hanging="0"/>
              <w:rPr/>
            </w:pPr>
            <w:r>
              <w:rPr>
                <w:sz w:val="22"/>
                <w:szCs w:val="22"/>
              </w:rPr>
              <w:t>Петякина Ирина Александровн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учитель истории.</w:t>
            </w:r>
          </w:p>
          <w:p>
            <w:pPr>
              <w:pStyle w:val="Normal"/>
              <w:numPr>
                <w:ilvl w:val="0"/>
                <w:numId w:val="9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харова Лариса Александровна – учитель географии.</w:t>
            </w:r>
          </w:p>
          <w:p>
            <w:pPr>
              <w:pStyle w:val="Normal"/>
              <w:numPr>
                <w:ilvl w:val="0"/>
                <w:numId w:val="9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умова Гюзель Александровна – учитель технологии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хирева Ирина Валентиновна, директор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Фарид Риятович, учитель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ева Азалия Разомовна, учитель</w:t>
            </w:r>
          </w:p>
          <w:p>
            <w:pPr>
              <w:pStyle w:val="Normal"/>
              <w:numPr>
                <w:ilvl w:val="0"/>
                <w:numId w:val="6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итдинова Гюзель Юсуповна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ева Гульнара Забировна– председатель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Ирина Савельевна, учитель русского языка и литературы;</w:t>
            </w:r>
          </w:p>
          <w:p>
            <w:pPr>
              <w:pStyle w:val="Style18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а Екатерина Юрьевна, учитель английского языка;</w:t>
            </w:r>
          </w:p>
          <w:p>
            <w:pPr>
              <w:pStyle w:val="Style18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;</w:t>
            </w:r>
          </w:p>
          <w:p>
            <w:pPr>
              <w:pStyle w:val="Style18"/>
              <w:numPr>
                <w:ilvl w:val="0"/>
                <w:numId w:val="10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Гульнара Тагировна, учитель технологии, ИЗО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манюк Эдуард Васильевич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аршина Светлана Александровна, учите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илявко София Дмитриевна, уч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верских Софья Геннадьевна, уч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дреева Екатерина Анатоль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чева Юлия Игоревна – председатель жюр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16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новская Татьяна Борисовна – учитель </w:t>
            </w:r>
          </w:p>
          <w:p>
            <w:pPr>
              <w:pStyle w:val="Normal"/>
              <w:numPr>
                <w:ilvl w:val="0"/>
                <w:numId w:val="116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вская Ольга Анатольевна – учитель </w:t>
            </w:r>
          </w:p>
          <w:p>
            <w:pPr>
              <w:pStyle w:val="Normal"/>
              <w:numPr>
                <w:ilvl w:val="0"/>
                <w:numId w:val="116"/>
              </w:numPr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Роман Дмитриевич – учитель</w:t>
            </w:r>
          </w:p>
          <w:p>
            <w:pPr>
              <w:pStyle w:val="Style18"/>
              <w:numPr>
                <w:ilvl w:val="0"/>
                <w:numId w:val="11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енко Екатерина Гаффоровна -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олина Ольга Ивановна, учитель – 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юн Галина Михайловна, учитель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кта Лариса Николаевна учитель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шарова Татьяна Викторовна, учитель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шкина Елена Владимировна, учитель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Ивановна, заместитель директора 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Рязапова Анжела Мелисовна , учитель русского языка и литературы – председатель жюр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Бублик Галина Васильевна, учитель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Газизова Гульнара Маратовна, 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Волокитина Елена Мавлитовна, учи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Лавриненко Анна Петровна,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Филиппова Екатерина Ивановна, педагог-организатор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аморокова Валентина Анатолье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узьмина Ксения Алексеевн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пова Еле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ставова Лилия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дюрова Оксана Александровна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астрономии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94"/>
        <w:gridCol w:w="5812"/>
      </w:tblGrid>
      <w:tr>
        <w:trPr>
          <w:trHeight w:val="3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1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вненко Марина Алексеевна, заместитель директ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председатель жюр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зюк Светлана Владимировна, заместитель директора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дюмова Светлана Николаевна, учитель физики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ало Александр Иванович, учитель географии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Евгений Александрович, учитель географии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ойковская СОШ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анов Нажмудин Касумович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дченко Надежда Дмитрие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здальцева Татьяна Александровна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улошникова Алена Игоревна, учи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 Соколова Татьяна Сергеевна, учитель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 пгт.По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Щебетько Ирина Михайловна</w:t>
            </w:r>
            <w:r>
              <w:rPr>
                <w:b/>
                <w:sz w:val="22"/>
                <w:szCs w:val="22"/>
              </w:rPr>
              <w:t>, учитель 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Рягузова Татьяна Казимировна</w:t>
            </w:r>
            <w:r>
              <w:rPr>
                <w:rFonts w:eastAsia="Calibri"/>
                <w:sz w:val="22"/>
                <w:szCs w:val="22"/>
              </w:rPr>
              <w:t>, учитель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качев Павел Александрович, учитель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лоногова Светлана Владимировна, учитель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ганская Любовь Викторовна, учитель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шев Владимир Васильевич– председатель жю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Эдуард Владимирович, учитель обществознания и истории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Галина Владимировна, учитель математики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алентина Павловна, учитель географии и биологии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ева Елена Николаевна, педагог- библиотекарь</w:t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ная Елена Евгеньевна, учитель начальных классов, методист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ынчурина Гульназира Рифовна, учитель астрономии</w:t>
            </w:r>
          </w:p>
          <w:p>
            <w:pPr>
              <w:pStyle w:val="Style18"/>
              <w:numPr>
                <w:ilvl w:val="0"/>
                <w:numId w:val="9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акирова Зилия Рафинатовна, учитель математики и физики</w:t>
            </w:r>
          </w:p>
          <w:p>
            <w:pPr>
              <w:pStyle w:val="Style18"/>
              <w:numPr>
                <w:ilvl w:val="0"/>
                <w:numId w:val="9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ская Наталья Николаевна, учитель начальных классов</w:t>
            </w:r>
          </w:p>
          <w:p>
            <w:pPr>
              <w:pStyle w:val="Style18"/>
              <w:numPr>
                <w:ilvl w:val="0"/>
                <w:numId w:val="9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Анастасия Александровна, учитель географии</w:t>
            </w:r>
          </w:p>
        </w:tc>
      </w:tr>
      <w:tr>
        <w:trPr>
          <w:trHeight w:val="3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ингапай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шникова Надежда Геннадьев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учитель физики, 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жюри: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Коновалова Лариса Викторовна</w:t>
            </w:r>
            <w:r>
              <w:rPr>
                <w:sz w:val="22"/>
                <w:szCs w:val="22"/>
              </w:rPr>
              <w:t xml:space="preserve"> – учитель физики;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талова Оксана Владимировна – учитель математики;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ыкина Елена Михайловна - учитель математики.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ан Александра Анатольевна – учитель математики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ирова Соня Сулеймановна, учитель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Светлана Анатольевна, учитель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ев Фарид Риятович, учитель 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лександр Сергеевич, учитель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яева Азалия Разомовна, учитель 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льга Александровна– председатель жюр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жюри:</w:t>
            </w:r>
          </w:p>
          <w:p>
            <w:pPr>
              <w:pStyle w:val="Style18"/>
              <w:numPr>
                <w:ilvl w:val="0"/>
                <w:numId w:val="15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ариса Игоревна, учитель математики;</w:t>
            </w:r>
          </w:p>
          <w:p>
            <w:pPr>
              <w:pStyle w:val="Style18"/>
              <w:numPr>
                <w:ilvl w:val="0"/>
                <w:numId w:val="15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ымова Светлана Федоровна, учитель физики и математики;</w:t>
            </w:r>
          </w:p>
          <w:p>
            <w:pPr>
              <w:pStyle w:val="Style18"/>
              <w:numPr>
                <w:ilvl w:val="0"/>
                <w:numId w:val="15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Гульнара Тагировна, учитель технологии;</w:t>
            </w:r>
          </w:p>
          <w:p>
            <w:pPr>
              <w:pStyle w:val="Style18"/>
              <w:numPr>
                <w:ilvl w:val="0"/>
                <w:numId w:val="15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бабаева Инжихалум Гаджимагомедовна, учитель истории и обществознания.</w:t>
            </w:r>
          </w:p>
        </w:tc>
      </w:tr>
      <w:tr>
        <w:trPr>
          <w:trHeight w:val="3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ашин Ильшат Николаевич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равчук Леся Михайловна, учите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арукшина Надежда Александровна, учите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зинская Наталья Николаевна, библиотек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влетшина Арина Сергеевна, учитель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шникова Светлана Александровна – председатель жюри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уллина Лилия Хайдаровна   - учитель</w:t>
            </w:r>
          </w:p>
          <w:p>
            <w:pPr>
              <w:pStyle w:val="Normal"/>
              <w:numPr>
                <w:ilvl w:val="0"/>
                <w:numId w:val="13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удина Зинаида Ивановна – учитель </w:t>
            </w:r>
          </w:p>
          <w:p>
            <w:pPr>
              <w:pStyle w:val="Normal"/>
              <w:numPr>
                <w:ilvl w:val="0"/>
                <w:numId w:val="13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ичева Ирина Петровна – учитель </w:t>
            </w:r>
          </w:p>
          <w:p>
            <w:pPr>
              <w:pStyle w:val="Normal"/>
              <w:numPr>
                <w:ilvl w:val="0"/>
                <w:numId w:val="13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кин Александр Александрович – учитель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ич Виктор Владимирович, учитель информатики – председатель жю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numPr>
                <w:ilvl w:val="0"/>
                <w:numId w:val="16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а Рената Валерьевна, учитель</w:t>
            </w:r>
          </w:p>
          <w:p>
            <w:pPr>
              <w:pStyle w:val="Normal"/>
              <w:numPr>
                <w:ilvl w:val="0"/>
                <w:numId w:val="16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жников Иван Викторович учитель </w:t>
            </w:r>
          </w:p>
          <w:p>
            <w:pPr>
              <w:pStyle w:val="Normal"/>
              <w:numPr>
                <w:ilvl w:val="0"/>
                <w:numId w:val="16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Татьяна Анатольевна, учитель</w:t>
            </w:r>
          </w:p>
          <w:p>
            <w:pPr>
              <w:pStyle w:val="Normal"/>
              <w:numPr>
                <w:ilvl w:val="0"/>
                <w:numId w:val="16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Ивановна, учитель</w:t>
            </w:r>
          </w:p>
          <w:p>
            <w:pPr>
              <w:pStyle w:val="Normal"/>
              <w:numPr>
                <w:ilvl w:val="0"/>
                <w:numId w:val="166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рина Галина Николаевна, учитель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Иванова Галина Серафимовна ,учитель биологии и химии-председатель жюр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Члены жюри: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.Выговский Станислав Сергеевич, учитель физ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.Сухомлинова Ольга Игоревна, учитель математ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3.Шевелева Наталья Андре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.Крендясова Лариса Анатоль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Вардугина Валентина Николае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учитель математики</w:t>
            </w:r>
          </w:p>
        </w:tc>
      </w:tr>
      <w:tr>
        <w:trPr>
          <w:trHeight w:val="9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 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усева Татьяна Ивановна – председатель жю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лены жюр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лубкова Марина Викторовна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Домрачева Наталия Александровн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Конева Наталья Федоровна 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Ошхарели Наталья Александровна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674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07"/>
    <w:lvlOverride w:ilvl="0">
      <w:startOverride w:val="1"/>
    </w:lvlOverride>
  </w:num>
  <w:num w:numId="173">
    <w:abstractNumId w:val="30"/>
    <w:lvlOverride w:ilvl="0">
      <w:startOverride w:val="1"/>
    </w:lvlOverride>
  </w:num>
  <w:num w:numId="174">
    <w:abstractNumId w:val="156"/>
    <w:lvlOverride w:ilvl="0">
      <w:startOverride w:val="1"/>
    </w:lvlOverride>
  </w:num>
  <w:num w:numId="175">
    <w:abstractNumId w:val="145"/>
    <w:lvlOverride w:ilvl="0">
      <w:startOverride w:val="1"/>
    </w:lvlOverride>
  </w:num>
  <w:num w:numId="176">
    <w:abstractNumId w:val="48"/>
    <w:lvlOverride w:ilvl="0">
      <w:startOverride w:val="1"/>
    </w:lvlOverride>
  </w:num>
  <w:num w:numId="17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6:00Z</dcterms:created>
  <dc:creator>Lbuylova</dc:creator>
  <dc:description/>
  <cp:keywords/>
  <dc:language>en-US</dc:language>
  <cp:lastModifiedBy>Пользователь Windows</cp:lastModifiedBy>
  <cp:lastPrinted>2023-09-06T16:06:00Z</cp:lastPrinted>
  <dcterms:modified xsi:type="dcterms:W3CDTF">2023-09-29T09:16:00Z</dcterms:modified>
  <cp:revision>2</cp:revision>
  <dc:subject/>
  <dc:title>Расп</dc:title>
</cp:coreProperties>
</file>