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98-О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утверждении организационно-технологической модели проведения школьного этапа всероссийской олимпиады школьников в 2023-2024 учебном году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целях организационно-методического обеспечения подготовки и проведения школьного этапа всероссийской олимпиады школьников по предметам на территории Нефтеюганского района, в соответствии с п.18. Порядка проведения всероссийской олимпиады школьников, утвержденного п</w:t>
      </w:r>
      <w:r>
        <w:rPr>
          <w:sz w:val="26"/>
          <w:szCs w:val="26"/>
        </w:rPr>
        <w:t xml:space="preserve">риказом Минпросвещения России от 27.11.2020 № 678 «Об утверждении Порядка проведения всероссийской олимпиады школьников», </w:t>
      </w:r>
      <w:r>
        <w:rPr>
          <w:rFonts w:cs="Arial"/>
          <w:sz w:val="26"/>
          <w:szCs w:val="26"/>
        </w:rPr>
        <w:t>п р и к а з ы в а ю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 организационно-технологическую модель проведения школьного этапа всероссийской олимпиады школьников на территории Нефтеюганского района в 2023-2024 учебном году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Определить следующие квоты победителей и призеров школьного этапа всероссийской олимпиады школьников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</w:t>
        <w:tab/>
        <w:t xml:space="preserve"> </w:t>
      </w:r>
      <w:r>
        <w:rPr>
          <w:sz w:val="26"/>
          <w:szCs w:val="26"/>
        </w:rPr>
        <w:t>Победителем признаётся участник (участники) олимпиады, набравший наибольшее количество баллов (в рейтинговой таблице), при условии получения не менее 50% от максимально возможного количества баллов. Победитель определяется по каждому учебному предмету в каждой возрастной группе (классной параллели), в каждом месте проведения школьного этапа олимпиады. Исключение составляет олимпиада по общеобразовательному предмету «Физическая культура» и «Технология». По предмету «Физическая культура» определяется победитель (победители) в параллели 5-6 класс, 7-8 класс, 9-11 класс, среди мальчиков (юношей) и среди девочек (девушек) отдельно, в каждом месте проведения школьного этапа олимпиады. По предмету «Технология» победитель (победители) определяются в каждой возрастной группе (классной параллели), по каждому профилю: "Техника, технология и техническое творчество", "Культура дома, дизайн и технология", "Информационная безопасность", "Робототехника", в каждом месте проведения олимпиад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2.</w:t>
        <w:tab/>
        <w:t>Призерами считаются четыре участника, следующих в рейтинговой таблице за Победителем, при условии, что они набранные ими баллы составляют не менее 50% от максимально возможного количества баллов. Призеры определяются по каждому учебному предмету в каждой возрастной группе (классной параллели), в каждом месте проведения школьного этапа олимпиады. Исключение составляет олимпиада по общеобразовательному предмету «Физическая культура» и «Технология». По предмету «Физическая культура» определяются призеры в параллели 5-6 класс, 7-8 класс, 9-11 класс, среди мальчиков (юношей) и среди девочек (девушек) отдельно, в каждом месте проведения школьного этапа олимпиады. По предмету «Технология» призеры определяются в каждой возрастной группе (классной параллели), по каждому профилю: "Техника, технология и техническое творчество", "Культура дома, дизайн и технология", "Информационная безопасность", "Робототехника", в каждом месте проведения олимпиад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</w:t>
        <w:tab/>
      </w:r>
      <w:r>
        <w:rPr>
          <w:sz w:val="26"/>
          <w:szCs w:val="26"/>
        </w:rPr>
        <w:t xml:space="preserve">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2.4.</w:t>
        <w:tab/>
        <w:t xml:space="preserve"> </w:t>
      </w:r>
      <w:r>
        <w:rPr>
          <w:sz w:val="26"/>
          <w:szCs w:val="26"/>
        </w:rPr>
        <w:t>Все участники признаются победителями или призерами, если набранные ими баллы соответствуют п. 2.1 и 2.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  <w:tab/>
        <w:t>Секретарю приемной довести данный приказ до руководителей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4.</w:t>
        <w:tab/>
      </w:r>
      <w:r>
        <w:rPr>
          <w:sz w:val="26"/>
          <w:szCs w:val="26"/>
        </w:rPr>
        <w:t xml:space="preserve"> Контроль исполнения данного приказа возложить на заместителя директора С.Д.Пайв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Н.Телег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Пайв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Н.Телеги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, НРМАУ ДО «Центр компьютерных технологий», НРМБУ ДО «Центр развития творчества детей и юношест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bookmarkStart w:id="0" w:name="_Hlk18231392"/>
      <w:r>
        <w:rPr>
          <w:sz w:val="16"/>
          <w:szCs w:val="16"/>
        </w:rPr>
        <w:t>Чирун Елена Анатол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дополните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питательн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а образо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Style w:val="InternetLink"/>
          <w:sz w:val="16"/>
          <w:szCs w:val="16"/>
        </w:rPr>
      </w:pPr>
      <w:r>
        <w:rPr>
          <w:sz w:val="16"/>
          <w:szCs w:val="16"/>
        </w:rPr>
        <w:t xml:space="preserve">8(3463)250129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rStyle w:val="InternetLink"/>
          <w:sz w:val="16"/>
          <w:szCs w:val="16"/>
          <w:lang w:val="en-US"/>
        </w:rPr>
        <w:t>chirun</w:t>
      </w:r>
      <w:r>
        <w:rPr>
          <w:rStyle w:val="InternetLink"/>
          <w:sz w:val="16"/>
          <w:szCs w:val="16"/>
        </w:rPr>
        <w:t>_2604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  <w:r>
        <w:rPr>
          <w:sz w:val="26"/>
          <w:szCs w:val="26"/>
        </w:rPr>
        <w:t xml:space="preserve">          </w:t>
      </w:r>
      <w:bookmarkEnd w:id="0"/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Lbuylova</dc:creator>
  <dc:description/>
  <cp:keywords/>
  <dc:language>en-US</dc:language>
  <cp:lastModifiedBy>Приёмная ДОиМП НР</cp:lastModifiedBy>
  <cp:lastPrinted>2022-09-22T12:08:00Z</cp:lastPrinted>
  <dcterms:modified xsi:type="dcterms:W3CDTF">2023-09-08T11:33:00Z</dcterms:modified>
  <cp:revision>4</cp:revision>
  <dc:subject/>
  <dc:title>Расп</dc:title>
</cp:coreProperties>
</file>