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Е РАЙОННОЕМУНИЦИПАЛЬНО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ОЕ БЮДЖЕТ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ИНГАПАЙСКАЯ СРЕДНЯЯ ОБЩЕОБРАЗОВАТЕЛЬНАЯ ШКОЛА»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5040" w:leader="none"/>
        </w:tabs>
        <w:ind w:right="54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6.12.2022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6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ингапай</w:t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ременной приостановке работы </w:t>
      </w:r>
    </w:p>
    <w:p>
      <w:pPr>
        <w:pStyle w:val="Normal"/>
        <w:jc w:val="center"/>
        <w:rPr/>
      </w:pPr>
      <w:r>
        <w:rPr>
          <w:sz w:val="26"/>
          <w:szCs w:val="26"/>
        </w:rPr>
        <w:t>НРМОБУ «Сингапайская СОШ»</w:t>
      </w:r>
      <w:r>
        <w:rPr/>
        <w:t xml:space="preserve"> и </w:t>
      </w:r>
      <w:r>
        <w:rPr>
          <w:sz w:val="26"/>
          <w:szCs w:val="26"/>
        </w:rPr>
        <w:t>переводе на дистанционное обу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ухудшением эпидемиологической ситуации по гриппу и острым респираторным вирусным инфекциям в Нефтеюганском районе, на основании решения Межведомственной санитарно-противоэпидемической комиссии Нефтеюганского района от 16.12.2022 № 24, в целях организации выполнения мероприятий в условиях подъема заболеваемости гриппом и острыми респираторными вирусными инфекциями, приказа Департамента  образования и молодежной  политики Нефтеюганского района от 16.12.2022 года   №1168-0 «О временной приостановке работы общеобразовательных организаций Нефтеюганского района </w:t>
      </w:r>
      <w:r>
        <w:rPr/>
        <w:t xml:space="preserve">и </w:t>
      </w:r>
      <w:r>
        <w:rPr>
          <w:sz w:val="26"/>
          <w:szCs w:val="26"/>
        </w:rPr>
        <w:t>переводе на дистанционное обучение</w:t>
      </w:r>
      <w:r>
        <w:rPr/>
        <w:t xml:space="preserve">»,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 р и к а з ы в а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работу  НРМОБУ « Сингапайская СОШ»  с 17.12.2022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да по 23.12.2022 года</w:t>
      </w:r>
      <w:r>
        <w:rPr/>
        <w:t xml:space="preserve"> </w:t>
      </w:r>
      <w:r>
        <w:rPr>
          <w:sz w:val="26"/>
          <w:szCs w:val="26"/>
        </w:rPr>
        <w:t>с переводом на дистанционное обучение учащихся 1-11 класс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на время карантина проведение дополнительных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ультурно-массовых мероприяти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ю директора по безопасности Шаталиной И.М.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6"/>
          <w:szCs w:val="26"/>
        </w:rPr>
        <w:t>3.1. Провести инструктажи с работниками общеобразовательной организации о мерах профилактики гриппа и ОРВИ.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2. Подготовить информацию для размещения на официальном сайте образовательной организации о профилактике гриппа и ОРВИ.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ю директора по административно-хозяйственной части Фурс И.В.: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рганизовать проведение заключительной дезинфекции по режиму вирусных инфекций в кратчайшие сроки. При этом обработке подвергать все объекты, что и при текущей дезинфекции. 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Заместителю директора по УВР Ильюк Е.С.: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1. Организовать образовательный процесс в соответствии  с положением об электронном обучении и использовании дистанционных образовательных технологий при реализации образовательных программ.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2. Осуществлять контроль за ходом обучения в дистанционной форме, по окончанию дистанционного периода обучения, подготовить справку по итогам контроля организации и проведения дистанционного обучения.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3. Подготовить информацию об организации  обучения в период ухудшения эпидемиологической ситуации по гриппу и острым респираторным вирусным инфекциям на сайт НРМОБУ «Сингапайская СОШ», осуществить полное информирование всех участников образовательного процесса об особенностях обучения в период приостановки работы НРМОБУ «Сингапайская СОШ»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6"/>
          <w:szCs w:val="26"/>
        </w:rPr>
        <w:t>6. Заместителю директора по УВР Захаровой Л.А. осуществлять заблаговременную подготовку расписания уроков (за день до проведения уроков) и доведения его до всех участников образовательного процесса.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Учителям  начальных классов, учителям – предметникам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6"/>
          <w:szCs w:val="26"/>
        </w:rPr>
        <w:t>6.1. Рекомендуется использовать для организации обучения в онлайн-формате, проведения онлайн-уроков платформу «Сферум» (Инструкция в приложении 3).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2. Своевременно предоставлять информацию (за день до проведения уроков) для родителей и обучающихся для организации обучения в дистанционной форм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Классным руководителям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сти до сведения родителей (законных  представителей) детей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учающихся информацию о временной приостановке работы общеобразовательных организаций и переводе на дистанционное обучение, расписание уроков в период дистанционного обуче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Способствовать организации обучения с  использованием платфор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Сферум»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весит до сведенья родителей форму заявления о переводе н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дистанционное обучение (Приложение 1). Осуществить сбор заявлений родителей дистанционно, с использованием мессенджеров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Довести до сведения родителей и обучающихся инструкцию дл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щихся по подключении к онлайн-уроку на «Серум». (Приложение 2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специалисту Калашниковой Н.Г:</w:t>
      </w:r>
    </w:p>
    <w:p>
      <w:pPr>
        <w:pStyle w:val="Normal"/>
        <w:suppressAutoHyphens w:val="true"/>
        <w:ind w:left="660" w:hanging="0"/>
        <w:jc w:val="both"/>
        <w:rPr/>
      </w:pPr>
      <w:r>
        <w:rPr>
          <w:sz w:val="26"/>
          <w:szCs w:val="26"/>
        </w:rPr>
        <w:t>8.1. Обеспечить размещение информации по организации образовательн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цесса на сайте НРМОБУ «Сингапайская СОШ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Оказывать техническую помощь в подключении к платформе «Сферум» всех участников образовательного процесс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9. Заместителю директора по НМР Петякиной И.А. оказывать методическую поддержку   педагогическим работникам школы при  организации обучения детей в дистанционном формат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Заместителю директора по УВР Москалюк Н. А. организовать реализацию прохождения программ во внеурочной деятельности и дополнительному образованию</w:t>
      </w:r>
    </w:p>
    <w:p>
      <w:pPr>
        <w:pStyle w:val="Normal"/>
        <w:suppressAutoHyphens w:val="true"/>
        <w:ind w:firstLine="70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11. Контроль за исполнением настоящего оставляю за собой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ind w:right="-5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5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5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5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     школы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а Л.В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uppressAutoHyphens w:val="true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  <w:r>
        <w:br w:type="page"/>
      </w:r>
    </w:p>
    <w:p>
      <w:pPr>
        <w:pStyle w:val="Normal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235"/>
        <w:gridCol w:w="2449"/>
        <w:gridCol w:w="467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/>
              <w:t>Регистрационный номер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0"/>
              <w:ind w:left="2832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иректору </w:t>
            </w:r>
            <w:r>
              <w:rPr>
                <w:iCs/>
              </w:rPr>
              <w:t>НРМОБУ «Сингапайская СОШ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Коноваловой Ларисе Викторовн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 родителя (законного представител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0"/>
              <w:rPr>
                <w:color w:val="4F81BD"/>
              </w:rPr>
            </w:pPr>
            <w:r>
              <w:rPr>
                <w:iCs/>
                <w:color w:val="4F81BD"/>
              </w:rPr>
              <w:t>Иванововой Елены Ивановн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бен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0"/>
              <w:rPr>
                <w:color w:val="4F81BD"/>
              </w:rPr>
            </w:pPr>
            <w:r>
              <w:rPr>
                <w:iCs/>
                <w:color w:val="4F81BD"/>
              </w:rPr>
              <w:t>Ивановой Аллы Александровны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регистрированного по адресу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0"/>
              <w:rPr>
                <w:color w:val="4F81BD"/>
              </w:rPr>
            </w:pPr>
            <w:r>
              <w:rPr>
                <w:iCs/>
                <w:color w:val="4F81BD"/>
              </w:rPr>
              <w:t>г. Энск, ул. Ласковая, д. 3, кв. 3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мер телефона: </w:t>
            </w:r>
            <w:r>
              <w:rPr>
                <w:i/>
                <w:iCs/>
              </w:rPr>
              <w:t xml:space="preserve">8 </w:t>
            </w:r>
            <w:r>
              <w:rPr>
                <w:iCs/>
                <w:color w:val="4F81BD"/>
              </w:rPr>
              <w:t>(111) 111-45-55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ЗАЯВЛЕНИЕ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об обучении ребенка с использованием дистанционных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6"/>
          <w:szCs w:val="26"/>
        </w:rPr>
        <w:t>образовательных технологий</w:t>
      </w:r>
    </w:p>
    <w:p>
      <w:pPr>
        <w:pStyle w:val="Normal"/>
        <w:spacing w:lineRule="atLeast" w:line="0"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222222"/>
          <w:sz w:val="26"/>
          <w:szCs w:val="26"/>
        </w:rPr>
        <w:t>Прошу организовать обучение </w:t>
      </w:r>
      <w:r>
        <w:rPr>
          <w:iCs/>
          <w:color w:val="4F81BD"/>
          <w:sz w:val="26"/>
          <w:szCs w:val="26"/>
        </w:rPr>
        <w:t>Ивановой Аллы Александровны 18 января 2008 года рождения, ученика 6 «А»</w:t>
      </w:r>
      <w:r>
        <w:rPr>
          <w:i/>
          <w:iCs/>
          <w:color w:val="222222"/>
          <w:sz w:val="26"/>
          <w:szCs w:val="26"/>
        </w:rPr>
        <w:t xml:space="preserve"> класса</w:t>
      </w:r>
      <w:r>
        <w:rPr>
          <w:color w:val="222222"/>
          <w:sz w:val="26"/>
          <w:szCs w:val="26"/>
        </w:rPr>
        <w:t xml:space="preserve">, с использованием дистанционных образовательных технологий </w:t>
      </w:r>
      <w:r>
        <w:rPr>
          <w:sz w:val="26"/>
          <w:szCs w:val="26"/>
        </w:rPr>
        <w:t xml:space="preserve">с 17 </w:t>
      </w:r>
      <w:r>
        <w:rPr>
          <w:iCs/>
          <w:sz w:val="26"/>
          <w:szCs w:val="26"/>
        </w:rPr>
        <w:t>декабря</w:t>
      </w:r>
      <w:r>
        <w:rPr>
          <w:sz w:val="26"/>
          <w:szCs w:val="26"/>
        </w:rPr>
        <w:t> по </w:t>
      </w:r>
      <w:r>
        <w:rPr>
          <w:iCs/>
          <w:sz w:val="26"/>
          <w:szCs w:val="26"/>
        </w:rPr>
        <w:t>23 декабря 2022 года,</w:t>
      </w:r>
      <w:r>
        <w:rPr>
          <w:color w:val="222222"/>
          <w:sz w:val="26"/>
          <w:szCs w:val="26"/>
        </w:rPr>
        <w:t xml:space="preserve"> в связи с ограничительными </w:t>
      </w:r>
      <w:r>
        <w:rPr>
          <w:sz w:val="26"/>
          <w:szCs w:val="26"/>
        </w:rPr>
        <w:t>мерами  </w:t>
      </w:r>
      <w:r>
        <w:rPr>
          <w:iCs/>
          <w:sz w:val="26"/>
          <w:szCs w:val="26"/>
        </w:rPr>
        <w:t>из-за</w:t>
      </w:r>
      <w:r>
        <w:rPr>
          <w:iCs/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ухудшения эпидемиологической ситуации по гриппу и острым респираторным вирусным инфекциям</w:t>
      </w:r>
      <w:r>
        <w:rPr>
          <w:color w:val="222222"/>
          <w:sz w:val="26"/>
          <w:szCs w:val="26"/>
        </w:rPr>
        <w:t>. 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Ответственность за жизнь и здоровье ребенка на это время беру на себя.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066"/>
        <w:gridCol w:w="1513"/>
        <w:gridCol w:w="1775"/>
      </w:tblGrid>
      <w:tr>
        <w:trPr/>
        <w:tc>
          <w:tcPr>
            <w:tcW w:w="60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iCs/>
                <w:color w:val="4F81BD"/>
              </w:rPr>
              <w:t>16</w:t>
            </w:r>
            <w:r>
              <w:rPr/>
              <w:t>» </w:t>
            </w:r>
            <w:r>
              <w:rPr>
                <w:iCs/>
                <w:color w:val="4F81BD"/>
              </w:rPr>
              <w:t xml:space="preserve">декабря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20</w:t>
            </w:r>
            <w:r>
              <w:rPr>
                <w:iCs/>
                <w:color w:val="4F81BD"/>
              </w:rPr>
              <w:t>22</w:t>
            </w:r>
            <w:r>
              <w:rPr/>
              <w:t> года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75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0"/>
              <w:jc w:val="center"/>
              <w:rPr>
                <w:color w:val="4F81BD"/>
              </w:rPr>
            </w:pPr>
            <w:r>
              <w:rPr>
                <w:iCs/>
                <w:color w:val="4F81BD"/>
              </w:rPr>
              <w:t>Иванова Е.И.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75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  <w:sz w:val="26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Название Знак"/>
    <w:basedOn w:val="Style10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28"/>
      <w:ind w:firstLine="680"/>
      <w:jc w:val="both"/>
    </w:pPr>
    <w:rPr>
      <w:rFonts w:cs="Calibri"/>
      <w:sz w:val="27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9:00Z</dcterms:created>
  <dc:creator>Lbuylova</dc:creator>
  <dc:description/>
  <cp:keywords/>
  <dc:language>en-US</dc:language>
  <cp:lastModifiedBy>Пользователь Windows</cp:lastModifiedBy>
  <cp:lastPrinted>2022-12-16T14:56:00Z</cp:lastPrinted>
  <dcterms:modified xsi:type="dcterms:W3CDTF">2022-12-18T06:38:00Z</dcterms:modified>
  <cp:revision>108</cp:revision>
  <dc:subject/>
  <dc:title>Расп</dc:title>
</cp:coreProperties>
</file>