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i w:val="false"/>
          <w:sz w:val="32"/>
        </w:rPr>
        <w:t>Программа подготовки учащихся 9,11 классов</w:t>
      </w:r>
    </w:p>
    <w:p>
      <w:pPr>
        <w:pStyle w:val="Normal"/>
        <w:jc w:val="center"/>
        <w:rPr>
          <w:rStyle w:val="Style15"/>
          <w:i w:val="false"/>
          <w:i w:val="false"/>
          <w:sz w:val="32"/>
        </w:rPr>
      </w:pPr>
      <w:r>
        <w:rPr>
          <w:rStyle w:val="Style15"/>
          <w:i w:val="false"/>
          <w:sz w:val="32"/>
        </w:rPr>
        <w:t xml:space="preserve">к государственной (итоговой) аттестации </w:t>
      </w:r>
    </w:p>
    <w:p>
      <w:pPr>
        <w:pStyle w:val="Normal"/>
        <w:jc w:val="center"/>
        <w:rPr/>
      </w:pPr>
      <w:r>
        <w:rPr>
          <w:rStyle w:val="Style15"/>
          <w:i w:val="false"/>
          <w:sz w:val="32"/>
        </w:rPr>
        <w:t>в 2021-2022 учебном году</w:t>
      </w:r>
    </w:p>
    <w:p>
      <w:pPr>
        <w:pStyle w:val="Normal"/>
        <w:ind w:left="-540" w:hanging="0"/>
        <w:jc w:val="right"/>
        <w:rPr>
          <w:rStyle w:val="Style15"/>
          <w:i/>
          <w:i/>
          <w:sz w:val="28"/>
          <w:szCs w:val="28"/>
        </w:rPr>
      </w:pPr>
      <w:r>
        <w:rPr/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математики     О.В.Баталова </w:t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982"/>
        <w:gridCol w:w="2977"/>
        <w:gridCol w:w="595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ел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Задач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Основные разделы планирова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8"/>
              </w:rPr>
              <w:t xml:space="preserve">4. </w:t>
            </w:r>
            <w:r>
              <w:rPr>
                <w:b/>
                <w:bCs/>
                <w:sz w:val="24"/>
                <w:szCs w:val="28"/>
              </w:rPr>
              <w:t>Основополагающие направления и виды деятельности: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Закона РФ «Об образовании»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ие комплексных мер, направленных на повышение успеваемости и качества знаний учащихся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успешного усвоения учащимися учебных программ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бор педагогических технологий для организации учебного процесса и повышение мотивации у слабоуспевающих учеников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особенностей слабоуспевающих учащихся, причин их отставания в учебе и слабой мотивации. Формирование ответственного отношения учащихся к учебному тру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работы со слабоуспевающими учащимися учителя-предметника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 Организация работы со слабоуспевающими и неуспевающими учащимися на уроке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.  Методы и формы работы со слабоуспевающими и неуспевающими учащимися во внеурочное время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. Воспитательная работа со слабоуспевающими и неуспевающими учащимися, нацеленная на повышение успеваемост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4. Организация работы с родителями слабоуспевающих и неуспевающих учащихся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 деятельности учителя-предметника со слабоуспевающими учащимися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1. Провести диагностику с целью выявления уровня обученности учащегося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2. Использовать на уроках различные вида опроса (устный, письменный, индивидуальный и др.) для объективности результата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3. Готовить и использовать на уроках опорные схемы, наглядные пособия, технические средства, дидактический материал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4. Регулярно и систематически опрашивать, выставляя оценки своевременно, не допуская скопления оценок в конце полугодия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5.  Комментировать оценку ученика, отмечая недостатки, чтобы ученик мог их устранять в дальнейшем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6. 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7. 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тметок (3 и более «2»)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5.8. Проводить индивидуально-групповые консультации и занятия с учащимися, нуждающимися в помощи, для отработки базовых знаний и уме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8"/>
        </w:rPr>
        <w:t xml:space="preserve">5.9. </w:t>
      </w:r>
      <w:r>
        <w:rPr>
          <w:sz w:val="24"/>
          <w:szCs w:val="28"/>
          <w:u w:val="single"/>
        </w:rPr>
        <w:t>Вести следующую документацию:</w:t>
      </w:r>
    </w:p>
    <w:p>
      <w:pPr>
        <w:pStyle w:val="Normal"/>
        <w:rPr>
          <w:bCs/>
          <w:iCs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- </w:t>
      </w:r>
      <w:r>
        <w:rPr>
          <w:bCs/>
          <w:iCs/>
          <w:sz w:val="24"/>
          <w:szCs w:val="28"/>
        </w:rPr>
        <w:t>Распределение учащихся _____ класса по уровню подготовки к ГИА;</w:t>
      </w:r>
    </w:p>
    <w:p>
      <w:pPr>
        <w:pStyle w:val="Normal"/>
        <w:ind w:left="360" w:hanging="0"/>
        <w:rPr/>
      </w:pPr>
      <w:r>
        <w:rPr>
          <w:bCs/>
          <w:iCs/>
          <w:sz w:val="24"/>
          <w:szCs w:val="28"/>
        </w:rPr>
        <w:t>- График индивидуальных консультаций и дополнительных занятий</w:t>
      </w:r>
    </w:p>
    <w:p>
      <w:pPr>
        <w:pStyle w:val="Normal"/>
        <w:ind w:left="360" w:hanging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для учащихся _____ класса;</w:t>
      </w:r>
    </w:p>
    <w:p>
      <w:pPr>
        <w:pStyle w:val="Normal"/>
        <w:ind w:left="360" w:hanging="360"/>
        <w:jc w:val="both"/>
        <w:rPr/>
      </w:pPr>
      <w:r>
        <w:rPr>
          <w:bCs/>
          <w:iCs/>
          <w:sz w:val="24"/>
          <w:szCs w:val="28"/>
        </w:rPr>
        <w:t xml:space="preserve">    </w:t>
      </w:r>
      <w:r>
        <w:rPr>
          <w:bCs/>
          <w:iCs/>
          <w:sz w:val="24"/>
          <w:szCs w:val="28"/>
        </w:rPr>
        <w:t>- План подготовки учащихся___ класса к государственной (итоговой)    аттестации   в  2015-2016  учебном году;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-  Индивидуальная работа с родителями;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-  Индивидуальная карта слабоуспевающего учащегос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-  Отчет учителя -предметника о работе со слабоуспевающими учащимис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-  Диагностическая карта учащего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подготовки учащихся 9 и 11 классов к государственной (итоговой) аттестации по матема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-2022 учебном году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1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ирование по вопросам подготовки к ГИ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инструкцией по подготовке к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оведения в ходе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Мы, официальные сайты ГИА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нировка заполнения бланков ЕГЭ, ГИ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ГИ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родителями учащихся с целью ознакомления с состоянием дел по подготовке обучающихся к ГИ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КДР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ГИ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бланками: сложные моменты, типичные ошибк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и проведение пробного внутришкольного экзамен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ГИ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родителями учащихся с целью ознакомления с состоянием дел по подготовке обучающихся к ГИ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КДР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ГИА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диагностическим работам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учащихс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с заданиями различной степени сложности;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родителями учащихся с целью ознакомления с состоянием дел по подготовке обучающихся к ГИ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и проведение пробного внутришкольного экзаме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е консультации учащихся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В.Баталовой  со слабоуспевающими учащимис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27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а слабоуспевающих учащихся. Информацию предоставить зам.директор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ого среза знаний учащихся клас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- определение фактического уровня знаний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в знаниях учеников пробелов, которые требуют быстрой ликвид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отставания слабоуспевающих учащихся  через беседы со школьными специалистами: классными руководителями, психологом, социальным педагог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родителями и беседы с самими учащими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ов работы со слабыми учащимися и обмен опытом с коллегами (на педсоветах, заседаниях творческо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лан работы по ликвидации пробелов в знаниях отстающего уче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бновлять по мере необходимости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обязательный тематический учёт знаний слабоуспевающих учащихся класса при анализе тематического учета знаний по предмету детей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ь индивидуальную работу со слабым учеником в специальных тетрадях по пред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ренировке заполнения бла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диагностических работ, пробных экзаменов различ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ределить  темы, с которыми учащиеся справляются наиболее успешно, и продолжить совершенствование выполнения данных зад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ключать  в тематические контрольные и самостоятельные работы задания в тестовой форме, соблюдая временной реж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рганизовать  в классе разноуровневое повторение по выбранным те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учащихся _____ класса по уровню подготовки к ГИА</w:t>
      </w:r>
    </w:p>
    <w:tbl>
      <w:tblPr>
        <w:tblW w:w="127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5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, имеющие уровень подготовки выше средн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еся, имеющие средний  уровень подготовк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, имеющие уровень подготовки ниже средн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, имеющие низкий  уровень подготовки (слабоуспевающ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фик индивидуальных консультаций и дополнительных занят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учащихся _____ класса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127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595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74"/>
        <w:gridCol w:w="3261"/>
        <w:gridCol w:w="5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бесе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ись   р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а слабоуспевающего уча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 И  учащегося  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ласс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 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неуспеваемости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04"/>
        <w:gridCol w:w="1444"/>
        <w:gridCol w:w="979"/>
        <w:gridCol w:w="859"/>
        <w:gridCol w:w="858"/>
        <w:gridCol w:w="135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ы в зна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инди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ых зан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д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о слабоуспевающими уча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2126"/>
        <w:gridCol w:w="1559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 виды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ликвидации проб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3:00Z</dcterms:created>
  <dc:creator>Наташа</dc:creator>
  <dc:description/>
  <cp:keywords/>
  <dc:language>en-US</dc:language>
  <cp:lastModifiedBy>1</cp:lastModifiedBy>
  <cp:lastPrinted>2015-01-29T12:49:00Z</cp:lastPrinted>
  <dcterms:modified xsi:type="dcterms:W3CDTF">2022-12-10T11:49:00Z</dcterms:modified>
  <cp:revision>4</cp:revision>
  <dc:subject/>
  <dc:title/>
</cp:coreProperties>
</file>