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Опубликова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cyan"/>
          </w:rPr>
          <w:t>https://www.pedalmanac.ru/335914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0320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са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«Математический практикум»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 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читель Баталова Оксана Владимировна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ХМАО-Югра, п. Сингапай, 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5 классов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о  математике «Математический практикум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ставлена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обновлённого Федерального государственного образовательного стандарта основного общего образования с учётом и современных мировых требований, предъявляемых к математическому образованию, и традиций российского образования, которые обеспечивают овладение ключевыми компетенциями, 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. Программа рассчитана на 1 час в неделю и является дополнением к рабочей программе по математике для 5 класса по обновлённым ФГОС ОО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ведения данного курса обусловлена следующими условия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ю изучения математики между начальной и основной школой в связи с переходом на обновлённые ФГОС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ведением темы «Арифметические действия над обыкновенными дробями с разными знаменателями» в 5 классе и недостаточным количеством часов в рабочей программе по математике для более глубокого и осознанного изучения данной те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еобходимостью обучения навыкам решения задач из ВПР, на изучение которых отводится недостаточное количество часов в рабочей программе по математике 5 класс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еобходимостью формирования математической грамотности уча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ми родителей на усиление часов, отведённых в Базисном учебном плане на изучение математики.</w:t>
      </w:r>
    </w:p>
    <w:p>
      <w:pPr>
        <w:pStyle w:val="Style18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Обоснование актуальности и педагогической целесообразност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 </w:t>
      </w:r>
      <w:r>
        <w:rPr>
          <w:rFonts w:cs="Times New Roman" w:ascii="Times New Roman" w:hAnsi="Times New Roman"/>
          <w:sz w:val="24"/>
          <w:szCs w:val="24"/>
        </w:rPr>
        <w:t>курса состоит в том, что он направлен на более глубокое и осознанное освоение  знаний учащихся по математике за курс 5 класса, развитие их теоретического мышления и логической куль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</w:t>
      </w:r>
      <w:r>
        <w:rPr>
          <w:rFonts w:cs="Times New Roman" w:ascii="Times New Roman" w:hAnsi="Times New Roman"/>
          <w:b/>
          <w:sz w:val="24"/>
          <w:szCs w:val="24"/>
        </w:rPr>
        <w:t>педагогической целе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 можно с уверенностью сказать, что данная программа позволяет закрепить знания учащихся по предмету, повысить качество успеваемости, активизировать умственную и творческую деятельность учащихся, сформировать интерес к изучению математики, особенно это касается темы «Дроби».</w:t>
      </w:r>
    </w:p>
    <w:p>
      <w:pPr>
        <w:pStyle w:val="Style18"/>
        <w:spacing w:lineRule="auto" w:line="360" w:before="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Новиз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изна 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том, что программа включает новые для учащихся задачи, не содержащиеся в базовом курсе. Предлагаемый курс содержит задачи, которые развивают </w:t>
      </w:r>
      <w:r>
        <w:rPr>
          <w:rFonts w:cs="Times New Roman" w:ascii="Times New Roman" w:hAnsi="Times New Roman"/>
          <w:sz w:val="24"/>
          <w:szCs w:val="28"/>
        </w:rPr>
        <w:t>умение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, что соответствует требованиям обновленных ФГОС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личительные особенности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рограммы курса  от уже существующи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 данной программы состоят в том, что она направлена на формирование и развитие </w:t>
      </w:r>
      <w:r>
        <w:rPr>
          <w:rFonts w:cs="Times New Roman" w:ascii="Times New Roman" w:hAnsi="Times New Roman"/>
          <w:sz w:val="24"/>
          <w:szCs w:val="28"/>
        </w:rPr>
        <w:t>математической грамотности учащихся</w:t>
      </w:r>
      <w:r>
        <w:rPr>
          <w:rFonts w:cs="Times New Roman" w:ascii="Times New Roman" w:hAnsi="Times New Roman"/>
          <w:sz w:val="24"/>
          <w:szCs w:val="24"/>
        </w:rPr>
        <w:t>. Развитию интереса способствуют математические игры, викторины,  проблемные задания и т.д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Цель программ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ирование математической грамотности учащихся; </w:t>
      </w:r>
    </w:p>
    <w:p>
      <w:pPr>
        <w:pStyle w:val="Style19"/>
        <w:numPr>
          <w:ilvl w:val="3"/>
          <w:numId w:val="2"/>
        </w:numPr>
        <w:tabs>
          <w:tab w:val="clear" w:pos="708"/>
        </w:tabs>
        <w:autoSpaceDE w:val="false"/>
        <w:spacing w:lineRule="auto" w:line="360"/>
        <w:ind w:left="1276" w:hanging="360"/>
        <w:jc w:val="both"/>
        <w:rPr/>
      </w:pPr>
      <w:r>
        <w:rPr>
          <w:rFonts w:eastAsia="Calibri"/>
          <w:szCs w:val="28"/>
          <w:lang w:eastAsia="en-US"/>
        </w:rPr>
        <w:t xml:space="preserve">развитие и закрепление знаний, умений и навыков по </w:t>
      </w:r>
      <w:r>
        <w:rPr>
          <w:rFonts w:eastAsia="Calibri"/>
          <w:szCs w:val="28"/>
          <w:lang w:val="ru-RU" w:eastAsia="en-US"/>
        </w:rPr>
        <w:t>решению текстовых задач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ru-RU" w:eastAsia="en-US"/>
        </w:rPr>
        <w:t>в том числе с обыкновенными дробями с разными знаменателям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 w:before="0" w:after="0"/>
        <w:ind w:left="1276" w:hanging="360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дготовка к ВПР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часов в неделю 1 , общее количество часов в год  34. Программа составлена для 5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ласса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одведения итог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 работу учащихся предполагается по выполненным проектным работам и по составленным брошюрам по курсу. Кроме того оценкой работы является участие и победа детей в различных математических конкурсах и олимпиад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ИРУЕМЫЕ ОБРАЗОВАТЕЛЬНЫЕ РЕЗУЛЬТАТЫ</w:t>
      </w:r>
    </w:p>
    <w:p>
      <w:pPr>
        <w:pStyle w:val="Style20"/>
        <w:ind w:firstLine="851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ЛИЧНОСТНЫЕ РЕЗУЛЬТАТЫ</w:t>
      </w:r>
    </w:p>
    <w:p>
      <w:pPr>
        <w:pStyle w:val="Style20"/>
        <w:ind w:hanging="0"/>
        <w:rPr/>
      </w:pPr>
      <w:r>
        <w:rPr>
          <w:sz w:val="24"/>
          <w:szCs w:val="24"/>
          <w:lang w:val="ru-RU" w:eastAsia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Style20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атриотическое воспитание:</w:t>
      </w:r>
    </w:p>
    <w:p>
      <w:pPr>
        <w:pStyle w:val="Style20"/>
        <w:ind w:hanging="0"/>
        <w:rPr/>
      </w:pPr>
      <w:r>
        <w:rPr>
          <w:sz w:val="24"/>
          <w:szCs w:val="24"/>
          <w:lang w:val="ru-RU" w:eastAsia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.</w:t>
      </w:r>
    </w:p>
    <w:p>
      <w:pPr>
        <w:pStyle w:val="Style20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Гражданское и духовно-нравственное воспитание:</w:t>
      </w:r>
    </w:p>
    <w:p>
      <w:pPr>
        <w:pStyle w:val="Style20"/>
        <w:ind w:hanging="0"/>
        <w:rPr/>
      </w:pPr>
      <w:r>
        <w:rPr>
          <w:sz w:val="24"/>
          <w:szCs w:val="24"/>
          <w:lang w:val="ru-RU" w:eastAsia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.);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</w:t>
      </w:r>
    </w:p>
    <w:p>
      <w:pPr>
        <w:pStyle w:val="Style20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рудовое воспитание:</w:t>
      </w:r>
    </w:p>
    <w:p>
      <w:pPr>
        <w:pStyle w:val="Style20"/>
        <w:ind w:hanging="0"/>
        <w:rPr/>
      </w:pPr>
      <w:r>
        <w:rPr>
          <w:sz w:val="24"/>
          <w:szCs w:val="24"/>
          <w:lang w:val="ru-RU" w:eastAsia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</w:r>
    </w:p>
    <w:p>
      <w:pPr>
        <w:pStyle w:val="Style20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Эстетическое воспитание:</w:t>
      </w:r>
    </w:p>
    <w:p>
      <w:pPr>
        <w:pStyle w:val="Style20"/>
        <w:ind w:hanging="0"/>
        <w:rPr/>
      </w:pPr>
      <w:r>
        <w:rPr>
          <w:sz w:val="24"/>
          <w:szCs w:val="24"/>
          <w:lang w:val="ru-RU" w:eastAsia="ru-RU"/>
        </w:rPr>
        <w:t>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.</w:t>
      </w:r>
    </w:p>
    <w:p>
      <w:pPr>
        <w:pStyle w:val="Style20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Ценности научного познания:</w:t>
      </w:r>
    </w:p>
    <w:p>
      <w:pPr>
        <w:pStyle w:val="Style20"/>
        <w:ind w:firstLine="851"/>
        <w:rPr/>
      </w:pPr>
      <w:r>
        <w:rPr>
          <w:sz w:val="24"/>
          <w:szCs w:val="24"/>
          <w:lang w:val="ru-RU" w:eastAsia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овладением простейшими навыками исследовательской деятельности.</w:t>
      </w:r>
    </w:p>
    <w:p>
      <w:pPr>
        <w:pStyle w:val="Style20"/>
        <w:ind w:firstLine="567"/>
        <w:rPr/>
      </w:pPr>
      <w:r>
        <w:rPr>
          <w:b/>
          <w:sz w:val="24"/>
          <w:szCs w:val="24"/>
          <w:lang w:val="ru-RU" w:eastAsia="ru-RU"/>
        </w:rPr>
        <w:t>Физическое воспитание</w:t>
      </w:r>
      <w:r>
        <w:rPr>
          <w:sz w:val="24"/>
          <w:szCs w:val="24"/>
          <w:lang w:val="ru-RU" w:eastAsia="ru-RU"/>
        </w:rPr>
        <w:t>, формирование культуры здоровья и эмоционального благополучия: 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ю навыка рефлексии, признанием своего права на ошибку и такого же права другого человека.</w:t>
      </w:r>
    </w:p>
    <w:p>
      <w:pPr>
        <w:pStyle w:val="Style20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Экологическое воспитание:</w:t>
      </w:r>
    </w:p>
    <w:p>
      <w:pPr>
        <w:pStyle w:val="Style20"/>
        <w:ind w:hanging="0"/>
        <w:rPr/>
      </w:pPr>
      <w:r>
        <w:rPr>
          <w:sz w:val="24"/>
          <w:szCs w:val="24"/>
          <w:lang w:val="ru-RU" w:eastAsia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; осознанием глобального характера экологических проблем и путей их решения.</w:t>
      </w:r>
    </w:p>
    <w:p>
      <w:pPr>
        <w:pStyle w:val="Style20"/>
        <w:ind w:firstLine="567"/>
        <w:rPr/>
      </w:pPr>
      <w:r>
        <w:rPr>
          <w:b/>
          <w:sz w:val="24"/>
          <w:szCs w:val="24"/>
          <w:lang w:val="ru-RU" w:eastAsia="ru-RU"/>
        </w:rPr>
        <w:t>Личностные результаты,</w:t>
      </w:r>
      <w:r>
        <w:rPr>
          <w:sz w:val="24"/>
          <w:szCs w:val="24"/>
          <w:lang w:val="ru-RU" w:eastAsia="ru-RU"/>
        </w:rPr>
        <w:t xml:space="preserve"> обеспечивающие адаптацию обучающегося к изменяющимся условиям социальной и природной среды: 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Style20"/>
        <w:ind w:firstLine="851"/>
        <w:rPr/>
      </w:pPr>
      <w:r>
        <w:rPr>
          <w:sz w:val="24"/>
          <w:szCs w:val="24"/>
          <w:lang w:val="ru-RU" w:eastAsia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Style20"/>
        <w:ind w:firstLine="851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ЕТАПРЕДМЕТНЫЕ РЕЗУЛЬТАТЫ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тапредметные результаты освоения программы учебного предмета «Математика» характеризуются овладением универсальными познавательными действиями, универсальными коммуникативными действиями и универсальными регулятивными действиями.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) Универсальные познавательные действия обеспечивают формирование базовых </w:t>
      </w:r>
    </w:p>
    <w:p>
      <w:pPr>
        <w:pStyle w:val="Style20"/>
        <w:ind w:firstLine="851"/>
        <w:rPr/>
      </w:pPr>
      <w:r>
        <w:rPr>
          <w:sz w:val="24"/>
          <w:szCs w:val="24"/>
          <w:lang w:val="ru-RU" w:eastAsia="ru-RU"/>
        </w:rPr>
        <w:t>когнитивных процессов обучающихся (освоение методов познания окружающего мира;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менение логических, исследовательских операций, умений работать с информацией).</w:t>
      </w:r>
    </w:p>
    <w:p>
      <w:pPr>
        <w:pStyle w:val="Style20"/>
        <w:ind w:firstLine="851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азовые логические действия: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выявлять и характеризовать существенные признаки математических объектов,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нятий, отношений между понятиями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формулировать определения понятий; устанавливать существенный признак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лассификации, основания для обобщения и сравнения, критерии проводимого анализа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воспринимать, формулировать и преобразовывать суждения: утвердительные и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рицательные, единичные, частные и общие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условные; выявлять математические закономерности, взаимосвязи и противоречия в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актах, данных, наблюдениях и утверждениях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предлагать критерии для выявления закономерностей и противоречий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делать выводы с использованием законов логики, дедуктивных и индуктивных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мозаключений, умозаключений по аналогии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разбирать доказательства математических утверждений (прямые и от противного),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одить самостоятельно несложные доказательства математических фактов,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страивать аргументацию, приводить примеры и контрпримеры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обосновывать собственные рассуждения; выбирать способ решения учебной задачи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сравнивать несколько вариантов решения, выбирать наиболее подходящий с учётом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амостоятельно выделенных критериев).</w:t>
      </w:r>
    </w:p>
    <w:p>
      <w:pPr>
        <w:pStyle w:val="Style20"/>
        <w:ind w:firstLine="851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Базовые исследовательские действия: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использовать вопросы как исследовательский инструмент познания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формулировать вопросы, фиксирующие противоречие, проблему, самостоятельно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станавливать искомое и данное, формировать гипотезу,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аргументировать свою позицию, мнение;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проводить по самостоятельно составленному плану несложный эксперимент,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большое исследование по установлению особенностей математического объекта,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висимостей объектов между собой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самостоятельно формулировать обобщения и выводы по результатам проведённого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блюдения, исследования, оценивать достоверность полученных результатов, выводов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 обобщений; прогнозировать возможное развитие процесса, а также выдвигать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дположения о его развитии в новых условиях.</w:t>
      </w:r>
    </w:p>
    <w:p>
      <w:pPr>
        <w:pStyle w:val="Style20"/>
        <w:ind w:firstLine="851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абота с информацией: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выявлять недостаточность и избыточность информации, данных, необходимых для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шения задачи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выбирать, анализировать, систематизировать и интерпретировать информацию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личных видов и форм представления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выбирать форму представления информации и иллюстрировать решаемые задачи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хемами, диаграммами, иной графикой и их комбинациями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оценивать надёжность информации по критериям, предложенным учителем или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формулированным самостоятельно.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)  Универсальные коммуникативные действия обеспечивают сформированность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циальных навыков обучающихся.</w:t>
      </w:r>
    </w:p>
    <w:p>
      <w:pPr>
        <w:pStyle w:val="Style20"/>
        <w:ind w:firstLine="851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бщение: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воспринимать и формулировать суждения в соответствии с условиями и целями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щения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ясно, точно, грамотно выражать свою точку зрения в устных и письменных текстах,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вать пояснения по ходу решения задачи, комментировать полученный результат; в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ходе обсуждения задавать вопросы по существу обсуждаемой темы, проблемы,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шаемой задачи, высказывать идеи, нацеленные на поиск решения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сопоставлять свои суждения с суждениями других участников диалога, обнаруживать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личие и сходство позиций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в корректной форме формулировать разногласия, свои возражения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представлять результаты решения задачи, эксперимента, исследования, проекта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самостоятельно выбирать формат выступления с учётом задач презентации и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обенностей аудитории.</w:t>
      </w:r>
    </w:p>
    <w:p>
      <w:pPr>
        <w:pStyle w:val="Style20"/>
        <w:ind w:firstLine="851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отрудничество: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понимать и использовать преимущества командной и индивидуальной работы при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шении учебных математических задач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принимать цель совместной деятельности, планировать организацию совместной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боты, распределять виды работ, договариваться, обсуждать процесс и результат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боты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обобщать мнения нескольких людей; участвовать в групповых формах работы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обсуждения, обмен мнениями, мозговые штурмы и др.)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выполнять свою часть работы и координировать свои действия с другими членами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манды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оценивать качество своего вклада в общий продукт по критериям, сформулированным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стниками взаимодействия.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  Универсальные регулятивные действия обеспечивают формирование смысловых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становок и жизненных навыков личности.</w:t>
      </w:r>
    </w:p>
    <w:p>
      <w:pPr>
        <w:pStyle w:val="Style20"/>
        <w:ind w:firstLine="851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амоорганизация: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самостоятельно составлять план, алгоритм решения задачи (или его часть), выбирать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пособ решения с учётом имеющихся ресурсов и собственных возможностей,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ргументировать и корректировать варианты решений с учётом новой информации.</w:t>
      </w:r>
    </w:p>
    <w:p>
      <w:pPr>
        <w:pStyle w:val="Style20"/>
        <w:ind w:firstLine="851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амоконтроль: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владеть способами самопроверки, самоконтроля процесса и результата решения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тематической задачи; 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предвидеть трудности, которые могут возникнуть при решении задачи, вносить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ррективы в деятельность на основе новых обстоятельств, найденных ошибок,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явленных трудностей;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● </w:t>
      </w:r>
      <w:r>
        <w:rPr>
          <w:sz w:val="24"/>
          <w:szCs w:val="24"/>
          <w:lang w:val="ru-RU" w:eastAsia="ru-RU"/>
        </w:rPr>
        <w:t>оценивать соответствие результата деятельности поставленной цели и условиям,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ъяснять причины достижения или недостижения цели, находить ошибку, давать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ценку приобретённому опыту.</w:t>
      </w:r>
    </w:p>
    <w:p>
      <w:pPr>
        <w:pStyle w:val="Style20"/>
        <w:ind w:firstLine="851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ЕДМЕТНЫЕ РЕЗУЛЬТАТЫ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нимать и правильно употреблять термины, связанные с обыкновенными дробями.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равнивать и упорядочивать в простейших случаях обыкновенные дроби.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относить точку на координатной (числовой) прямой с соответствующим ей числом и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ображать  числа точками на координатной (числовой) прямой.</w:t>
      </w:r>
    </w:p>
    <w:p>
      <w:pPr>
        <w:pStyle w:val="Style20"/>
        <w:ind w:firstLine="851"/>
        <w:rPr/>
      </w:pPr>
      <w:r>
        <w:rPr>
          <w:sz w:val="24"/>
          <w:szCs w:val="24"/>
          <w:lang w:val="ru-RU" w:eastAsia="ru-RU"/>
        </w:rPr>
        <w:t>Выполнять арифметические действия с  обыкновенными дробями в простейших случаях.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ть проверку, прикидку результата вычислений.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шать текстовые задачи арифметическим способом и с помощью организованного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нечного перебора всех возможных вариантов.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шать задачи, содержащие зависимости, связывающие величины: скорость, время,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сстояние; цена, количество, стоимость.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ьзовать краткие записи, схемы, таблицы, обозначения при решении задач.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ьзоваться основными единицами измерения: цены, массы; расстояния, времени,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корости; выражать одни единицы величины через другие.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влекать, анализировать, оценивать информацию, представленную в таблице, на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олбчатой диаграмме, интерпретировать представленные данные, использовать данные</w:t>
      </w:r>
    </w:p>
    <w:p>
      <w:pPr>
        <w:pStyle w:val="Style20"/>
        <w:ind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решении задач.</w:t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spacing w:lineRule="auto" w:line="360" w:before="0" w:after="0"/>
        <w:ind w:left="426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ий язык.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ь, чтение и составление выражений. Значение выражений. Перевод условия на математический язык. Работа с математическими моделями</w:t>
      </w:r>
    </w:p>
    <w:p>
      <w:pPr>
        <w:pStyle w:val="Normal"/>
        <w:suppressAutoHyphens w:val="true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имость натуральных чисе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ители и кратные. Простые и составные числа. Делимость произведения. Делимость суммы и разности. Признаки делимости на 10, на 2, на 5. Признаки делимости на 3 и 9. Разложение чисел на простые множители. Наибольший общий делитель. Наименьшее общее кратное. Степень числа. Дополнительные свойства умножения и деления. </w:t>
      </w:r>
      <w:r>
        <w:rPr>
          <w:rFonts w:cs="Times New Roman" w:ascii="Times New Roman" w:hAnsi="Times New Roman"/>
          <w:sz w:val="24"/>
          <w:szCs w:val="24"/>
        </w:rPr>
        <w:t>Равносильность предложений. Определение.</w:t>
      </w:r>
    </w:p>
    <w:p>
      <w:pPr>
        <w:pStyle w:val="Normal"/>
        <w:suppressAutoHyphens w:val="true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роби. </w:t>
      </w:r>
      <w:r>
        <w:rPr>
          <w:rFonts w:cs="Times New Roman" w:ascii="Times New Roman" w:hAnsi="Times New Roman"/>
          <w:color w:val="000000"/>
          <w:sz w:val="24"/>
          <w:szCs w:val="24"/>
        </w:rPr>
        <w:t>Натуральные числа и дроби. Основное свойство дроби. Сравнение дробей. Сложение и вычитание дробей. Сложение и вычитание смешанных чисел. Умножение дробей. Умножение смешанных чисел. Деление дробей. Примеры вычислений с дробями. Задачи на дроби. Задачи на совместную работу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18"/>
        <w:gridCol w:w="4364"/>
        <w:gridCol w:w="2647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лектронные  (цифров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ы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с натуральными числами, вычислять значения числовых выражений со скобками и без скобо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роизведение в виде степени, читать степени, использовать терминологию (основание, показатель), вычислять значения степен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кидку и оценку значений числовых выражений, предлагать и применять приёмы проверки вычисл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вычислениях переместительное и сочетательное свойства сложения и умножения, распределительное свойство умнож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рименять правила преобразования числовых выражений на основе свойств арифметических действ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2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числовые закономерности, выдвигать и обосновывать гипотезы, формулировать обобщения и выводы по результатам проведенного исследова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8"/>
                  <w:u w:val="single"/>
                </w:rPr>
                <w:t>https://www.yaklass.ru/p/matematika/5-klass/naturalnye-chisla-13442/reshenie-tekstovykh-zadach-arifmeticheskim-sposobom-13747</w:t>
              </w:r>
            </w:hyperlink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сть натуральных чисе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пределения делителя и кратного, называть делители и кратные числа; распознавать простые и составные числ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рименять признаки делимости на 2, 3, 5, 9, 10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разложения числа на простые множители; находить остатки от деления и неполное частно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использовать зависимости между величинами (скорость, время, расстояние; цена, количество, стоимость и др.): анализировать и осмысливать текст задачи, переформулировать условие, извлекать необходимые данные, устанавливать зависимости между величинами, строить логическую цепочку рассуждений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ход решения задачи с помощью рисунка, схемы, таблиц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, разбирать, оценивать различные решения, записи решений текстовых задач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ть полученный результат, осуществлять самоконтроль, проверяя ответ на соответствие условию, находить ошиб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омощью перебора всех возможных варианто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ttps://interneturok.ru/lesson/matematika/6-klass/delimost-chisel/deliteli-i-kratnye?block=player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https://www.yaklass.ru/p/matematika/6-klass/naturalnye-chisla-13968/prostye-i-sostavnye-chisla-razlozhenie-naturalnogo-chisla-na-prostye-mnoz_-13984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https://www.yaklass.ru/p/matematika/6-klass/naturalnye-chisla-13968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ть в графической, предметной форме, с помощью компьютера понятия и свойства, связанные с обыкновенной дробью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записывать, сравнивать обыкновенные дроби, предлагать, обосновывать и обсуждать способы упорядочивания дробей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ть обыкновенные дроби точками на координатной прямой; использовать координатную прямую для сравнения дробей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, записывать с помощью букв основное свойство обыкновенной дроби; использовать основное свойство дроби для сокращения дробей и приведения дроби к новому знаменателю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смешанную дробь в виде неправильной и выделять целую часть числа из неправильной дроби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арифметические действия с обыкновенными дробями; применять свойства арифметических действий для рационализации вычислений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икидку и оценку результата вычислений; предлагать и применять приёмы проверки вычислений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следования свойств дробей, опираясь на числовые эксперименты (в том числе с помощью компьютера)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текстовые задачи, содержащие дробные данные, и задачи на нахождение части целого и целого по его части; выявлять их сходства и различия.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ть ход решения задачи с помощью рисунка, схемы, таблицы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и оценивать полученный результат, осуществлять самоконтроль, проверяя ответ на соответствие условию, находить ошибки,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стинные и ложные высказывания о дробях, приводить примеры и контрпримеры, строить высказывания и отрицания высказываний.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ть ход решения задачи с помощью рисунка, схемы, таблицы.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, разбирать, оценивать различные решения, записи решений текстовых зада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8"/>
                  <w:u w:val="single"/>
                </w:rPr>
                <w:t>https://www.yaklass.ru/p/matematika/5-klass/obyknovennye-drobi-13744/delenie-s-ostatkom-poniatie-obyknovennoi-drobi-1367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Cs w:val="28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8"/>
                  <w:u w:val="single"/>
                </w:rPr>
                <w:t>https://www.yaklass.ru/p/matematika/5-klass/obyknovennye-drobi-13744/pravilnye-i-nepravilnye-drobi-smeshannye-chisla-poniatie-zapis-i-chtenie-1367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8"/>
                  <w:u w:val="single"/>
                </w:rPr>
                <w:t>https://resh.edu.ru/subject/lesson/70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Cs w:val="28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8"/>
                  <w:u w:val="single"/>
                </w:rPr>
                <w:t>https://www.yaklass.ru/p/matematika/5-klass/obyknovennye-drobi-13744/sravnenie-obyknovennykh-drobei-1367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8"/>
                  <w:u w:val="single"/>
                </w:rPr>
                <w:t>https://www.yaklass.ru/p/matematika/5-klass/obyknovennye-drobi-13744/slozhenie-i-vychitanie-obyknovennykh-drobei-i-smeshannykh-chisel-1367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  <w:u w:val="singl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1 час в неделю, всего 34  часа в год</w:t>
      </w:r>
    </w:p>
    <w:tbl>
      <w:tblPr>
        <w:tblW w:w="136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6090"/>
        <w:gridCol w:w="860"/>
        <w:gridCol w:w="1841"/>
        <w:gridCol w:w="1841"/>
        <w:gridCol w:w="1841"/>
      </w:tblGrid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занятий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язык  (4 часа)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, чтение и составление выражений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2.09.2022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выражений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.09.2022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pacing w:lineRule="auto" w:line="360" w:before="0" w:after="0"/>
              <w:ind w:left="425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условия на математический язык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.09.2022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атематическими моделями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.09.2022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9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елимость натуральных чисел (12 часов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ели и кратные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4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2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7.10.2022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мость произведения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.10.2022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мость суммы и разности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.10.2022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на 10, на 2, на 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.10.2022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на 3 и 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.11.2022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чисел на простые множители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.11.2022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.11.2022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2.12.2022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числ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9.12.2022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свойства умножения и деления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.12.2022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.12.2022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Дроби (18 часов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3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.01.2023</w:t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числа и дроби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.01.2023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. Сравнение дробей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.01.2023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. Сравнение дробей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.01.2023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.02.2023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.02.2023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.02.2023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3.03.2023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.03.2023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дробей.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.03.2023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смешанных чисел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.03.2023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смешанных чисел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7.04.2023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робей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.04.2023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ействия с дробями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.04.2023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дроби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.04.2023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дроби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5.05.2023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.05.2023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.05.2023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тест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.05.2023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3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классная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лассного инструмента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 белый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 цветной.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WWW.YAKLASS.RU/P/MATEMATIKA/5-KLASS/NATURALNYE-CHISLA-13442/DESIATICHNAIA-SISTEMA-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SCHISLENIIA-RIMSKAIA-NUMERATCIIA-13051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WWW.YAKLASS.RU/P/MATEMATIKA/5-KLASS/NATURALNYE-CHISLA-13442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WWW.YAKLASS.RU/P/MATEMATIKA/5-KLASS/NATURALNYE-CHISLA-13442/OPREDELENIE-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KOORDINATNOGO-LUCHA-13495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SKYSMART.RU/ARTICLES/MATHEMATIC/SVOJSTVA-SLOZHENIYA-I-VYCHITANIYA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RESH.EDU.RU/SUBJECT/LESSON/7723/CONSPECT/272293/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INTERNETUROK.RU/LESSON/MATEMATIKA/6-KLASS/DELIMOST-CHISEL/DELITELI-I-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KRATNYE?BLOCK=PLAYER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WWW.YAKLASS.RU/P/MATEMATIKA/5-KLASS/OBYKNOVENNYE-DROBI-13744/DELENIE-S-OSTATKOM-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PONIATIE-OBYKNOVENNOI-DROBI-13672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WWW.YAKLASS.RU/P/MATEMATIKA/6-KLASS/NATURALNYE-CHISLA-13968/PROSTYE-I-SOSTAVNYE-CHISLA-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RAZLOZHENIE-NATURALNOGO-CHISLA-NA-PROSTYE-MNOZ_-13984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WWW.YAKLASS.RU/P/MATEMATIKA/6-KLASS/NATURALNYE-CHISLA-13968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WWW.YAKLASS.RU/P/MATEMATIKA/5-KLASS/DESIATICHNYE-DROBI-13880/STEPEN-S-NATURALNYM-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POKAZATELEM-13669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RESH.EDU.RU/SUBJECT/LESSON/7708/CONSPECT/325181/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WWW.YAKLASS.RU/P/MATEMATIKA/5-KLASS/NATURALNYE-CHISLA-13442/RESHENIE-TEKSTOVYKH-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ZADACH-ARIFMETICHESKIM-SPOSOBOM-13747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WWW.YAKLASS.RU/P/MATEMATIKA/5-KLASS/NATURALNYE-CHISLA-13442/NACHALNYE-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GEOMETRICHESKIE-PONIATIIA-PRIAMAIA-OTREZOK-LUCH-LOMANAIA-PRIAMO_-13390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RESH.EDU.RU/SUBJECT/LESSON/7740/CONSPECT/234850/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RESH.EDU.RU/SUBJECT/LESSON/7736/CONSPECT/312522/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WWW.YAKLASS.RU/P/MATEMATIKA/5-KLASS/GEOMETRICHESKIE-FIGURY-13743/UGOL-IZMERENIE-UGLOV-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13410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INTERNETUROK.RU/LESSON/MATEMATIKA/5-KLASS/EFFEKTIVNYE-KURSY/UGOL-IZMERENIE-UGLOV-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CHAST-1-VIDY-UGLOV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RESH.EDU.RU/SUBJECT/LESSON/589/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RESH.EDU.RU/SUBJECT/LESSON/2780/START/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WWW.YAKLASS.RU/P/MATEMATIKA/5-KLASS/OBYKNOVENNYE-DROBI-13744/DELENIE-S-OSTATKOM-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PONIATIE-OBYKNOVENNOI-DROBI-13672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WWW.YAKLASS.RU/P/MATEMATIKA/5-KLASS/OBYKNOVENNYE-DROBI-13744/PRAVILNYE-I-NEPRAVILNYE-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DROBI-SMESHANNYE-CHISLA-PONIATIE-ZAPIS-I-CHTENIE-13674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RESH.EDU.RU/SUBJECT/LESSON/705/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WWW.YAKLASS.RU/P/MATEMATIKA/5-KLASS/OBYKNOVENNYE-DROBI-13744/SRAVNENIE-OBYKNOVENNYKH-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DROBEI-13675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WWW.YAKLASS.RU/P/MATEMATIKA/5-KLASS/OBYKNOVENNYE-DROBI-13744/SLOZHENIE-I-VYCHITANIE-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OBYKNOVENNYKH-DROBEI-I-SMESHANNYKH-CHISEL-13676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RESH.EDU.RU/SUBJECT/LESSON/7761/CONSPECT/288261/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WWW.YAKLASS.RU/P/MATEMATIKA/5-KLASS/OBYKNOVENNYE-DROBI-13744/UMNOZHENIE-I-DELENIE-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OBYKNOVENNOI-DROBI-NA-NATURALNOE-CHISLO-13677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RESH.EDU.RU/SUBJECT/LESSON/706/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RESH.EDU.RU/SUBJECT/LESSON/7779/START/287920/&amp;quot;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RESH.EDU.RU/SUBJECT/LESSON/1429/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RESH.EDU.RU/SUBJECT/LESSON/7727/MAIN/325313/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WWW.YAKLASS.RU/P/MATEMATIKA/5-KLASS/GEOMETRICHESKIE-FIGURY-13743/TREUGOLNIK-PLOSHCHAD-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TREUGOLNIKA-13425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RESH.EDU.RU/SUBJECT/LESSON/7732/CONSPECT/325582/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RESH.EDU.RU/SUBJECT/LESSON/4270/START/162590/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RESH.EDU.RU/SUBJECT/LESSON/704/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RESH.EDU.RU/SUBJECT/LESSON/718/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WWW.UCHPORTAL.RU/VIDEO/VIC/MATEMATIKA_5_KLASS/DESJATICHNYE_DROBI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INTERNETUROK.RU/LESSON/MATEMATIKA/5-KLASS/DESJATICHNYE-DROBI-SLOZHENIE-I-VYCHITANIE-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</w:rPr>
        <w:t>DESJATICHNYH-DROBEJ/OKRUGLENIE-CHISEL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RESH.EDU.RU/SUBJECT/LESSON/7780/START/287889/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RESH.EDU.RU/SUBJECT/LESSON/2780/START/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://WWW.POSOBIYA.RU/SREDN_SKOOL/MATEM/027/INDEX.HTML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VIDEOUROKI.NET/RAZRABOTKI/PROSTRANSTVENNYE-TELA-MNOGOGRANNIKI.HTML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WWW.YAKLASS.RU/P/MATEMATIKA/5-KLASS/GEOMETRICHESKIE-TELA-13832/PRIAMOUGOLNYI-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PARALLELEPIPED-OPREDELENIE-SVOISTVA-13545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WWW.YAKLASS.RU/P/MATEMATIKA/5-KLASS/GEOMETRICHESKIE-TELA-13832/PRIAMOUGOLNYI-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</w:rPr>
        <w:t>PARALLELEPIPED-RAZVERTKA-13552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  <w:lang w:val="en-US"/>
        </w:rPr>
        <w:t>HTTPS://RESH.EDU.RU/SUBJECT/LESSON/7730/CONSPECT/272355/</w:t>
      </w:r>
    </w:p>
    <w:sectPr>
      <w:footerReference w:type="default" r:id="rId13"/>
      <w:type w:val="nextPage"/>
      <w:pgSz w:w="11906" w:h="16838"/>
      <w:pgMar w:left="1134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lef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lef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6687"/>
        </w:tabs>
        <w:ind w:left="6687" w:hanging="18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almanac.ru/33591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aklass.ru/p/matematika/5-klass/naturalnye-chisla-13442/reshenie-tekstovykh-zadach-arifmeticheskim-sposobom-13747" TargetMode="External"/><Relationship Id="rId5" Type="http://schemas.openxmlformats.org/officeDocument/2006/relationships/hyperlink" Target="https://interneturok.ru/lesson/matematika/6-klass/delimost-chisel/deliteli-i-kratnye?block=player" TargetMode="External"/><Relationship Id="rId6" Type="http://schemas.openxmlformats.org/officeDocument/2006/relationships/hyperlink" Target="https://www.yaklass.ru/p/matematika/6-klass/naturalnye-chisla-13968/prostye-i-sostavnye-chisla-razlozhenie-naturalnogo-chisla-na-prostye-mnoz_-13984" TargetMode="External"/><Relationship Id="rId7" Type="http://schemas.openxmlformats.org/officeDocument/2006/relationships/hyperlink" Target="https://www.yaklass.ru/p/matematika/6-klass/naturalnye-chisla-13968" TargetMode="External"/><Relationship Id="rId8" Type="http://schemas.openxmlformats.org/officeDocument/2006/relationships/hyperlink" Target="https://www.yaklass.ru/p/matematika/5-klass/obyknovennye-drobi-13744/delenie-s-ostatkom-poniatie-obyknovennoi-drobi-13672" TargetMode="External"/><Relationship Id="rId9" Type="http://schemas.openxmlformats.org/officeDocument/2006/relationships/hyperlink" Target="https://www.yaklass.ru/p/matematika/5-klass/obyknovennye-drobi-13744/pravilnye-i-nepravilnye-drobi-smeshannye-chisla-poniatie-zapis-i-chtenie-13674" TargetMode="External"/><Relationship Id="rId10" Type="http://schemas.openxmlformats.org/officeDocument/2006/relationships/hyperlink" Target="https://resh.edu.ru/subject/lesson/705/" TargetMode="External"/><Relationship Id="rId11" Type="http://schemas.openxmlformats.org/officeDocument/2006/relationships/hyperlink" Target="https://www.yaklass.ru/p/matematika/5-klass/obyknovennye-drobi-13744/sravnenie-obyknovennykh-drobei-13675" TargetMode="External"/><Relationship Id="rId12" Type="http://schemas.openxmlformats.org/officeDocument/2006/relationships/hyperlink" Target="https://www.yaklass.ru/p/matematika/5-klass/obyknovennye-drobi-13744/slozhenie-i-vychitanie-obyknovennykh-drobei-i-smeshannykh-chisel-13676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38:00Z</dcterms:created>
  <dc:creator>Любовь</dc:creator>
  <dc:description/>
  <cp:keywords/>
  <dc:language>en-US</dc:language>
  <cp:lastModifiedBy>1</cp:lastModifiedBy>
  <dcterms:modified xsi:type="dcterms:W3CDTF">2022-12-29T19:28:00Z</dcterms:modified>
  <cp:revision>13</cp:revision>
  <dc:subject/>
  <dc:title/>
</cp:coreProperties>
</file>