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дивидуальной работы с обучающимся_____________________(ФИО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ФИО учителя   _Гришиной  О. Ю.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мет___русский язык 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.И.О. ученика _________________________________________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tbl>
      <w:tblPr>
        <w:tblW w:w="150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894"/>
        <w:gridCol w:w="7953"/>
        <w:gridCol w:w="1690"/>
      </w:tblGrid>
      <w:tr>
        <w:trPr>
          <w:trHeight w:val="71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держание те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роки реализ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71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ие нормы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1.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1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yandex.ru/video/preview/13191435797681662132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еть видео, записать все примеры в тетрадь, научиться исправлять лексические ошиб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multiurok.ru/files/zadanie-6-ege-2022-trenazhior.html</w:t>
              </w:r>
            </w:hyperlink>
            <w:r>
              <w:rPr>
                <w:sz w:val="28"/>
                <w:szCs w:val="28"/>
              </w:rPr>
              <w:t xml:space="preserve"> - тренаже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нормы (образование форм слов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чёт 25.10   в 14.00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nsportal.ru/shkola/russkiy-yazyk/library/2021/03/24/morfologicheskie-normy-obrazovanie-form-slova-zadanie-7</w:t>
              </w:r>
            </w:hyperlink>
            <w:r>
              <w:rPr>
                <w:sz w:val="28"/>
                <w:szCs w:val="28"/>
              </w:rPr>
              <w:t xml:space="preserve"> - посмотреть видео, запись в тетрад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Решу ОГЭ», задание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(кроме -Н-/-НН-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чёт 15.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.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yandex.ru/video/preview/17189060200419963271-</w:t>
              </w:r>
            </w:hyperlink>
            <w:r>
              <w:rPr>
                <w:sz w:val="28"/>
                <w:szCs w:val="28"/>
              </w:rPr>
              <w:t xml:space="preserve"> см. видео, записи в тетрадь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Решу ОГЭ», задание 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редства вырази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4.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чет 24.11 в 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в тетради для элективных курс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 Контак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айт «Решу ОГЭ», задание 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подчиненном пред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nsportal.ru/shkola/russkiy-yazyk/library/2023/07/20/zadaniya-1920-ege-teoriya-i-praktika-podgotovka-k-ege-po</w:t>
              </w:r>
            </w:hyperlink>
            <w:r>
              <w:rPr>
                <w:sz w:val="28"/>
                <w:szCs w:val="28"/>
              </w:rPr>
              <w:t xml:space="preserve"> - теор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Решу ОГЭ», задание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ых предложениях с разными видами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yandex.ru/video/preview/12741229422981715451-</w:t>
              </w:r>
            </w:hyperlink>
            <w:r>
              <w:rPr>
                <w:sz w:val="28"/>
                <w:szCs w:val="28"/>
              </w:rPr>
              <w:t xml:space="preserve"> см. виде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в тетради для элективных занят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Сайт «Решу ОГЭ», задание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дефисное, раздельное написание с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7.12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yandex.ru/video/preview/2171985556335106888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айт «Решу ОГЭ», задание 14 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ата                                                                                                                                                                      Подпись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ab/>
      </w:r>
      <w:r>
        <w:rPr>
          <w:b/>
          <w:sz w:val="28"/>
          <w:szCs w:val="28"/>
        </w:rPr>
        <w:t>План индивидуальной работы с обучающимся_____________________(ФИО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ИО учителя   _Гришиной  О. Ю.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мет___русский язык 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.И.О. ученика _________________________________________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tbl>
      <w:tblPr>
        <w:tblW w:w="150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02"/>
        <w:gridCol w:w="7958"/>
        <w:gridCol w:w="1690"/>
      </w:tblGrid>
      <w:tr>
        <w:trPr>
          <w:trHeight w:val="71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держание те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роки реализ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71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арон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6.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чёт 1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rustutors.ru/egeteoriya/1138-zadanie-5.html-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 + практика, записать примеры в тетрадь, научиться исправлять ошиб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Решу ЕГЭ» - задание 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нормы (образование форм слов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чёт 27.10   в 14.00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nsportal.ru/shkola/russkiy-yazyk/library/2021/03/24/morfologicheskie-normy-obrazovanie-form-slova-zadanie-7</w:t>
              </w:r>
            </w:hyperlink>
            <w:r>
              <w:rPr>
                <w:sz w:val="28"/>
                <w:szCs w:val="28"/>
              </w:rPr>
              <w:t xml:space="preserve"> - посмотреть видео, запись в тетрад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йт «Решу ОГЭ», задание 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(кроме -Н-/-НН-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ёт 15.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.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70C0"/>
                <w:sz w:val="28"/>
                <w:szCs w:val="28"/>
              </w:rPr>
              <w:t>1.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yandex.ru/video/preview/17189060200419963271</w:t>
              </w:r>
            </w:hyperlink>
            <w:r>
              <w:rPr>
                <w:color w:val="0070C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 см. видео, записи в тетрадь 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Решу ОГЭ», задание 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редства вырази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.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24.11 в 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Таблицы в тетради для элективных курс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Презентация В Контакт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Сайт «Решу ОГЭ», задание 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риста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06.12в 14.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rustutors.ru/egeteoriya/1143-zadanie-10.html</w:t>
              </w:r>
            </w:hyperlink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ория + практика. Запись в тетрад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йт «Решу ОГЭ», зада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ых предложениях с разными видами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yandex.ru/video/preview/12741229422981715451-</w:t>
              </w:r>
            </w:hyperlink>
            <w:r>
              <w:rPr>
                <w:sz w:val="28"/>
                <w:szCs w:val="28"/>
              </w:rPr>
              <w:t xml:space="preserve"> см. видео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Таблицы в тетради для элективных занятий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Сайт «Решу ОГЭ», задание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дефисное, раздельное написание с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12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yandex.ru/video/preview/2171985556335106888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Решу ОГЭ», задание 14 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ата                                                                                                                                                                      Подпись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260" w:leader="none"/>
        </w:tabs>
        <w:spacing w:before="280" w:after="280"/>
        <w:ind w:firstLine="70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4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3191435797681662132" TargetMode="External"/><Relationship Id="rId3" Type="http://schemas.openxmlformats.org/officeDocument/2006/relationships/hyperlink" Target="https://multiurok.ru/files/zadanie-6-ege-2022-trenazhior.html" TargetMode="External"/><Relationship Id="rId4" Type="http://schemas.openxmlformats.org/officeDocument/2006/relationships/hyperlink" Target="https://nsportal.ru/shkola/russkiy-yazyk/library/2021/03/24/morfologicheskie-normy-obrazovanie-form-slova-zadanie-7" TargetMode="External"/><Relationship Id="rId5" Type="http://schemas.openxmlformats.org/officeDocument/2006/relationships/hyperlink" Target="https://yandex.ru/video/preview/17189060200419963271-" TargetMode="External"/><Relationship Id="rId6" Type="http://schemas.openxmlformats.org/officeDocument/2006/relationships/hyperlink" Target="https://nsportal.ru/shkola/russkiy-yazyk/library/2023/07/20/zadaniya-1920-ege-teoriya-i-praktika-podgotovka-k-ege-po" TargetMode="External"/><Relationship Id="rId7" Type="http://schemas.openxmlformats.org/officeDocument/2006/relationships/hyperlink" Target="https://yandex.ru/video/preview/12741229422981715451-" TargetMode="External"/><Relationship Id="rId8" Type="http://schemas.openxmlformats.org/officeDocument/2006/relationships/hyperlink" Target="https://yandex.ru/video/preview/2171985556335106888" TargetMode="External"/><Relationship Id="rId9" Type="http://schemas.openxmlformats.org/officeDocument/2006/relationships/hyperlink" Target="https://rustutors.ru/egeteoriya/1138-zadanie-5.html-" TargetMode="External"/><Relationship Id="rId10" Type="http://schemas.openxmlformats.org/officeDocument/2006/relationships/hyperlink" Target="https://nsportal.ru/shkola/russkiy-yazyk/library/2021/03/24/morfologicheskie-normy-obrazovanie-form-slova-zadanie-7" TargetMode="External"/><Relationship Id="rId11" Type="http://schemas.openxmlformats.org/officeDocument/2006/relationships/hyperlink" Target="https://yandex.ru/video/preview/17189060200419963271" TargetMode="External"/><Relationship Id="rId12" Type="http://schemas.openxmlformats.org/officeDocument/2006/relationships/hyperlink" Target="https://rustutors.ru/egeteoriya/1143-zadanie-10.html" TargetMode="External"/><Relationship Id="rId13" Type="http://schemas.openxmlformats.org/officeDocument/2006/relationships/hyperlink" Target="https://yandex.ru/video/preview/12741229422981715451-" TargetMode="External"/><Relationship Id="rId14" Type="http://schemas.openxmlformats.org/officeDocument/2006/relationships/hyperlink" Target="https://yandex.ru/video/preview/217198555633510688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8:00Z</dcterms:created>
  <dc:creator>марина</dc:creator>
  <dc:description/>
  <cp:keywords/>
  <dc:language>en-US</dc:language>
  <cp:lastModifiedBy>иван гришин</cp:lastModifiedBy>
  <cp:lastPrinted>2012-10-31T18:59:00Z</cp:lastPrinted>
  <dcterms:modified xsi:type="dcterms:W3CDTF">2024-01-08T08:00:00Z</dcterms:modified>
  <cp:revision>20</cp:revision>
  <dc:subject/>
  <dc:title>План индивидуальной работы со слабоуспевающими учащимися</dc:title>
</cp:coreProperties>
</file>