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214" w:leader="none"/>
        </w:tabs>
        <w:jc w:val="center"/>
        <w:outlineLvl w:val="5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Администрация Нефтеюганского района</w:t>
      </w:r>
    </w:p>
    <w:p>
      <w:pPr>
        <w:pStyle w:val="Normal"/>
        <w:jc w:val="center"/>
        <w:rPr>
          <w:rFonts w:eastAsia="Calibri"/>
          <w:w w:val="90"/>
          <w:sz w:val="22"/>
          <w:szCs w:val="22"/>
          <w:lang w:eastAsia="en-US"/>
        </w:rPr>
      </w:pPr>
      <w:r>
        <w:rPr>
          <w:rFonts w:eastAsia="Calibri"/>
          <w:w w:val="9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36"/>
          <w:szCs w:val="36"/>
          <w:lang w:eastAsia="en-US"/>
        </w:rPr>
      </w:pPr>
      <w:r>
        <w:rPr>
          <w:rFonts w:eastAsia="Calibri"/>
          <w:b/>
          <w:bCs/>
          <w:sz w:val="36"/>
          <w:szCs w:val="36"/>
          <w:lang w:eastAsia="en-US"/>
        </w:rPr>
        <w:t>Муниципальная комиссия</w:t>
      </w:r>
    </w:p>
    <w:p>
      <w:pPr>
        <w:pStyle w:val="Normal"/>
        <w:jc w:val="center"/>
        <w:rPr>
          <w:rFonts w:eastAsia="Calibri"/>
          <w:b/>
          <w:b/>
          <w:bCs/>
          <w:sz w:val="36"/>
          <w:szCs w:val="36"/>
          <w:lang w:eastAsia="en-US"/>
        </w:rPr>
      </w:pPr>
      <w:r>
        <w:rPr>
          <w:rFonts w:eastAsia="Calibri"/>
          <w:b/>
          <w:bCs/>
          <w:sz w:val="36"/>
          <w:szCs w:val="36"/>
          <w:lang w:eastAsia="en-US"/>
        </w:rPr>
        <w:t>по делам несовершеннолетних и защите их прав</w:t>
      </w:r>
    </w:p>
    <w:p>
      <w:pPr>
        <w:pStyle w:val="Normal"/>
        <w:jc w:val="center"/>
        <w:rPr>
          <w:rFonts w:eastAsia="Calibri"/>
          <w:b/>
          <w:b/>
          <w:bCs/>
          <w:sz w:val="36"/>
          <w:szCs w:val="22"/>
          <w:lang w:eastAsia="en-US"/>
        </w:rPr>
      </w:pPr>
      <w:r>
        <w:rPr>
          <w:rFonts w:eastAsia="Calibri"/>
          <w:b/>
          <w:bCs/>
          <w:sz w:val="36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ОСТАНОВЛЕНИЕ №70</w:t>
      </w:r>
    </w:p>
    <w:p>
      <w:pPr>
        <w:pStyle w:val="Normal"/>
        <w:rPr>
          <w:rFonts w:eastAsia="Calibri"/>
          <w:b/>
          <w:b/>
          <w:bCs/>
          <w:sz w:val="32"/>
          <w:szCs w:val="22"/>
          <w:u w:val="single"/>
          <w:lang w:eastAsia="en-US"/>
        </w:rPr>
      </w:pPr>
      <w:r>
        <w:rPr>
          <w:rFonts w:eastAsia="Calibri"/>
          <w:b/>
          <w:bCs/>
          <w:sz w:val="32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lang w:eastAsia="en-US"/>
        </w:rPr>
        <w:t xml:space="preserve">26 сентября 2024 года, 10 – 00 ч.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г. Нефтеюганск, 3 мкрн., дом 21, каб. 430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(сведения об участниках заседания указаны в протоколе №48</w:t>
      </w:r>
    </w:p>
    <w:p>
      <w:pPr>
        <w:pStyle w:val="Normal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заседания МКДН и ЗП Нефтеюганского района)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rFonts w:eastAsia="Times New Roman"/>
          <w:sz w:val="26"/>
          <w:szCs w:val="26"/>
          <w:lang w:eastAsia="en-US"/>
        </w:rPr>
        <w:t xml:space="preserve"> </w:t>
      </w:r>
    </w:p>
    <w:p>
      <w:pPr>
        <w:pStyle w:val="Style25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 исполнении постановлений муниципальной комисс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елам несовершеннолетних и защите их прав Нефтеюга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ab/>
      </w:r>
      <w:r>
        <w:rPr/>
        <w:t xml:space="preserve"> На контроле муниципальной комиссии по делам несовершеннолетних и защите их прав Нефтеюганского района по состоянию на 23 сентября 2024 года находилось 30 поручений, принятых на заседаниях комиссии по общепрофилактическим вопросам в текущем периоде 2024 года и в 2023 году:</w:t>
      </w:r>
    </w:p>
    <w:p>
      <w:pPr>
        <w:pStyle w:val="Normal"/>
        <w:jc w:val="both"/>
        <w:rPr/>
      </w:pPr>
      <w:r>
        <w:rPr/>
        <w:t>- п. 4 постановления № 87 от 21.12.2023;</w:t>
      </w:r>
    </w:p>
    <w:p>
      <w:pPr>
        <w:pStyle w:val="Normal"/>
        <w:jc w:val="both"/>
        <w:rPr/>
      </w:pPr>
      <w:r>
        <w:rPr/>
        <w:t>- п. 2, п. 4, п. 6 постановления № 2 от 25.01.2024;</w:t>
      </w:r>
    </w:p>
    <w:p>
      <w:pPr>
        <w:pStyle w:val="Normal"/>
        <w:jc w:val="both"/>
        <w:rPr/>
      </w:pPr>
      <w:r>
        <w:rPr/>
        <w:t>- п. 3 постановления № 3 от 25.01.2024;</w:t>
      </w:r>
    </w:p>
    <w:p>
      <w:pPr>
        <w:pStyle w:val="Normal"/>
        <w:jc w:val="both"/>
        <w:rPr/>
      </w:pPr>
      <w:r>
        <w:rPr/>
        <w:t>- п. 2, п. 3 постановления № 14 от 29.02.2024;</w:t>
      </w:r>
    </w:p>
    <w:p>
      <w:pPr>
        <w:pStyle w:val="Normal"/>
        <w:jc w:val="both"/>
        <w:rPr/>
      </w:pPr>
      <w:r>
        <w:rPr/>
        <w:t>- п. 4.2 постановления № 30 от 25.04.2024;</w:t>
      </w:r>
    </w:p>
    <w:p>
      <w:pPr>
        <w:pStyle w:val="Normal"/>
        <w:jc w:val="both"/>
        <w:rPr/>
      </w:pPr>
      <w:r>
        <w:rPr/>
        <w:t>- п. 2.2 постановления № 31 от 25.04.2024;</w:t>
      </w:r>
    </w:p>
    <w:p>
      <w:pPr>
        <w:pStyle w:val="Normal"/>
        <w:jc w:val="both"/>
        <w:rPr/>
      </w:pPr>
      <w:r>
        <w:rPr/>
        <w:t>- п. 3, п. 4, п. 5 постановления № 38 от 30.05.2024;</w:t>
      </w:r>
    </w:p>
    <w:p>
      <w:pPr>
        <w:pStyle w:val="Normal"/>
        <w:jc w:val="both"/>
        <w:rPr/>
      </w:pPr>
      <w:r>
        <w:rPr/>
        <w:t xml:space="preserve">- п. 3 </w:t>
      </w:r>
      <w:bookmarkStart w:id="0" w:name="_Hlk178686427"/>
      <w:r>
        <w:rPr/>
        <w:t>постановления № 39 от 30.05.2024;</w:t>
      </w:r>
    </w:p>
    <w:p>
      <w:pPr>
        <w:pStyle w:val="Normal"/>
        <w:jc w:val="both"/>
        <w:rPr/>
      </w:pPr>
      <w:bookmarkEnd w:id="0"/>
      <w:r>
        <w:rPr/>
        <w:t>- п. 1.1, п. 3, п. 2 постановления № 3 (ЧП) от 13.06.2024;</w:t>
      </w:r>
    </w:p>
    <w:p>
      <w:pPr>
        <w:pStyle w:val="Normal"/>
        <w:jc w:val="both"/>
        <w:rPr/>
      </w:pPr>
      <w:r>
        <w:rPr/>
        <w:t>- п. 2.1, п. 2.2., п. 2.3 постановления № 45 от 27.06.2024;</w:t>
      </w:r>
    </w:p>
    <w:p>
      <w:pPr>
        <w:pStyle w:val="Normal"/>
        <w:jc w:val="both"/>
        <w:rPr/>
      </w:pPr>
      <w:r>
        <w:rPr/>
        <w:t>- п. 2 постановления № 4 (ЧП) от 27.06.2024;</w:t>
      </w:r>
    </w:p>
    <w:p>
      <w:pPr>
        <w:pStyle w:val="Normal"/>
        <w:jc w:val="both"/>
        <w:rPr/>
      </w:pPr>
      <w:r>
        <w:rPr/>
        <w:t>- п. 4 постановления № 51 от 25.07.2024;</w:t>
      </w:r>
    </w:p>
    <w:p>
      <w:pPr>
        <w:pStyle w:val="Normal"/>
        <w:jc w:val="both"/>
        <w:rPr/>
      </w:pPr>
      <w:r>
        <w:rPr/>
        <w:t>- п. 2.1, п. 2.2., п.3 постановления № 52 от 25.07.2024;</w:t>
      </w:r>
    </w:p>
    <w:p>
      <w:pPr>
        <w:pStyle w:val="Normal"/>
        <w:jc w:val="both"/>
        <w:rPr/>
      </w:pPr>
      <w:r>
        <w:rPr/>
        <w:t>- п. 2.3 постановления № 53 от 25.07.2024;</w:t>
      </w:r>
    </w:p>
    <w:p>
      <w:pPr>
        <w:pStyle w:val="Normal"/>
        <w:jc w:val="both"/>
        <w:rPr/>
      </w:pPr>
      <w:r>
        <w:rPr/>
        <w:t>- п. 1, п. 2 постановления № 5 (ЧП) от 08.08.2024;</w:t>
      </w:r>
    </w:p>
    <w:p>
      <w:pPr>
        <w:pStyle w:val="Normal"/>
        <w:jc w:val="both"/>
        <w:rPr/>
      </w:pPr>
      <w:r>
        <w:rPr/>
        <w:t>- п. 2 постановления № 6 (ЧП) от 08.08.2024;</w:t>
      </w:r>
    </w:p>
    <w:p>
      <w:pPr>
        <w:pStyle w:val="Normal"/>
        <w:rPr/>
      </w:pPr>
      <w:r>
        <w:rPr/>
        <w:t>- п. 2 постановления № 59 от 23.08.2024;</w:t>
      </w:r>
    </w:p>
    <w:p>
      <w:pPr>
        <w:pStyle w:val="Normal"/>
        <w:rPr/>
      </w:pPr>
      <w:bookmarkStart w:id="1" w:name="_Hlk146812989"/>
      <w:bookmarkEnd w:id="1"/>
      <w:r>
        <w:rPr/>
        <w:t>- п. 2 постановления № 60 от 23.08.2024;</w:t>
      </w:r>
    </w:p>
    <w:p>
      <w:pPr>
        <w:pStyle w:val="Normal"/>
        <w:jc w:val="both"/>
        <w:rPr/>
      </w:pPr>
      <w:bookmarkStart w:id="2" w:name="_Hlk146812989"/>
      <w:bookmarkEnd w:id="2"/>
      <w:r>
        <w:rPr/>
        <w:t>Все поручения выполнены в полном объеме и в срок.</w:t>
      </w:r>
    </w:p>
    <w:p>
      <w:pPr>
        <w:pStyle w:val="Normal"/>
        <w:jc w:val="both"/>
        <w:rPr/>
      </w:pPr>
      <w:r>
        <w:rPr/>
        <w:tab/>
        <w:t>В целях исполнения требований, предусмотренных пунктом 3 статьи 11 Федерального закона Российской Федерации от 24.06.1999 № 120-ФЗ «Об основах системы профилактики безнадзорности и правонарушений несовершеннолетних», в части обязательного исполнения постановлений муниципальной комиссии по делам несовершеннолетних и защите их прав, а также обеспечения ответственности при выполнении постановлений и поручений муниципальной комиссии, муниципальная комиссия по делам несовершеннолетних и защите их прав п о с т а н о в и л 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/>
        <w:tab/>
      </w:r>
      <w:r>
        <w:rPr>
          <w:b/>
        </w:rPr>
        <w:t>1.</w:t>
      </w:r>
      <w:r>
        <w:rPr/>
        <w:t xml:space="preserve"> Считать исполненными и снять с контроля постановления муниципальной комиссии по делам несовершеннолетних и защите их прав Нефтеюганского района со сроком исполнения до 23 сентября 2024 года включительно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ab/>
        <w:t xml:space="preserve">Срок: </w:t>
      </w:r>
      <w:r>
        <w:rPr>
          <w:rFonts w:eastAsia="Calibri"/>
          <w:b/>
          <w:u w:val="single"/>
          <w:lang w:eastAsia="en-US"/>
        </w:rPr>
        <w:t>26 сентября 2024 года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eastAsia="Calibri"/>
          <w:b/>
          <w:b/>
          <w:bCs/>
          <w:u w:val="single"/>
          <w:lang w:eastAsia="en-US"/>
        </w:rPr>
      </w:pPr>
      <w:r>
        <w:rPr>
          <w:rFonts w:eastAsia="Calibri"/>
          <w:b/>
          <w:bCs/>
          <w:u w:val="single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rFonts w:eastAsia="Calibri"/>
          <w:lang w:eastAsia="en-US"/>
        </w:rPr>
        <w:t xml:space="preserve"> Утвердить Межведомственный план профилактической работы на 2024-2025 учебный год в образовательных организациях Нефтеюганского района по половому воспитанию школьников и предупреждению ранней беременности несовершеннолетних, в том числе по предупреждению половой неприкосновенности и половой свободы несовершеннолетних (приложение 1).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ab/>
        <w:t xml:space="preserve">Срок: </w:t>
      </w:r>
      <w:r>
        <w:rPr>
          <w:rFonts w:eastAsia="Calibri"/>
          <w:b/>
          <w:u w:val="single"/>
          <w:lang w:eastAsia="en-US"/>
        </w:rPr>
        <w:t>26 сентября 2024 года.</w:t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ab/>
        <w:t>3.</w:t>
      </w:r>
      <w:r>
        <w:rPr>
          <w:rFonts w:eastAsia="Calibri"/>
        </w:rPr>
        <w:t xml:space="preserve"> Утвердить Межведомственный план профилактической работы на 2024-2025 учебный год с учащимися и их родителями (законными представителями) по предупреждению употребления наркотических средств, психотропных, одурманивающих веществ и алкогольных напитков (приложение 2).</w:t>
      </w:r>
    </w:p>
    <w:p>
      <w:pPr>
        <w:pStyle w:val="Normal"/>
        <w:jc w:val="both"/>
        <w:rPr/>
      </w:pPr>
      <w:r>
        <w:rPr>
          <w:rFonts w:eastAsia="Calibri"/>
          <w:b/>
        </w:rPr>
        <w:tab/>
        <w:t xml:space="preserve">Срок: </w:t>
      </w:r>
      <w:r>
        <w:rPr>
          <w:rFonts w:eastAsia="Calibri"/>
          <w:b/>
          <w:u w:val="single"/>
        </w:rPr>
        <w:t>26 сентября 2024 года.</w:t>
      </w:r>
    </w:p>
    <w:p>
      <w:pPr>
        <w:pStyle w:val="Normal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jc w:val="both"/>
        <w:rPr/>
      </w:pPr>
      <w:r>
        <w:rPr>
          <w:rFonts w:eastAsia="Calibri"/>
        </w:rPr>
        <w:tab/>
      </w:r>
      <w:r>
        <w:rPr>
          <w:rFonts w:eastAsia="Calibri"/>
          <w:b/>
        </w:rPr>
        <w:t>4.</w:t>
      </w:r>
      <w:r>
        <w:rPr>
          <w:rFonts w:eastAsia="Calibri"/>
        </w:rPr>
        <w:t xml:space="preserve">  Утвердить Межведомственный план по проведению в образовательных организациях Нефтеюганского района в 2024-2025 учебном году профилактических мероприятий по формированию законопослушного поведения обучающихся 1-11 классов и предупреждению безнадзорности несовершеннолетних, в том числе мероприятия, направленные на профилактику экстремизма и терроризма в молодежной среде (приложение 3).</w:t>
      </w:r>
    </w:p>
    <w:p>
      <w:pPr>
        <w:pStyle w:val="Normal"/>
        <w:jc w:val="both"/>
        <w:rPr/>
      </w:pPr>
      <w:r>
        <w:rPr>
          <w:rFonts w:eastAsia="Calibri"/>
          <w:b/>
        </w:rPr>
        <w:tab/>
        <w:t xml:space="preserve">Срок: </w:t>
      </w:r>
      <w:r>
        <w:rPr>
          <w:rFonts w:eastAsia="Calibri"/>
          <w:b/>
          <w:u w:val="single"/>
        </w:rPr>
        <w:t>26 сентября 2024 года.</w:t>
      </w:r>
    </w:p>
    <w:p>
      <w:pPr>
        <w:pStyle w:val="Normal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jc w:val="both"/>
        <w:rPr/>
      </w:pPr>
      <w:r>
        <w:rPr>
          <w:rFonts w:eastAsia="Calibri"/>
        </w:rPr>
        <w:tab/>
      </w:r>
      <w:r>
        <w:rPr>
          <w:rFonts w:eastAsia="Calibri"/>
          <w:b/>
        </w:rPr>
        <w:t>5.</w:t>
      </w:r>
      <w:r>
        <w:rPr>
          <w:rFonts w:eastAsia="Calibri"/>
        </w:rPr>
        <w:t xml:space="preserve"> Утвердить Межведомственный план профилактических мероприятий в образовательных организациях Нефтеюганского района с учащимися и их родителями (законными представителями) по предупреждению суицидального поведения обучающихся на 2024-2025 учебный год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bCs/>
        </w:rPr>
        <w:t xml:space="preserve">Срок: </w:t>
      </w:r>
      <w:r>
        <w:rPr>
          <w:rFonts w:eastAsia="Calibri"/>
          <w:b/>
          <w:bCs/>
          <w:u w:val="single"/>
        </w:rPr>
        <w:t>26 сентября 2024 года</w:t>
      </w:r>
      <w:r>
        <w:rPr>
          <w:rFonts w:eastAsia="Calibri"/>
          <w:b/>
          <w:bCs/>
        </w:rPr>
        <w:t>.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  <w:b/>
          <w:bCs/>
        </w:rPr>
        <w:t>6</w:t>
      </w:r>
      <w:r>
        <w:rPr>
          <w:rFonts w:eastAsia="Calibri"/>
        </w:rPr>
        <w:t>. Департаменту образования Нефтеюганского района (А.Н. Кривуля), бюджетным учреждениям  Ханты-Мансийского автономного округа – Югры «Нефтеюганская районная больница» (О.Р. Ноговицина), «Нефтеюганский районный комплексный центр социального обслуживания населения» (Е.М. Елизарьева) отчеты по исполнению межведомственных планов, утвержденных пунктами 2, 3, 4, 5 данного постановления направить в муниципальную комиссию по делам несовершеннолетних и защите их прав Нефтеюганского района.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bCs/>
        </w:rPr>
        <w:t xml:space="preserve">Срок: </w:t>
      </w:r>
      <w:r>
        <w:rPr>
          <w:rFonts w:eastAsia="Calibri"/>
          <w:b/>
          <w:bCs/>
          <w:u w:val="single"/>
        </w:rPr>
        <w:t>до 15 июня 2025 года</w:t>
      </w:r>
      <w:r>
        <w:rPr>
          <w:rFonts w:eastAsia="Calibri"/>
          <w:b/>
          <w:bCs/>
        </w:rPr>
        <w:t>.</w:t>
      </w:r>
    </w:p>
    <w:p>
      <w:pPr>
        <w:pStyle w:val="Normal"/>
        <w:ind w:firstLine="708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bCs/>
        </w:rPr>
        <w:t>7.</w:t>
      </w:r>
      <w:r>
        <w:rPr>
          <w:rFonts w:eastAsia="Calibri"/>
        </w:rPr>
        <w:t xml:space="preserve"> Контроль за исполнением постановления возложить на заместителя председателя муниципальной комиссии по делам несовершеннолетних и защите их прав Нефтеюганского района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90090</wp:posOffset>
            </wp:positionH>
            <wp:positionV relativeFrom="paragraph">
              <wp:posOffset>193675</wp:posOffset>
            </wp:positionV>
            <wp:extent cx="1000125" cy="819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707" w:gutter="0" w:header="709" w:top="851" w:footer="70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/>
        <w:t>Председательствующий                                        В.В. Малтакова</w:t>
      </w:r>
      <w:r>
        <w:rPr>
          <w:rFonts w:eastAsia="Calibri"/>
          <w:b/>
          <w:lang w:eastAsia="en-US"/>
        </w:rPr>
        <w:tab/>
        <w:t xml:space="preserve"> </w:t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  <w:sz w:val="20"/>
          <w:szCs w:val="20"/>
        </w:rPr>
      </w:pPr>
      <w:bookmarkStart w:id="3" w:name="_Hlk147218188"/>
      <w:bookmarkEnd w:id="3"/>
      <w:r>
        <w:rPr>
          <w:rFonts w:eastAsia="Calibri"/>
          <w:b/>
          <w:sz w:val="20"/>
          <w:szCs w:val="20"/>
        </w:rPr>
        <w:t xml:space="preserve">Приложение 1 к постановлению </w:t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МКДН и ЗП Нефтеюганского района </w:t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№</w:t>
      </w:r>
      <w:r>
        <w:rPr>
          <w:rFonts w:eastAsia="Calibri"/>
          <w:b/>
          <w:sz w:val="20"/>
          <w:szCs w:val="20"/>
        </w:rPr>
        <w:t>70 от 26.09.2024</w:t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2"/>
          <w:szCs w:val="22"/>
        </w:rPr>
      </w:pPr>
      <w:bookmarkStart w:id="4" w:name="_Hlk147218188"/>
      <w:bookmarkStart w:id="5" w:name="_Hlk146635948"/>
      <w:bookmarkEnd w:id="4"/>
      <w:bookmarkEnd w:id="5"/>
      <w:r>
        <w:rPr>
          <w:b/>
          <w:sz w:val="22"/>
          <w:szCs w:val="22"/>
        </w:rPr>
        <w:t xml:space="preserve">Межведомственный план профилактической работы в образовательных организациях Нефтеюганского района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половому воспитанию школьников и предупреждению ранней беременности несовершеннолетних,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том числе по предупреждению половой неприкосновенности и половой свободы несовершеннолетних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/>
      </w:pPr>
      <w:r>
        <w:rPr>
          <w:b/>
          <w:sz w:val="22"/>
          <w:szCs w:val="22"/>
        </w:rPr>
        <w:t>на 2024-2025 учебный год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758"/>
        <w:gridCol w:w="15"/>
        <w:gridCol w:w="3882"/>
        <w:gridCol w:w="829"/>
        <w:gridCol w:w="2080"/>
        <w:gridCol w:w="1525"/>
        <w:gridCol w:w="1667"/>
        <w:gridCol w:w="1659"/>
      </w:tblGrid>
      <w:tr>
        <w:trPr>
          <w:trHeight w:val="54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Цел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ласс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есто провед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ериод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тветственный специалист/ номер тел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тветственный специалист от ОУ/номер тел.</w:t>
            </w:r>
          </w:p>
        </w:tc>
      </w:tr>
      <w:tr>
        <w:trPr>
          <w:trHeight w:val="231" w:hRule="atLeast"/>
        </w:trPr>
        <w:tc>
          <w:tcPr>
            <w:tcW w:w="1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юджетное учреждение Ханты-Мансийского автономного округа – Югры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ефтеюганский районный комплексный центр социального обслуживания населения»</w:t>
            </w:r>
          </w:p>
        </w:tc>
      </w:tr>
      <w:tr>
        <w:trPr>
          <w:trHeight w:val="2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ренинг «О дружбе и любви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Формирование потребности в ориентации на социально одобряемые поступки взрослых как образцы своего повед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-6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 запросу ОУ,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акет документов не требуется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ечение учебного года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устафина Тамара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лексеевна,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255721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 ОУ</w:t>
            </w:r>
          </w:p>
        </w:tc>
      </w:tr>
      <w:tr>
        <w:trPr>
          <w:trHeight w:val="2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Тренинговое занятие «Первая любовь»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культуры межполового общения нравственных качеств личност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-8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ренинговое занятие «О юношах и девушках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культуры межполового общения нравственных качеств личности, профилактика ранней беременност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-11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ообщение на родительском собрании «Подростковая беременность. Кто виноват и что делать?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вышение уровня информированности родителей о половом воспитании дете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-11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1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Бюджетное учреждение Ханты-Мансийского автономного округа – Югры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</w:rPr>
              <w:t>«Нефтеюганская районная больница»</w:t>
            </w:r>
          </w:p>
        </w:tc>
      </w:tr>
      <w:tr>
        <w:trPr>
          <w:trHeight w:val="2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Как уберечься от нежелательной беременности.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филактика ранней беременност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8-11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раз в кварта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уркова Г.Н.- врач акушер гинеколог</w:t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л.201-821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Школьные фельдшер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У</w:t>
            </w:r>
          </w:p>
        </w:tc>
      </w:tr>
      <w:tr>
        <w:trPr>
          <w:trHeight w:val="159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к не растерять и сохранить здоровье.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филактика заболеваний, передаваемых половым путем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7-11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 раз в 6 месяце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уркова Г.Н.- врач акушер гинеколог</w:t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л.201-821</w:t>
            </w:r>
          </w:p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Школьные фельдшер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У</w:t>
            </w:r>
          </w:p>
        </w:tc>
      </w:tr>
      <w:tr>
        <w:trPr>
          <w:trHeight w:val="2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Индивидуальные профилактические беседы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филактика ранней половой жизни, профилактика ранней беременности, профилактика ЗППП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8-11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Женская консультация БУ «НРБ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тоянн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уркова Г.Н.- врач акушер гинеколог</w:t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л.201-82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У</w:t>
            </w:r>
          </w:p>
        </w:tc>
      </w:tr>
      <w:tr>
        <w:trPr>
          <w:trHeight w:val="2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дение семинаров по половому воспитанию, профилактике абортов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филактика ранней беременности,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8-11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 раз в 6 месяце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уркова Г.Н.- врач акушер гинеколог</w:t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л.201-821</w:t>
            </w:r>
          </w:p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Школьные фельдшер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У</w:t>
            </w:r>
          </w:p>
        </w:tc>
      </w:tr>
      <w:tr>
        <w:trPr>
          <w:trHeight w:val="165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формление стендов, брошюр, листовок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щая информированност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7-11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тоянн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уркова Г.Н.- врач акушер гинеколог</w:t>
            </w:r>
          </w:p>
          <w:p>
            <w:pPr>
              <w:pStyle w:val="Normal"/>
              <w:spacing w:lineRule="auto" w:line="252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ел.201-821</w:t>
            </w:r>
          </w:p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Школьные фельдшер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У</w:t>
            </w:r>
          </w:p>
        </w:tc>
      </w:tr>
      <w:tr>
        <w:trPr>
          <w:trHeight w:val="187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дительские собрания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оловое воспитание подростков, профилактика ранней беременност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8-11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запрос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уркова Г.Н. акушер-гинеколог, медицинский психолог, школьные фельдшер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У</w:t>
            </w:r>
          </w:p>
        </w:tc>
      </w:tr>
      <w:tr>
        <w:trPr>
          <w:trHeight w:val="231" w:hRule="atLeast"/>
        </w:trPr>
        <w:tc>
          <w:tcPr>
            <w:tcW w:w="1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26" w:hanging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тдел Министерства внутренних дел Российской Федерации по Нефтеюганскому району</w:t>
            </w:r>
          </w:p>
        </w:tc>
      </w:tr>
      <w:tr>
        <w:trPr>
          <w:trHeight w:val="2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«Здоровый ребенок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Формирование у подростков личности, способную осознать социальные и нравственные нормы, а также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упреждение полового насилия и половой безграмотност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1 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ябрь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враль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начальника ОУУП и ПД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жуков М.Д. т.20952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а ОДН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У</w:t>
            </w:r>
          </w:p>
        </w:tc>
      </w:tr>
      <w:tr>
        <w:trPr>
          <w:trHeight w:val="2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екция «Об уголовной ответственности беременности несовершеннолетних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ранней беременност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-11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начальника ОУУП и ПД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жуков М.Д. т.20952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а ОДН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У</w:t>
            </w:r>
          </w:p>
        </w:tc>
      </w:tr>
      <w:tr>
        <w:trPr>
          <w:trHeight w:val="2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екция «Уголовная ответственность за преступления против половой неприкосновенности и половой свободы лиц, не достигших возраста 16 лет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упреждение преступлений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-11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, март-апрель 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начальника ОУУП и ПД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жуков М.Д. т.20952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а ОДН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У</w:t>
            </w:r>
          </w:p>
        </w:tc>
      </w:tr>
      <w:tr>
        <w:trPr>
          <w:trHeight w:val="231" w:hRule="atLeast"/>
        </w:trPr>
        <w:tc>
          <w:tcPr>
            <w:tcW w:w="1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394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ОБУ «СОШ №1» пгт. Пойковский</w:t>
            </w:r>
          </w:p>
        </w:tc>
      </w:tr>
      <w:tr>
        <w:trPr>
          <w:trHeight w:val="2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Классный час «Личная безопасность школьников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ирование подростков о личной безопасности, предупреждению половой неприкосновенности и половой свободы несовершеннолетних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1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«СОШ №1» пгт. Пойковск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неделя после канику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Классные руководители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Заместитель директора по УВР – Яблокова Елена Леонидовна - 89224137066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Заместитель директора по УВР – Яблокова Елена Леонидовна - 89224137066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Индивидуальные консультации учащихся во время углубленного медосмотра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Овладение школьниками знаниями в области медицины; формирование у подростков осознанного отношения к своему физическому и психическому здоровью, негативного отношения к вредным привычкам, ответственности за свое здоровь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11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«СОШ №1» пгт. Пойковск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-ноябр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Фельдшер школы – Гимранова Любовь Николаевна - 89821925277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Фельдшер школы – Гимранова Любовь Николаевна - 89821925277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Индивидуальные беседы с девушками врача гинеколога во время прохождения медосмотра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Овладение девушками знаниями в области медицины; формирование осознанного отношения к своему физическому и психическому здоровью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11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«СОШ №1» пгт. Пойковск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-ноябр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Фельдшер школы – Гимранова Любовь Николаевна - 89821925277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 гинеколог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Фельдшер школы – Гимранова Любовь Николаевна - 89821925277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Лекция по профилактике ранней беременности «Гигиена девушки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упреждение ранней беременности, половой неприкосновенности и половой свободы несовершеннолетни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6-11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«СОШ №1» пгт. Пойковск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ябр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Тьютор – Шишов Евгений Александрович – 89292494307</w:t>
              <w:br/>
              <w:t>Врач гинеколо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Тьютор – Шишов Евгений Александрович – 89292494307</w:t>
            </w:r>
          </w:p>
        </w:tc>
      </w:tr>
      <w:tr>
        <w:trPr>
          <w:trHeight w:val="2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екция «Профилактика ЗППП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убеждения о вреде ранних половых связей, недопустимости безответственности и легкомыслия в отношениях с представителями другого пол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0-11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«СОШ №1» пгт. Пойковск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врал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Тьютор – Шишов Евгений Александрович – 89292494307</w:t>
              <w:br/>
              <w:t xml:space="preserve">Врач гинеколог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Тьютор – Шишов Евгений Александрович – 89292494307</w:t>
            </w:r>
          </w:p>
        </w:tc>
      </w:tr>
      <w:tr>
        <w:trPr>
          <w:trHeight w:val="2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лассный час «Ценности и традиции моей семьи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понятия о семье, ценностях и традициях семейных отношени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-8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«СОШ №1» пгт. Пойковск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р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лассные руководители; </w:t>
              <w:br/>
              <w:t>Заместитель директора по УВР – Яблокова Елена Лео-нидо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Заместитель директора по УВР – Яблокова Елена Леонидовна - 89224137066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филактическая беседа «Здоровые и счастливые каникулы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офилактика здорового образа жизни, безопасного поведения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-8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«СОШ №1» пгт. Пойковск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едагог-психолог – Пасункина Елена Станиславо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едагог-психолог – Пасункина Елена Станиславовна - 89581565990</w:t>
            </w:r>
          </w:p>
        </w:tc>
      </w:tr>
      <w:tr>
        <w:trPr>
          <w:trHeight w:val="2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офилактическая беседа «Выпускной вечер. Ответственность выпускников»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офилактика правонарушений и преступлений, воспитание правового сознания обучающихся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9-11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«СОШ №1» пгт. Пойковск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едагог-психолог – Пасункина Елена Станиславовн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едагог-психолог – Пасункина Елена Станиславовна - 89581565990</w:t>
            </w:r>
          </w:p>
        </w:tc>
      </w:tr>
      <w:tr>
        <w:trPr>
          <w:trHeight w:val="231" w:hRule="atLeast"/>
        </w:trPr>
        <w:tc>
          <w:tcPr>
            <w:tcW w:w="1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РМОБУ «ПСОШ №2»</w:t>
            </w:r>
          </w:p>
        </w:tc>
      </w:tr>
      <w:tr>
        <w:trPr>
          <w:trHeight w:val="2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«Нравственный аспект абортов»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ранней беременност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11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НРБ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Актовый зал НРМОБУ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СОШ №2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-октябрь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ректор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ретдинов И.Р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ректор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ретдинов И.Р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29675310</w:t>
            </w:r>
          </w:p>
        </w:tc>
      </w:tr>
      <w:tr>
        <w:trPr>
          <w:trHeight w:val="2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sz w:val="20"/>
                <w:szCs w:val="20"/>
              </w:rPr>
              <w:t>Тренинг «О дружбе и любви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sz w:val="20"/>
                <w:szCs w:val="20"/>
              </w:rPr>
              <w:t>Формирование потребности в ориентации на социально одобряемые поступки взрослых как образцы своего повед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кабинет НРМОБУ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СОШ №2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-декабрь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 Востроколен-ко И.В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ый педагог Востроколенко И.В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9825182015</w:t>
            </w:r>
          </w:p>
        </w:tc>
      </w:tr>
      <w:tr>
        <w:trPr>
          <w:trHeight w:val="2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sz w:val="20"/>
                <w:szCs w:val="20"/>
              </w:rPr>
              <w:t>Выступление на общешкольном родительском собрании «Бесконтрольное нахождение детей в вечернее время. Ответственность родителей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sz w:val="20"/>
                <w:szCs w:val="20"/>
              </w:rPr>
              <w:t>Профилактика правонарушений и преступлений против половой неприкосновенности дете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 НРМОБУ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СОШ №2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ретдинов И.Р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ректор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ретдинов И.Р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29675310</w:t>
            </w:r>
          </w:p>
        </w:tc>
      </w:tr>
      <w:tr>
        <w:trPr>
          <w:trHeight w:val="2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Интерактивная беседа «Уголовная ответственность за преступления против половой неприкосновенности и половой свободы лиц, не достигших возраста 16 лет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преступлени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кабинет НРМОБУ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йковская СОШ №2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 Востроколен-ко И.В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ый педагог Востроколенко И.В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9825182015</w:t>
            </w:r>
          </w:p>
        </w:tc>
      </w:tr>
      <w:tr>
        <w:trPr>
          <w:trHeight w:val="2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sz w:val="20"/>
                <w:szCs w:val="20"/>
              </w:rPr>
              <w:t>Информационные беседы о традиционных семейных ценностях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культуры семейных ценносте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кабинет НРМОБУ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СОШ №2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учебного 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ода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ректор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дретдинов И.Р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29675310</w:t>
            </w:r>
          </w:p>
        </w:tc>
      </w:tr>
      <w:tr>
        <w:trPr>
          <w:trHeight w:val="231" w:hRule="atLeast"/>
        </w:trPr>
        <w:tc>
          <w:tcPr>
            <w:tcW w:w="1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МОБУ «СОШ №4» пгт. Пойковский</w:t>
            </w:r>
          </w:p>
        </w:tc>
      </w:tr>
      <w:tr>
        <w:trPr>
          <w:trHeight w:val="2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«Тренинг по профилактике ранней беременности» «Психологические последствия абортов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Создание благоприятных условий для сохранения и укрепления репродуктивного здоровья и качества жизни воспитанниц, повышение их репродуктивного потенциала посредством предоставления им необходимой информации и здоровому образу жизни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11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«СОШ №4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-организатор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ова О.И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63)21838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Педагог-организато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ова О.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(3463)218387</w:t>
            </w:r>
          </w:p>
        </w:tc>
      </w:tr>
      <w:tr>
        <w:trPr>
          <w:trHeight w:val="2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активная беседа </w:t>
            </w:r>
            <w:r>
              <w:rPr>
                <w:color w:val="212529"/>
                <w:sz w:val="20"/>
                <w:szCs w:val="20"/>
                <w:shd w:fill="FFFFFF" w:val="clear"/>
              </w:rPr>
              <w:t>«Законность вступления несовершеннолетних в половые отношения, последствия и т.д.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офилактика преступлений против половой неприкосновенности несовершеннолетни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спитание правильного отношения к проблеме полового воспитания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«СОШ №4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дагог-организато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ова О.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63)21838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-организато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ова О.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(3463)218387</w:t>
            </w:r>
          </w:p>
        </w:tc>
      </w:tr>
      <w:tr>
        <w:trPr>
          <w:trHeight w:val="2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ая беседа «</w:t>
            </w:r>
            <w:r>
              <w:rPr>
                <w:color w:val="212529"/>
                <w:sz w:val="20"/>
                <w:szCs w:val="20"/>
                <w:shd w:fill="FFFFFF" w:val="clear"/>
              </w:rPr>
              <w:t>Влияние вредных привычек на репродуктивную функцию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общить знания о вредных привычках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ививать навыки здорового образа жизн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ыявлять и информировать современного отношения молодежи к здоровому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«СОШ №4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-организатор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ова О.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-организато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ова О.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(3463)218387</w:t>
            </w:r>
          </w:p>
        </w:tc>
      </w:tr>
      <w:tr>
        <w:trPr>
          <w:trHeight w:val="137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06" w:before="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</w:rPr>
              <w:t>Интерактивная беседа «</w:t>
            </w:r>
            <w:r>
              <w:rPr>
                <w:bCs/>
                <w:color w:val="212529"/>
                <w:sz w:val="20"/>
                <w:szCs w:val="20"/>
              </w:rPr>
              <w:t>Ранние половые связи - их влияние и последствие на организм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color w:val="212529"/>
                <w:sz w:val="20"/>
                <w:szCs w:val="20"/>
                <w:shd w:fill="FFFFFF" w:val="clear"/>
              </w:rPr>
              <w:t>Рассмотреть основные факторы и субъективные причины, побуждающие подростка вступить в ранние половые связи; проанализировать последствия ранних половых связей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-11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ОБУ «СОШ №4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-организатор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Чугунова О.И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-организато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ова О.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(3463)218387</w:t>
            </w:r>
          </w:p>
        </w:tc>
      </w:tr>
      <w:tr>
        <w:trPr>
          <w:trHeight w:val="2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 w:before="0" w:after="280"/>
              <w:jc w:val="both"/>
              <w:rPr/>
            </w:pPr>
            <w:r>
              <w:rPr>
                <w:bCs/>
                <w:sz w:val="20"/>
                <w:szCs w:val="20"/>
              </w:rPr>
              <w:t>Интерактивная беседа «Мужское/женское»</w:t>
            </w:r>
          </w:p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shd w:fill="FFFFFF" w:val="clear"/>
              </w:rPr>
              <w:t>Дать подросткам представление о разнице характеров, интересов и увлечений юношей и девушек, о взаимоуважении как основе отношений, развитие культуры взаимоотношений между подростками противоположного пол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-7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ОБУ «СОШ №4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дицинская сестра школы</w:t>
            </w:r>
          </w:p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-организато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ова О.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(3463)218387</w:t>
            </w:r>
          </w:p>
        </w:tc>
      </w:tr>
      <w:tr>
        <w:trPr>
          <w:trHeight w:val="2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огда девушка становится взрослой»</w:t>
            </w:r>
          </w:p>
          <w:p>
            <w:pPr>
              <w:pStyle w:val="Normal"/>
              <w:spacing w:lineRule="atLeast" w:line="306" w:before="0" w:after="0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shd w:fill="FFFFFF" w:val="clear"/>
              </w:rPr>
              <w:t>Ознакомить со строением и физиологией женской репродуктивной системы и изменениями, происходящими в подростковом возрасте. Дать понятие взросления, полового созревания из девочки в девушку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-7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ОБУ «СОШ №4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течение учебного го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едицинская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стра школы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-организато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ова О.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(3463)218387</w:t>
            </w:r>
          </w:p>
        </w:tc>
      </w:tr>
      <w:tr>
        <w:trPr>
          <w:trHeight w:val="2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одительский лекторий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Трудный возраст или советы родителям»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Половое воспитание подростков, профилактика ранних половых связе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5-11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ОБУ «СОШ №4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раз в полго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дагог-организатор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ова О.И.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(3463)21838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-организато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ова О.И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63)218387</w:t>
            </w:r>
          </w:p>
        </w:tc>
      </w:tr>
      <w:tr>
        <w:trPr>
          <w:trHeight w:val="2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Раздача информационных листовок «Береги здоровье и честь с молода»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просветительская деятельность с привлечение волонтерского отряд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1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ОБУ «СОШ №4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учебного го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-организатор 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ова О.И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(3463)218387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-организато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ова О.И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63)218387</w:t>
            </w:r>
          </w:p>
        </w:tc>
      </w:tr>
      <w:tr>
        <w:trPr>
          <w:trHeight w:val="231" w:hRule="atLeast"/>
        </w:trPr>
        <w:tc>
          <w:tcPr>
            <w:tcW w:w="1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54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РМОБУ «Каркатеевская СОШ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54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Лекция для родителей «Плоды запрета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родителе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5-11 (родители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катеевская СО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Октябрь – декабрь 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 xml:space="preserve">Педагог-психолог Файзулина Ю.А.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-42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Медсестра НРМУЗ «Центральная районная больница» Теплякова Ю.В.</w:t>
            </w:r>
          </w:p>
        </w:tc>
      </w:tr>
      <w:tr>
        <w:trPr>
          <w:trHeight w:val="2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 «Здоровье в твоих руках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заболеваний, передаваемых половым путем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катеевская СО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Октябрь – декабрь 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 xml:space="preserve">Педагог-психолог Файзулина Ю.А.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-42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Медсестра НРМУЗ «Центральная районная больница» Теплякова Ю.В.</w:t>
            </w:r>
          </w:p>
        </w:tc>
      </w:tr>
      <w:tr>
        <w:trPr>
          <w:trHeight w:val="2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Беседа «Между нами девочками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олового воспита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катеевская СО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-Март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 xml:space="preserve">Педагог-психолог Файзулина Ю.А.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-42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Фельдшер НРМУЗ «Центральная районная больница» Кутлубаева М.М.</w:t>
            </w:r>
          </w:p>
        </w:tc>
      </w:tr>
      <w:tr>
        <w:trPr>
          <w:trHeight w:val="231" w:hRule="atLeast"/>
        </w:trPr>
        <w:tc>
          <w:tcPr>
            <w:tcW w:w="1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НРМОБУ «Куть-Яхская СОШ»</w:t>
            </w:r>
          </w:p>
        </w:tc>
      </w:tr>
      <w:tr>
        <w:trPr>
          <w:trHeight w:val="2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д за тел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д за волоса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ивые ног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одежд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д за кожей лиц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режим дн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ая гигие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е пит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с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дные привычки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витие учащимся определенных, связанных с полом, гигиенических знаний и навыков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1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МОБУ «Куть-Яхская СОШ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лассные руководители Школьный фельдшер Мироненко Е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6329226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меститель директора Иванова Н.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9292955246</w:t>
            </w:r>
          </w:p>
        </w:tc>
      </w:tr>
      <w:tr>
        <w:trPr>
          <w:trHeight w:val="2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девочках и мальчика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ба начинается с улыб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 класс – моя семья. О взаимоотношениях мальчиков и девоче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нравственность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спитание осознания высокого предназначения человека, его ответственность за здоровье, жизнь и будуще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МОБУ «Куть-Яхская СОШ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евраль Апрел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лассные руководител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орцова Н.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6329226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меститель директора Иванова Н.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9292955246</w:t>
            </w:r>
          </w:p>
        </w:tc>
      </w:tr>
      <w:tr>
        <w:trPr>
          <w:trHeight w:val="2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ба и любов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чтобы не оступитьс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равственные и психологические основы семь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 взаимоотношениях мальчиков и девочек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спитание осознания высокого предназначения человека, его ответственность за здоровье, жизнь и будуще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МОБУ «Куть-Яхская СОШ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евраль Апрел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орцова Н.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6329226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меститель директора Иванова Н.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9292955246</w:t>
            </w:r>
          </w:p>
        </w:tc>
      </w:tr>
      <w:tr>
        <w:trPr>
          <w:trHeight w:val="2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1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ериод подготовки к взрослой жизни, формирования душ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Юность – пора самоутвержд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ятие о биологическом и социальном созреван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Зрелость физическая. Душевная. Социальная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спитание осознания высокого предназначения человека, его ответственность за здоровье, жизнь и будуще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-8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МОБУ «Куть-Яхская СОШ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евраль Апрел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орцова Н.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6329226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меститель директора Иванова Н.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9292955246</w:t>
            </w:r>
          </w:p>
        </w:tc>
      </w:tr>
      <w:tr>
        <w:trPr>
          <w:trHeight w:val="2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ятие о психологической зрел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нятие о чест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Особенности поведения в отношениях мужчин и женщин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Как говорят и слушают мужчины и женщины (о способах переработки информации)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спитание осознания высокого предназначения человека, его ответственность за здоровье, жизнь и будуще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-11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МОБУ «Куть-Яхская СОШ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евраль Апрел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орцова Н.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6329226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меститель директора Иванова Н.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9292955246</w:t>
            </w:r>
          </w:p>
        </w:tc>
      </w:tr>
      <w:tr>
        <w:trPr>
          <w:trHeight w:val="2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3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 для одного пол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ология челове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ба юношей и девушек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теринство - это самый высокий долг женщин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отношения юношей и девуше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важно быть защищенны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 профилактики СПИ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ой счастье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ние подростков об институте семьи и брака, профилактику раннего вступления в половую связ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-11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МОБУ «Куть-Яхская СОШ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врал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лассные руководители Педагог-психолог Скворцова Н.С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Школьный фельдшер Мироненко Е.В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меститель директора Иванова Н.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9292955246</w:t>
            </w:r>
          </w:p>
        </w:tc>
      </w:tr>
      <w:tr>
        <w:trPr>
          <w:trHeight w:val="2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кция «#СТОП#ВИЧ# СПИД»» совместно с Движением Первых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понимания необходимости заботиться о своем здоровье, беречь его, учиться быть здоровым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1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МОБУ «Куть-Яхская СОШ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, май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дагог-организатор Моисеева С.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919568628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меститель директора Иванова Н.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9292955246</w:t>
            </w:r>
          </w:p>
        </w:tc>
      </w:tr>
      <w:tr>
        <w:trPr>
          <w:trHeight w:val="2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курс стихов «Моё здоровье – мое богатство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ответственности за здоровье, жизнь и будуще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1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МОБУ «Куть-Яхская СОШ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едагог-организатор Моисеева С.Н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+7919568628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меститель директора Иванова Н.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9292955246</w:t>
            </w:r>
          </w:p>
        </w:tc>
      </w:tr>
      <w:tr>
        <w:trPr>
          <w:trHeight w:val="2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седа «Семья и семейное счастье» совместно с настоятелем Прихода храма в честь иконы Божией Матери «Владимирская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спитание осознания высокого предназначения человека, его ответственность за здоровье, жизнь и будущее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11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МОБУ «Куть-Яхская СОШ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евраль – апрел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ый педагог Ищенко Н.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6329226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меститель директора Иванова Н.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9292955246</w:t>
            </w:r>
          </w:p>
        </w:tc>
      </w:tr>
      <w:tr>
        <w:trPr>
          <w:trHeight w:val="2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е беседы: «Что такое комендантский час?», «Недетское время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ъяснительная работа по развитию правового сознания учащихс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1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МОБУ «Куть-Яхская СОШ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ый педагог Ищенко Н.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6329226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меститель директора Иванова Н.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9292955246</w:t>
            </w:r>
          </w:p>
        </w:tc>
      </w:tr>
      <w:tr>
        <w:trPr>
          <w:trHeight w:val="231" w:hRule="atLeast"/>
        </w:trPr>
        <w:tc>
          <w:tcPr>
            <w:tcW w:w="1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РМОБУ «Лемпинская СОШ»</w:t>
            </w:r>
          </w:p>
        </w:tc>
      </w:tr>
      <w:tr>
        <w:trPr>
          <w:trHeight w:val="141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седа «Роль семьи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оспитание и формирование нравственных ценностей, представление о семье, привести к пониманию функций семьи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8 -11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РМОБ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Лемпинская СОШ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ябр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4 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оциальный педаго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енисюк Е.С.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циальный педагог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нисюк Е.С.  (тел.89825944651)</w:t>
            </w:r>
          </w:p>
        </w:tc>
      </w:tr>
      <w:tr>
        <w:trPr>
          <w:trHeight w:val="2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9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Лекция по правовой грамотности «Половая неприкосновенность несовершеннолетних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законопослушного поведения, воспитания нравственных качеств личност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9 -11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РМОБ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Лемпинская СОШ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январ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5 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Социальный педаго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енисюк Е.С.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циальный педагог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нисюк Е.С.  (тел.89825944651)</w:t>
            </w:r>
          </w:p>
        </w:tc>
      </w:tr>
      <w:tr>
        <w:trPr>
          <w:trHeight w:val="2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рок здоровья «Откровенный разговор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>
                <w:sz w:val="20"/>
                <w:szCs w:val="20"/>
                <w:lang w:eastAsia="en-US"/>
              </w:rPr>
              <w:t>Профилактика ранней беременности несовершеннолетних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8 -11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РМОБ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«Лемпинская СОШ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прел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25 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д. работник ОУ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верева С.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циальный педагог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нисюк Е.С.  (тел.89825944651)</w:t>
            </w:r>
          </w:p>
        </w:tc>
      </w:tr>
      <w:tr>
        <w:trPr>
          <w:trHeight w:val="231" w:hRule="atLeast"/>
        </w:trPr>
        <w:tc>
          <w:tcPr>
            <w:tcW w:w="1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РМОБУ «Обь-Юганская СОШ»</w:t>
            </w:r>
          </w:p>
        </w:tc>
      </w:tr>
      <w:tr>
        <w:trPr>
          <w:trHeight w:val="2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A1A1A"/>
                <w:sz w:val="20"/>
                <w:szCs w:val="20"/>
              </w:rPr>
              <w:t>Размещение на сайте школы памяток для родителей по вопросам половой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неприкосновенности детей: «Чтобы ребенок не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стал жертвой преступления», «Как понять, что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A1A1A"/>
                <w:sz w:val="20"/>
                <w:szCs w:val="20"/>
              </w:rPr>
              <w:t>ребенок или подросток подвергался сексуальному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насилию?», Что вы можете сделать, чтоб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обезопасить своих детей», «Научите ребенка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всегда отвечать «Нет!», «Что делать в случаях,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когда насилие происходит в семье?», «Создание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A1A1A"/>
                <w:sz w:val="20"/>
                <w:szCs w:val="20"/>
              </w:rPr>
              <w:t>благоприятной психологической атмосферы в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семье», «Девочки и мальчики – два разных мира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Советы для взрослых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информированности родителей о половом воспитании детей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1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й сайт ОУ, родительские групп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В течение учебного перио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Зам дректора по ВР Е.А.Андреева т.89044666004, социальный педагог И.А.Смолина т.89324380874, Педагог – психолог Черепанова Л.В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.89097098629</w:t>
            </w:r>
          </w:p>
        </w:tc>
      </w:tr>
      <w:tr>
        <w:trPr>
          <w:trHeight w:val="2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A1A1A"/>
                <w:sz w:val="20"/>
                <w:szCs w:val="20"/>
              </w:rPr>
              <w:t>Размещение на сайте школы памяток для обучающихся: «Правило пяти «нельзя», «Не впускай в квартиру незнакомого человека!!!», «Правила поведения в своем доме», «Что надо делать, если к тебе пристает незнакомец»,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«Самые опасные места, где можно стать жертвой»,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«Ненужные разговоры с посторонними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информированности обучающихся о половом воспитании детей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1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циальный сайт ОУ, классные группы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В течение учебного перио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Зам дректора по ВР Е.А.Андреева т.89044666004, социальный педагог И.А.Смолина т.89324380874, Педагог – психолог Черепанова Л.В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.89097098629</w:t>
            </w:r>
          </w:p>
        </w:tc>
      </w:tr>
      <w:tr>
        <w:trPr>
          <w:trHeight w:val="2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Цикл бесед, уроков нравственности по половому воспитанию уч-ся «Школа здоровья. Репродуктивное здоровье девушки и юноши»</w:t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опуляризация здорового образа жизни, овладение школьниками знаниями в области медицины, права; формирование у подростков осознанного отношения к своему физическому и психическому здоровью, негативного отношения к вредным привычкам, ответственности за свое здоровье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7-9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МОБУ «Обь-Юганская СОШ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24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стречи со специалистами служб системы профилактики, школьные фельдшера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Зам дректора по ВР Е.А.Андреева т.89044666004, социальный педагог И.А.Смолина т.89324380874, Педагог – психолог Черепанова Л.В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.89097098629</w:t>
            </w:r>
          </w:p>
        </w:tc>
      </w:tr>
      <w:tr>
        <w:trPr>
          <w:trHeight w:val="2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Диагностика ценностных ориентаций личности школьника.</w:t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1-11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МОБУ «Обь-Юганская СОШ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В течение учебного период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Педагог – психолог Черепанова Л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89097098629</w:t>
            </w:r>
          </w:p>
        </w:tc>
      </w:tr>
      <w:tr>
        <w:trPr>
          <w:trHeight w:val="2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нинговые занятия «О дружбе и любви», «Всему своё время!»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-9 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МОБУ «Обь-Юганская СОШ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24г, март 2025г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Встречи со специалистами служб системы профилактики, школьные фельдшера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Педагог – психолог Черепанова Л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89097098629</w:t>
            </w:r>
          </w:p>
        </w:tc>
      </w:tr>
      <w:tr>
        <w:trPr>
          <w:trHeight w:val="212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6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лассные часы, направленные на информирование подростков об институте семьи и брака, профилактику раннего вступления в половую связь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«Что нужно знать подросткам о ранней беременности», «Юношеская беременность: причины и последствия», «Выбор за тобой».</w:t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11 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МОБУ «Обь-Юганская СОШ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Каждый квартал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Встречи со специалистами служб системы профилактики, школьные фельдшера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Классные руководители, учитель биологии.</w:t>
            </w:r>
          </w:p>
        </w:tc>
      </w:tr>
      <w:tr>
        <w:trPr>
          <w:trHeight w:val="231" w:hRule="atLeast"/>
        </w:trPr>
        <w:tc>
          <w:tcPr>
            <w:tcW w:w="1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74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РМОБУ «Салымская СОШ №1»</w:t>
            </w:r>
          </w:p>
        </w:tc>
      </w:tr>
      <w:tr>
        <w:trPr>
          <w:trHeight w:val="2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7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ас вопросов и ответов «Взаимоотношения между юношами и девушками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спитание нравственности среди молодежи; привитие культуры семейных ценностей профилактика ранней беременности; предотвращение абортов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-11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ымская СОШ №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ый педаго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ченко В.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63)29054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ерей Алексий Константино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>Имам-хатыб Мечети п. Салы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Абдула Хазрат</w:t>
            </w:r>
          </w:p>
        </w:tc>
      </w:tr>
      <w:tr>
        <w:trPr>
          <w:trHeight w:val="2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8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«Как трактует слово «любовь» религия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семейных ценностей, воспитание нравственности, профилактика ранней беременности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ымская СОШ №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ый педаго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ченко В.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63)29054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ерей Алексий Константино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>Имам-хатыб Мечети п. Салы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Абдула Хазрат</w:t>
            </w:r>
          </w:p>
        </w:tc>
      </w:tr>
      <w:tr>
        <w:trPr>
          <w:trHeight w:val="2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дительский лекторий «Роль семьи в половом воспитании ребёнка», «Почему важно доверие ребёнка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формирование родителей об обязательном контроле ребёнка вне дома, соблюдении комендантского часа. Разъяснение роли родителей в половом воспитании ребёнк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-11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ымская СОШ №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ый педаго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ченко В.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63)29054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ерей Алексий Константино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>Имам-хатыб Мечети п. Салы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Абдула Хазрат</w:t>
            </w:r>
          </w:p>
        </w:tc>
      </w:tr>
      <w:tr>
        <w:trPr>
          <w:trHeight w:val="231" w:hRule="atLeast"/>
        </w:trPr>
        <w:tc>
          <w:tcPr>
            <w:tcW w:w="1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РМОБУ «Салымская СОШ №2»</w:t>
            </w:r>
          </w:p>
        </w:tc>
      </w:tr>
      <w:tr>
        <w:trPr>
          <w:trHeight w:val="2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Выступление на классных часах и родительских собраниях с информацией о недопущении нахождении несовершеннолетних вне дома в вечернее и ночное время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Информирование обучающихся и их родителей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НРМОБУ «Салымская СОШ №2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1 раз в четверт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Классные руководители, социальный педагог Шендря К.Е., 8(3463)2907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лассные руководители, социальный педагог Шендря К.Е., 8(3463)290701</w:t>
            </w:r>
          </w:p>
        </w:tc>
      </w:tr>
      <w:tr>
        <w:trPr>
          <w:trHeight w:val="2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eastAsia="Calibri"/>
                <w:bCs/>
                <w:sz w:val="20"/>
                <w:szCs w:val="20"/>
              </w:rPr>
              <w:t>Уроки нравственности с представителями традиционных религиозных конфессий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eastAsia="Calibri"/>
                <w:bCs/>
                <w:sz w:val="20"/>
                <w:szCs w:val="20"/>
              </w:rPr>
              <w:t>- «Понятие о психологической зрелости – особенности поведения в отношениях мужчин и женщин»;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«Мужское достоинство и благородство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Половое воспитание школьников и предупреждение ранней беременности несовершеннолетни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НРМОБУ «Салымская СОШ №2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24 г., апрель 2025 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Педагог-психолог Мищенко О.А., Социальный педагог Шендря К.Е.8(3463)2907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дагог-психолог Мищенко О.А., Социальный педагог Шендря К.Е.8(3463)290701</w:t>
            </w:r>
          </w:p>
        </w:tc>
      </w:tr>
      <w:tr>
        <w:trPr>
          <w:trHeight w:val="2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2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eastAsia="Calibri"/>
                <w:bCs/>
                <w:sz w:val="20"/>
                <w:szCs w:val="20"/>
              </w:rPr>
              <w:t>Уроки нравственности с представителями традиционных религиозных конфессий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rFonts w:eastAsia="Calibri"/>
                <w:bCs/>
                <w:sz w:val="20"/>
                <w:szCs w:val="20"/>
              </w:rPr>
              <w:t>- «Доблесть мальчика, юноши, мужчи</w:t>
              <w:softHyphen/>
              <w:t xml:space="preserve">ны»;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- «Как проявляется девичья красота в скромном достоинстве, мягкой вежливости, чис</w:t>
              <w:softHyphen/>
              <w:t>топлотности и аккуратности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Половое воспитание школьников и предупреждение ранней беременности несовершеннолетни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НРМОБУ «Салымская СОШ №2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24 г., март 2025 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Педагог-психолог Мищенко О.А., Социальный педагог Шендря К.Е.8(3463)29070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дагог-психолог Мищенко О.А., Социальный педагог Шендря К.Е.8(3463)290701</w:t>
            </w:r>
          </w:p>
        </w:tc>
      </w:tr>
      <w:tr>
        <w:trPr>
          <w:trHeight w:val="231" w:hRule="atLeast"/>
        </w:trPr>
        <w:tc>
          <w:tcPr>
            <w:tcW w:w="1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РМОБУ «Сентябрьская СОШ»</w:t>
            </w:r>
          </w:p>
        </w:tc>
      </w:tr>
      <w:tr>
        <w:trPr>
          <w:trHeight w:val="2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3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овое занятие «О дружбе и любви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Формирование потребности в ориентации на социально одобряемые поступки взрослых как образцы своего повед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РМОБУ «Сентябрьская СОШ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 П.А.Меркурьева 8(3463)299-26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технович А.В., заместитель директора по ВР, </w:t>
            </w:r>
            <w:r>
              <w:rPr>
                <w:sz w:val="20"/>
                <w:szCs w:val="20"/>
              </w:rPr>
              <w:t>8(3463)299-267</w:t>
            </w:r>
          </w:p>
        </w:tc>
      </w:tr>
      <w:tr>
        <w:trPr>
          <w:trHeight w:val="2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4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общение на родительском собрании о последствиях бесконтрольного нахождения несовершеннолетних вне дома в вечернее и ночное время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ение ответственности родителей (законных представителей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РМОБУ «Сентябрьская СОШ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ый педагог И. П. Груничева /8 (3463)299-267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технович А.В., заместитель директора по ВР, </w:t>
            </w:r>
            <w:r>
              <w:rPr>
                <w:sz w:val="20"/>
                <w:szCs w:val="20"/>
              </w:rPr>
              <w:t>8(3463)299-267</w:t>
            </w:r>
          </w:p>
        </w:tc>
      </w:tr>
      <w:tr>
        <w:trPr>
          <w:trHeight w:val="267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дительский лекторий «Семья-главный воспитатель нравственно-полового поведения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информированности родителей о половом воспитании дете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РМОБУ «Сентябрьская СОШ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ый педагог И. П. Груничева /8 (3463)299-26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технович А.В., заместитель директора по ВР, </w:t>
            </w:r>
            <w:r>
              <w:rPr>
                <w:sz w:val="20"/>
                <w:szCs w:val="20"/>
              </w:rPr>
              <w:t>8(3463)299-267</w:t>
            </w:r>
          </w:p>
        </w:tc>
      </w:tr>
      <w:tr>
        <w:trPr>
          <w:trHeight w:val="263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овое занятие «Безопасное взросление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ранней беременности, заболеваний, передающихся половым путе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-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РМОБУ «Сентябрьская СОШ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прель 20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 И. П. Груничева /8 (3463)299-267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технович А.В., заместитель директора по ВР, </w:t>
            </w:r>
            <w:r>
              <w:rPr>
                <w:sz w:val="20"/>
                <w:szCs w:val="20"/>
              </w:rPr>
              <w:t>8(3463)299-267</w:t>
            </w:r>
          </w:p>
        </w:tc>
      </w:tr>
      <w:tr>
        <w:trPr>
          <w:trHeight w:val="231" w:hRule="atLeast"/>
        </w:trPr>
        <w:tc>
          <w:tcPr>
            <w:tcW w:w="1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3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РМОБУ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«Сингапайская СОШ»</w:t>
            </w:r>
          </w:p>
        </w:tc>
      </w:tr>
      <w:tr>
        <w:trPr>
          <w:trHeight w:val="2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7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Интерактивная беседа «Наш класс – моя семья. О взаимоотношениях мальчиков и девочек».</w:t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филактика ранней беременности, профилактика раннего материнства и отцовства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8  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кол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 квартал 2024 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. Ю. Секерина педагог-психолог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филактическая беседа «Ранние половые связи и их последствия».</w:t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8-9  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квартал 2025 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Л.В. Фоменко, социальный педагог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9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«Брак и семья в жизни человека».</w:t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-11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квартал 2025 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bCs/>
                <w:i/>
                <w:i/>
                <w:iCs/>
                <w:color w:val="4F81BD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.В. Фоменко, социальный педагог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ставитель духовенства</w:t>
            </w:r>
          </w:p>
        </w:tc>
      </w:tr>
      <w:tr>
        <w:trPr>
          <w:trHeight w:val="2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рупповые беседы «Между нами девочками…», «Между нами мальчиками…»</w:t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7-9  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квартал 2025 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Л.В. Фоменко, социальный педагог,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.Т. Сухарева, педагог-психоло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Родительское собрание «Нравственная сторона полового воспитания».</w:t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филактика раннего материнства и отцовства несовершеннолетних.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дители 1-11 кл.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кол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тябрь 2024 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Л.В. Фоменко, социальный педагог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.Т. Сухарева, педагог-психолог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2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Индивидуальные консультации «Возраст первой любви» (рекомендации как общаться с ребенком на интимные темы».</w:t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запросу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Л.В. Фоменко, социальный педагог,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.Т. Сухарева, педагог-психоло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3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  <w:t>Индивидуально-групповые беседы «Сохранение репродуктивного здоровья».</w:t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рт 2025 г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Л.В. Фоменко, социальный педаго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74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РМОБУ «Усть-Юганская СОШ»</w:t>
            </w:r>
          </w:p>
        </w:tc>
      </w:tr>
      <w:tr>
        <w:trPr>
          <w:trHeight w:val="2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4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формирование о нахождении несовершеннолетних в вечернее время на улице без сопровождения взрослы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равонарушений и преступлений против половой неприкосновенности детей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1 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МОБУ «Усть-Юганская СОШ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ый педагог Г.Т. Цветкова / 8950518478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5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седа «Личная гигиена подростка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пособствовать формированию верных представлений о гигиене, привитие потребности в чистоте и правильном уходе за телом. 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Кочетова Е.Н. 893240442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6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Половое воспитание школьников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особствовать формированию культуры межполового общения и нравственных качеств личности.  Профилактика ранней половой жизн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Кочетова Е.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240442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7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седа: «Предупреждение ранней беременности. Половая неприкосновенность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ранней беременности. Формирование ценного отношения к здоровому образу жизн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сестра Кочетова Е.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240442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8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дительское собрание: Бесконтрольное нахождение детей в вечернее время. Ответственность родителей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правонарушений и преступлений против половой неприкосновенности детей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1 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циальный педагог Г.Т. Цветкова / 89505184786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ПДН  Ряписова В.И. / 89120877737</w:t>
            </w:r>
          </w:p>
        </w:tc>
      </w:tr>
      <w:tr>
        <w:trPr>
          <w:trHeight w:val="2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9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 на тему: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отношения мальчиков и девоче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дружбе и о любви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ранней беременности несовершеннолетни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ый педагог Г.Т. Цветкова /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ерей Артемий Шумбашов \8952698857</w:t>
            </w:r>
          </w:p>
        </w:tc>
      </w:tr>
      <w:tr>
        <w:trPr>
          <w:trHeight w:val="2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школьное родительское собрани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тупление на тему: Семейные ценности воспитания несовершеннолетних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витие семейных ценностей. Гармонизация детско-родительских отношений. Профилактика ранней беременности несовершеннолетних Профилактика ранней беременности несовершеннолетни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У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ерей Артемий Шумбашов \8952698857</w:t>
            </w:r>
          </w:p>
        </w:tc>
      </w:tr>
      <w:tr>
        <w:trPr>
          <w:trHeight w:val="231" w:hRule="atLeast"/>
        </w:trPr>
        <w:tc>
          <w:tcPr>
            <w:tcW w:w="1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9" w:leader="none"/>
              </w:tabs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НРМОБУ «Чеускинская СОШ»</w:t>
            </w:r>
          </w:p>
        </w:tc>
      </w:tr>
      <w:tr>
        <w:trPr>
          <w:trHeight w:val="2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1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 инспектора в школе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стречи с обучающимися, родителями (законными представителями)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Профилактика правонарушений несовершеннолетних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НРМОБУ «Чеускинская СОШ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года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же 1 раза в меся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 педаго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 педагог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3463)291-423</w:t>
            </w:r>
          </w:p>
        </w:tc>
      </w:tr>
      <w:tr>
        <w:trPr>
          <w:trHeight w:val="2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2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«Православные беседы о семейных ценностях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спитание нравственности среди детей и молодежи в рамках традиционной православной культуры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НРМОБУ «Чеускинская СОШ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В течение учебного год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ый  педагог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Д  ВР, социальный педаго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3463)291-423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стоятель храма преподобного Серафима Саровского иерей Иоанн</w:t>
            </w:r>
          </w:p>
        </w:tc>
      </w:tr>
      <w:tr>
        <w:trPr>
          <w:trHeight w:val="2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3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«Гигиена тела. О значении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специфической гигиены для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здоровья девушек»»;</w:t>
            </w:r>
          </w:p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color w:val="1A1A1A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1A1A1A"/>
                <w:sz w:val="20"/>
                <w:szCs w:val="20"/>
                <w:lang w:eastAsia="en-US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пособствовать формированию верных представлений о гигиене, привитие потребности в чистоте и правильном уходе за телом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НРМОБУ «Чеускинская СОШ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тябр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ед.сестра школы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 педагог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3463)291-423</w:t>
            </w:r>
          </w:p>
        </w:tc>
      </w:tr>
      <w:tr>
        <w:trPr>
          <w:trHeight w:val="2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4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Беседа </w:t>
            </w:r>
            <w:r>
              <w:rPr>
                <w:color w:val="1A1A1A"/>
                <w:sz w:val="20"/>
                <w:szCs w:val="20"/>
              </w:rPr>
              <w:t>«Знать, чтобы не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оступиться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филактика ранней беременност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НРМОБУ «Чеускинская СОШ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 педагог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3463)291-423</w:t>
            </w:r>
          </w:p>
        </w:tc>
      </w:tr>
      <w:tr>
        <w:trPr>
          <w:trHeight w:val="2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екция для девочек  «Профилактика половой неприкосновенности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филактика ранней беременност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-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НРМОБУ «Чеускинская СОШ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врал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иальный  педаго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 педагог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Мед.сестра школ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8 (3463)291-423</w:t>
            </w:r>
          </w:p>
        </w:tc>
      </w:tr>
      <w:tr>
        <w:trPr>
          <w:trHeight w:val="231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6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307" w:leader="none"/>
              </w:tabs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еседа «Мужской разговор».</w:t>
              <w:tab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Calibri"/>
                <w:sz w:val="20"/>
                <w:szCs w:val="20"/>
              </w:rPr>
              <w:t>Формирование у подростков правильного понимания сущности </w:t>
            </w:r>
            <w:r>
              <w:rPr>
                <w:rFonts w:eastAsia="Calibri"/>
                <w:bCs/>
                <w:sz w:val="20"/>
                <w:szCs w:val="20"/>
              </w:rPr>
              <w:t>нравственных</w:t>
            </w:r>
            <w:r>
              <w:rPr>
                <w:rFonts w:eastAsia="Calibri"/>
                <w:sz w:val="20"/>
                <w:szCs w:val="20"/>
              </w:rPr>
              <w:t> норм и установок в области взаимоотношений </w:t>
            </w:r>
            <w:r>
              <w:rPr>
                <w:rFonts w:eastAsia="Calibri"/>
                <w:bCs/>
                <w:sz w:val="20"/>
                <w:szCs w:val="20"/>
              </w:rPr>
              <w:t>полов</w:t>
            </w:r>
            <w:r>
              <w:rPr>
                <w:rFonts w:eastAsia="Calibri"/>
                <w:sz w:val="20"/>
                <w:szCs w:val="20"/>
              </w:rPr>
              <w:t> и потребность руководствоваться ими во всех сферах деятельности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-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НРМОБУ «Чеускинская СОШ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прел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еподаватель-организатор ОБЖ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8 (3463)291-423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6" w:name="_Hlk146635948"/>
      <w:bookmarkStart w:id="7" w:name="_Hlk146635948"/>
      <w:bookmarkEnd w:id="7"/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  <w:bookmarkStart w:id="8" w:name="_Hlk147218358"/>
      <w:bookmarkStart w:id="9" w:name="_Hlk147218358"/>
      <w:bookmarkEnd w:id="9"/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Приложение 2 к постановлению </w:t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МКДН и ЗП Нефтеюганского района </w:t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  <w:sz w:val="20"/>
          <w:szCs w:val="20"/>
        </w:rPr>
      </w:pPr>
      <w:bookmarkStart w:id="10" w:name="_Hlk147218358"/>
      <w:bookmarkEnd w:id="10"/>
      <w:r>
        <w:rPr>
          <w:rFonts w:eastAsia="Calibri"/>
          <w:b/>
          <w:sz w:val="20"/>
          <w:szCs w:val="20"/>
        </w:rPr>
        <w:t>№</w:t>
      </w:r>
      <w:r>
        <w:rPr>
          <w:rFonts w:eastAsia="Calibri"/>
          <w:b/>
          <w:sz w:val="20"/>
          <w:szCs w:val="20"/>
        </w:rPr>
        <w:t>70 от 26.09.2024</w:t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Footer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Межведомственный план профилактической работы на 2024-2025 учебный год с учащимися и их родителями (законными представителями) по предупреждению употребления наркотических средств, психотропных, одурманивающих веществ и алкогольных напитков, а также табакокурения</w:t>
      </w:r>
    </w:p>
    <w:tbl>
      <w:tblPr>
        <w:tblW w:w="15276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00"/>
        <w:gridCol w:w="3671"/>
        <w:gridCol w:w="949"/>
        <w:gridCol w:w="178"/>
        <w:gridCol w:w="1577"/>
        <w:gridCol w:w="92"/>
        <w:gridCol w:w="1490"/>
        <w:gridCol w:w="2423"/>
        <w:gridCol w:w="137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мероприят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b/>
                <w:sz w:val="20"/>
                <w:szCs w:val="20"/>
              </w:rPr>
              <w:t>Ответственный специалист/</w:t>
            </w:r>
          </w:p>
          <w:p>
            <w:pPr>
              <w:pStyle w:val="Foot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тел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Взаимодействие 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ое учреждение Ханты-Мансийского автономного округа – Югры</w:t>
            </w:r>
          </w:p>
          <w:p>
            <w:pPr>
              <w:pStyle w:val="Foot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ефтеюганский районный комплексный центр социального обслуживания населения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ое занятие «Твой выбор»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Формирование антинаркотического мировоззрения, противодействия манипулятивному воздействию, формирование собственной позици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7  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просу ОУ, пакет документов не требуе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 запросу в течение учебного год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тафина Тамара Алексеевна, 255721</w:t>
            </w:r>
          </w:p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 w:val="20"/>
                <w:szCs w:val="20"/>
              </w:rPr>
              <w:t>Администрация ОУ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ое занятие для подростков с элементами тренинга «Сохрани себя для жизни»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употребления ПАВ, формирование навыков неагрессивного сопротивления давлению сверстников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9  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просу ОУ, пакет документов не требуе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 запросу в течение учебного год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 w:val="20"/>
                <w:szCs w:val="20"/>
              </w:rPr>
              <w:t>Мустафина Тамара Алексеевна, 255721</w:t>
            </w:r>
          </w:p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 w:val="20"/>
                <w:szCs w:val="20"/>
              </w:rPr>
              <w:t>Администрация ОУ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 «Свобода от  наркотиков – твой выбор»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Формирование ответственного отношения к своему здоровью и личностному рост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-11  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просу ОУ, пакет документов не требуе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 запросу в течение учебного год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тафина Тамара Алексеевна, 255721</w:t>
            </w:r>
          </w:p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 w:val="20"/>
                <w:szCs w:val="20"/>
              </w:rPr>
              <w:t>Администрация ОУ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36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общение на родительском собрании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Свобода от зависимости»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аддиктивного поведения у несовершеннолетних (употребление ПАВ, игромания, интернет-зависимость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-11  .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запросу ОУ, пакет документов не требуетс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 запросу в течение учебного год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тафина Тамара Алексеевна, 255721</w:t>
            </w:r>
          </w:p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 w:val="20"/>
                <w:szCs w:val="20"/>
              </w:rPr>
              <w:t>Администрация ОУ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ое учреждение Ханты-Мансийского автономного округа – Югры</w:t>
            </w:r>
          </w:p>
          <w:p>
            <w:pPr>
              <w:pStyle w:val="Foot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Нефтеюганская районная больница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дение социально-психологического тестирования и медицинских осмотров, направленных на раннее выявление незаконного потребления наркотических средств и психотропных веществ, лиц, обучающихся в общеобразовательных учреждениях Нефтеюганского района во взаимодействии с Департаментом образования в 2024-2025 учебном году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ннее выявление незаконного потребления наркотических средств и психотропных вещест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-11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24 -май 202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-психиатр-нарколог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М. Мурсалим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517525(доб.818)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ие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шко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дение родительских собраний в образовательных учреждениях по профилактике потребления психоактивных веществ и алкогольной продукции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отребления ПА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1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24-май 202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-психиатр-нарколог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М. Мурсалимов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517525(доб.818) Медицинские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шко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дение лекций, бесед в образовательных учреждениях по профилактике потребления психоактивных веществ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отребления ПА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1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24-май 202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-психиатр-нарколог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М. Мурсалим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517525(доб.818)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ие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шко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статьи по профилактике употребления ПАВ и алкогольной продукции несовершеннолетними на сайте БУ «Нефтеюганская районная больница», соц. сети, СМИ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потребления ПА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 2024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 202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-психиатр-нарколог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М. Мурсалимов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 517525(доб.818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информационных стендов, распространение памяток, буклетов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потребления ПА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учебного год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цинские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и школ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Министерства внутренних дел Российской Федерации по Нефтеюганскому району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«Подари себе жизнь»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ирование у подростков потребности в здоровом образе жизни и негативное отношение к наркотическим и психотропным веществам, алкогольным напитка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11 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ктовый зал школ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  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начальника ОУУП и ПД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жуков М.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. 20-95-2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а ОД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кция «Спам. Мифы и правда»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ирование у подростков потребности в здоровом образе жизни и негативное отношение к наркотическим и психотропным веществам, алкогольным напитка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ктовый зал школ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враль 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начальника ОУУП и ПД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жуков М.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. 20-95-2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а ОД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«Административная и уголовная ответственность за немедицинское употребление и распространение наркотических веществ»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упреждение преступлений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ктовый зал школ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ябрь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-апрель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начальника ОУУП и ПД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жуков М.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. 20-95-2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а ОДН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У «СОШ № 1» пгт. Пойковск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екция нарколога на родительском собрании «О проведении добровольного тестирования обучающихся»;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аганда здорового образа жизн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БУ «СОШ №1» пгт. Пойковск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 Гимранова Л.Н. 21-10-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рколог Мурсалимов А.М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употребления ПАВ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аганда здорового образа жизн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1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БУ «СОШ №1» пгт. Пойковск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 Гимранова Л.Н. 21-10-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рколог Мурсалимов А.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часы «ЗОЖ»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аганда здорового образа жизн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1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БУ «СОШ №1» пгт. Пойковск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льдшер Гимранова Л.Н. 21-10-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РМОБУ «ПСОШ №2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7" w:leader="none"/>
              </w:tabs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ое занятие  «Курить или жить? Сделай выбор», «Парогенераторы: дань моде или вызов здоровью?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илактика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уре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5-9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кабине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РМОБУ «ПСОШ №2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-ноябр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циальный педагог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строколенко И.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98251820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ое занятие  «Будущее без наркотиков. Влияние психотропных веществ на организм»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наркомани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кабине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РМОБУ «ПСОШ №2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циальный педагог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строколенко И.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98251820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ое занятие  «Алкоголь: риск и последствия»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употребления алкогольных напитко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кабине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РМОБУ «ПСОШ №2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циальный педагог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строколенко И.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98251820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ое занятие  «Вредные привычки»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развития вредных привыче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кабине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РМОБУ «ПСОШ №2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-апрель, 202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циальный педагог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строколенко И.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98251820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ое занятие  «ДУРЬ-давай уберем риски!»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рофилактика употребления наркотических средств, психотропных, одурманивающих веществ и алкогольных напитко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кабине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РМОБУ «ПСОШ №2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2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циальный педагог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строколенко И.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98251820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У «СОШ №4» пгт. Пойковск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 xml:space="preserve">Раздача информационных листовок </w:t>
            </w:r>
            <w:r>
              <w:rPr>
                <w:color w:val="000000"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А что будет, если я попробую…»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Информационно-просветительская деятельность по профилактике употребления ПАВ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/>
              <w:t>1-11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«СОШ №4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-организато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ова О.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63)21838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нтеры отряда «Пульс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Тренинг «Мы против наркотиков»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Формирование антинаркотического мировоззрения, противодействия манипулятивному воздействию формирование собственной позиции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/>
              <w:t xml:space="preserve">8-11 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«СОШ №4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-организато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ова О.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63)21838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рач нарколог БУ НРБ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Интерактивная беседа «Последствия употребления ПАВ»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употребления наркотических средств, психотропных веществ, одурманивающих веществ и алкогольных напитков несовершеннолетним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/>
              <w:t>7-11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«СОШ №4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-организато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ова О.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63)21838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 xml:space="preserve">Врач нарколог БУ НРБ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Интерактивная беседа «Уголовная и административная ответственность за немедицинское употребление и распространение наркотических средств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 xml:space="preserve">Предупреждение преступлений и правонарушений среди несовершеннолетних и в отношении их.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/>
              <w:t>8-11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«СОШ №4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-организато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ова О.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63)21838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Инспектор ПДН ОМВД России по Нефтеюганскому району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</w:rPr>
              <w:t>Консультации и родительские собрания для родителей по вопросам профилактики алкоголизма, наркозависимости «Что делать, если в дом пришла беда», «Создание дома, свободного от наркотиков». лечения их последствий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Формирование антинаркотического мировоззрения, противодействия манипулятивному воздействию формирование собственной позиции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/>
              <w:t>8-11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«СОШ №4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-организато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ова О.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63)21838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 xml:space="preserve">Врач нарколог БУ НРБ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руглый стол </w:t>
            </w:r>
            <w:r>
              <w:rPr>
                <w:sz w:val="20"/>
                <w:szCs w:val="20"/>
                <w:shd w:fill="FFFFFF" w:val="clear"/>
              </w:rPr>
              <w:t>«Выбрать верный путь»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Профилактика употребления наркотических средств, психотропных веществ, одурманивающих веществ и алкогольных напитков несовершеннолетним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both"/>
              <w:rPr/>
            </w:pPr>
            <w:r>
              <w:rPr/>
              <w:t>8-11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У «СОШ №4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кварта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-организато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гунова О.И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63)21838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Настоятель православной церкви и имам мусульманской мечети.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РМОБУ «Каркатеевская СОШ»</w:t>
            </w:r>
          </w:p>
        </w:tc>
      </w:tr>
      <w:tr>
        <w:trPr>
          <w:trHeight w:val="2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Спорные утверждения»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редупреждения употребления наркотических средств, психотропных веществ, одурманивающих веществ и алкогольных напитко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9  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НРМОБУ «Каркатеевская СОШ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-Октябрь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ВР, 8982558764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bidi="ru-RU"/>
              </w:rPr>
              <w:t>Настоятель Храма в честь Сретения Господня— иерей Шумбасов Артем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о смысле жизни и выборе жизненного пути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редупреждения употребления наркотических средств, психотропных веществ, одурманивающих веществ и алкогольных напитко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11  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РМОБУ «Каркатеевская СОШ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ябрь 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ВР, 8982558764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Настоятель Храма в честь Сретения Господня— иерей Шумбасов Артем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о Рождестве Христовом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редупреждения употребления наркотических средств, психотропных веществ, одурманивающих веществ и алкогольных напитко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6  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РМОБУ «Каркатеевская СОШ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 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ВР, 8982558764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Настоятель Храма в честь Сретения Господня— иерей Шумбасов Артем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глый стол «Здоровым быть модно!»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редупреждения употребления наркотических средств, психотропных веществ, одурманивающих веществ и алкогольных напитко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11  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РМОБУ «Каркатеевская СОШ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ь 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ВР, 8982558764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Настоятель Храма в честь Сретения Господня— иерей Шумбасов Артем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иалог – размышление «Можно ли избавиться от вредных привычек»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редупреждения употребления наркотических средств, психотропных веществ, одурманивающих веществ и алкогольных напитко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-5  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РМОБУ «Каркатеевская СОШ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202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ВР, 8982558764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Настоятель Храма в честь Сретения Господня— иерей Шумбасов Артем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лакатов социальной рекламы «Мы за здоровой образ жизни!»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Профилактика предупреждения употребления наркотических средств, психотропных веществ, одурманивающих веществ и алкогольных напитко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9  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НРМОБУ «Каркатеевская СОШ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2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ВР, 8982558764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  <w:lang w:bidi="ru-RU"/>
              </w:rPr>
              <w:t>Настоятель Храма в честь Сретения Господня— иерей Шумбасов Артем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о Пасхе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редупреждения употребления наркотических средств, психотропных веществ, одурманивающих веществ и алкогольных напитко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6  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РМОБУ «Каркатеевская СОШ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2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ВР, 8982558764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Настоятель Храма в честь Сретения Господня— иерей Шумбасов Артем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седа «Правда и ложь об алкоголе»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предупреждения употребления  алкогольных напитко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11  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РМОБУ «Каркатеевская СОШ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202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ВР, 8982558764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bidi="ru-RU"/>
              </w:rPr>
              <w:t>Настоятель Храма в честь Сретения Господня— иерей Шумбасов Артемий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РМОБУ «Куть-Яхская СОШ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следование школьников по единой диагностической методике социально-психологического тестирован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1 классы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МОБУ «Куть-Яхская С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-октябр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Иванова Н.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929295524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 Скворцова Н.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6329226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ческая беседа с элементами кинолектория на тему:  ««Социальные и медицинские  последствия  употребления  несовершеннолетними табачных изделий, спиртсодержащей продукции, курительных смесей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онимания необходимости заботиться о своем здоровье, беречь его, учиться быть здоровым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1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МОБУ «Куть-Яхская С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-ноябр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Иванова Н.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929295524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фельдше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енко Е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тические беседы совместно с настоятелем Прихода храма в честь иконы Божией Матери «Владимирская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ассы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shd w:fill="FFFFFF" w:val="clear"/>
              </w:rPr>
              <w:t>Вредные привычки и здоровье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shd w:fill="FFFFFF" w:val="clear"/>
              </w:rPr>
              <w:t>Что можно, а что нельзя</w:t>
            </w:r>
            <w:r>
              <w:rPr>
                <w:sz w:val="20"/>
                <w:szCs w:val="20"/>
              </w:rPr>
              <w:t xml:space="preserve">»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shd w:fill="FFFFFF" w:val="clear"/>
              </w:rPr>
              <w:t>Не нужно это пробовать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shd w:fill="FFFFFF" w:val="clear"/>
              </w:rPr>
              <w:t>Я выбираю здоровье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 классы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shd w:fill="FFFFFF" w:val="clear"/>
              </w:rPr>
              <w:t>Вещества, вызывающие зависимость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shd w:fill="FFFFFF" w:val="clear"/>
              </w:rPr>
              <w:t>Я умею говорить «Нет!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shd w:fill="FFFFFF" w:val="clear"/>
              </w:rPr>
              <w:t>Курение: за или против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shd w:fill="FFFFFF" w:val="clear"/>
              </w:rPr>
              <w:t>Правда об алкоголе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 классы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shd w:fill="FFFFFF" w:val="clear"/>
              </w:rPr>
              <w:t>Модные убийцы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shd w:fill="FFFFFF" w:val="clear"/>
              </w:rPr>
              <w:t>Наше здоровье в наших руках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shd w:fill="FFFFFF" w:val="clear"/>
              </w:rPr>
              <w:t>Безвредны ли пиво и энергетики?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shd w:fill="FFFFFF" w:val="clear"/>
              </w:rPr>
              <w:t>Болезни, возникающие от курения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 у учащихся школы негативного отношения к табакокурению, к употреблению спиртных напитков, наркотических и психотропных веществ через воспитание мотивации ЗОЖ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1  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МОБУ «Куть-Яхская СОШ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Иванова Н.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929295524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фельдше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ненко Е.В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#Вредным привычкам скажем – НЕТ!» совместно с Движением Первых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употребления табак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1  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МОБУ «Куть-Яхская СОШ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Иванова Н.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929295524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 Моисеева С.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919568628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#СТОП#ВИЧ# СПИД»» совместно с Движением Первых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онимания необходимости заботиться о своем здоровье, беречь его, учиться быть здоровым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1  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МОБУ «Куть-Яхская СОШ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, ма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Иванова Н.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929295524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 Моисеева С.Н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+7919568628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Здоровью – зеленый свет!» совместно с Движением Первых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позитивной установки на здоровый образ жизн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1  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МОБУ «Куть-Яхская СОШ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Иванова Н.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929295524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 Моисеева С.Н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+7919568628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ик здоровь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и укрепление здоровья обучающихся, повышение качества жизн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1  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МОБУ «Куть-Яхская С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Иванова Н.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929295524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 Моисеева С.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919568628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лану работы «Наркопоста»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озитивной установки на здоровый образ жизн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1  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МОБУ «Куть-Яхская СОШ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Иванова Н.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929295524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 Ищенко Н.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6329226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спортивных соревнований, весёлых стартов, приуроченных к различным датам совместно с Движением Первых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еобходимых жизненных навыков и здорового образа жизни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1  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МОБУ «Куть-Яхская С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Иванова Н.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929295524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ителя физической культур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 Моисеева С.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919568628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смотр социальных видеороликов по профилактике ПАВ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нформирование о психоэмоциональных, физиологических, соматических и социальных последствиях потребления ПАВ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1  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МОБУ «Куть-Яхская СОШ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раз в четверт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Иванова Н.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7929295524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 Ищенко Н.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63292260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РМОБУ «Лемпинская СОШ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О вреде курения»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формировать детей о пагубном воздействии табака на здоровье, способствовать снижению табачной зависимости. Укрепление и сохранение здоровья детей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8  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РМОБУ «Лемпинская СОШ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>
                <w:sz w:val="20"/>
                <w:szCs w:val="20"/>
                <w:lang w:eastAsia="en-US"/>
              </w:rPr>
              <w:t>Социальный педагог Денисюк Е.С.  (тел.89825944651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ед. работник ОУ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верева С.В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здоровья «Распространение наркомании и его последствия»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111111"/>
                <w:sz w:val="20"/>
                <w:szCs w:val="20"/>
                <w:shd w:fill="FFFFFF" w:val="clear"/>
              </w:rPr>
              <w:t>Познакомить ребят с понятием наркотическая зависимость и ее последствиях, с фактами распространения наркомании среди подростков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-11  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РМОБУ «Лемпинская СОШ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>
                <w:sz w:val="20"/>
                <w:szCs w:val="20"/>
                <w:lang w:eastAsia="en-US"/>
              </w:rPr>
              <w:t>Социальный педагог Денисюк Е.С.  (тел.89825944651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оциальный педагог </w:t>
            </w:r>
            <w:r>
              <w:rPr>
                <w:sz w:val="20"/>
                <w:szCs w:val="20"/>
                <w:lang w:eastAsia="en-US"/>
              </w:rPr>
              <w:t>Денисюк Е.С. , Инспектор ПДН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светительская беседа «Употребление ПАВ. Профилактика зависимостей»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 у родителей знаний о последствиях наркотической и других зависимостей. Создание в семье эффективных условий для профилактики употребления ПАВ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дители 1-11 классов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РМОБУ «Лемпинская СОШ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й (в рамках общешкольного родительского собрания согласно плану работы школы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both"/>
              <w:outlineLvl w:val="0"/>
              <w:rPr/>
            </w:pPr>
            <w:r>
              <w:rPr>
                <w:sz w:val="20"/>
                <w:szCs w:val="20"/>
                <w:lang w:eastAsia="en-US"/>
              </w:rPr>
              <w:t>Социальный педагог Денисюк Е.С.  (тел.89825944651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оциальный педагог </w:t>
            </w:r>
            <w:r>
              <w:rPr>
                <w:sz w:val="20"/>
                <w:szCs w:val="20"/>
                <w:lang w:eastAsia="en-US"/>
              </w:rPr>
              <w:t>Денисюк Е.С. , педагог-психолог Кааль Л.Г.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РМОБУ «Обь-Юганская СОШ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A1A1A"/>
                <w:sz w:val="20"/>
                <w:szCs w:val="20"/>
              </w:rPr>
              <w:t>Проведение тематических классных часов: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«День против курения»;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«Здоровье - это жизнь»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«Личность и алкоголь»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аганда здорового образа жизни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11  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МОБУ «Обь-Юганская СОШ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кварта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м дректора по ВР Е.А.Андреева т.89044666004, социальный педагог И.А.Смолина т.89324380874, классные руководител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стречи со специалистами служб системы профилактики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Организация спортивных мероприятий « Мы одно целое, и мы за ЗОЖ»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аганда здорового образа жизни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1  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МОБУ «Обь-Юганская СОШ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В течение учебного год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лассные руководители, учителя физической культур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стречи со специалистами служб системы профилактики.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РМОБУ «Салымская СОШ №1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Классный час: «Мы в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ответе за свою жизнь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«Здоровье в наших руках»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- дать ученикам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представление о здоровом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образе жизни: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- помочь учащимся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задуматься о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необходимости быть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здоровым; - приобщения к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здоровому образу жизни;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- воспитывать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ответственное отношение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учащихся к своему</w:t>
            </w:r>
          </w:p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здоровью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11 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ымская СОШ №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уководители, социальный педаго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ченко В.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8(3463)29054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МВД России по Нефтеюганскому району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Демонстрация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видеофильмов о вреде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курения, наркомании,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алкоголя: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«Профилактика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наркомании»,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«Профилактика алкоголизма»,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«Просмотрим на курение</w:t>
            </w:r>
          </w:p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иначе…»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A1A1A"/>
                <w:sz w:val="20"/>
                <w:szCs w:val="20"/>
              </w:rPr>
              <w:t>формирование у несовершеннолетних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A1A1A"/>
                <w:sz w:val="20"/>
                <w:szCs w:val="20"/>
              </w:rPr>
              <w:t>представления о причинах употребления ПАВ и развитие у них осознанной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мотивации для отказа от употребления ПАВ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ымская СОШ №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2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уководители, социальный педаго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ченко В.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63)29054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МВД России по Нефтеюганскому району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Распространение буклетов и</w:t>
            </w:r>
          </w:p>
          <w:p>
            <w:pPr>
              <w:pStyle w:val="Normal"/>
              <w:shd w:fill="FFFFFF" w:val="clear"/>
              <w:rPr>
                <w:color w:val="1A1A1A"/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листовок на тему: «Берег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здоровье смолоду»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1A1A1A"/>
                <w:sz w:val="20"/>
                <w:szCs w:val="20"/>
              </w:rPr>
              <w:t>формирование у несовершеннолетних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A1A1A"/>
                <w:sz w:val="20"/>
                <w:szCs w:val="20"/>
              </w:rPr>
              <w:t>представления о причинах употребления ПАВ и развитие у них осознанной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мотивации для отказа от употребления ПАВ. Пропаганда здорового образа жизн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ымская СОШ №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202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уководители, социальный педаго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ченко В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63)29054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МВД России по Нефтеюганскому району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 «Я выбираю здоровье!» ко Всемирному дню борьбы со СПИДОМ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куре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 кл.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ымская СОШ №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2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ченко В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63)29054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ерей Алексий Константинов;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Имам-хатыб Мечети п. Салы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Абдула Хазра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общение на родительском собрании: «Профилактика наркомании среди учащихся»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ещение родителей по проблеме употребления наркотических веществ среди учащихс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ымская СОШ №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абр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ченко В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63)29054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МВД России по Нефтеюганскому району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0"/>
                <w:szCs w:val="20"/>
              </w:rPr>
              <w:t>Профилактические беседы: «Будущее без наркотиков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лияние психотропных веществ на организм»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наркомани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-11 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ымская СОШ №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ченко В.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63)29054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МВД России по Нефтеюганскому району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РМОБУ «Салымская СОШ №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  <w:r>
              <w:rPr>
                <w:b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Круглый стол с </w:t>
              <w:br/>
              <w:t>представителями </w:t>
              <w:br/>
              <w:t>традиционных религиозных конфессий, направленный на пропаганду ЗОЖ, предупреждение употребления наркотических средств, психотропных веществ, одурманивающих веществ и алкогольных напитков, а также табакокурен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ропаганда ЗОЖ, предупреждение употребления наркотических средств, психотропных веществ, одурманивающих веществ и алкогольных напитков, а также табакокуре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НРМОБУ «Салымская СОШ №2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2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 Шендря К.Е., 8(3463)2907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ерей Алексий Константинов;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Имам-хатыб Мечети п. Салы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Абдула Хазра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нкетирование учащихся на приверженность к вредным привычкам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Выявление уровня употребления приверженности к вредным привычкам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1 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НРМОБУ «Салымская СОШ №2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202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 Шендря К.Е., 8(3463)2907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МВД России по Нефтеюганскому району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 цикла бесед «Наше здоровье в наших руках»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ропаганда ЗОЖ, предупреждение употребления наркотических средств, психотропных веществ, одурманивающих веществ и алкогольных напитков, а также табакокуре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1 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НРМОБУ «Салымская СОШ №2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02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е руководители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педагог-психолог Мищенко О.А., 8(3463)2907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МВД России по Нефтеюганскому району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>Международный день Здоровья (подготовка памяток, листовок, обращений по популяризации здорового образа жизни)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аганда ЗОЖ, предупреждение употребления наркотических средств, психотропных веществ, одурманивающих веществ и алкогольных напитков, а также табакокуре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1 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РМОБУ «Салымская СОШ №2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2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, педагог-организатор, </w:t>
            </w:r>
          </w:p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ные руководители, </w:t>
            </w:r>
          </w:p>
          <w:p>
            <w:pPr>
              <w:pStyle w:val="Footer"/>
              <w:jc w:val="both"/>
              <w:rPr/>
            </w:pPr>
            <w:r>
              <w:rPr>
                <w:sz w:val="20"/>
                <w:szCs w:val="20"/>
              </w:rPr>
              <w:t xml:space="preserve">педагог-психолог Мищенко О.А.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 Шендря К.Е., 8(3463)2907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ОМВД России по Нефтеюганскому району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  <w:lang w:bidi="ru-RU"/>
              </w:rPr>
            </w:pPr>
            <w:r>
              <w:rPr>
                <w:sz w:val="20"/>
                <w:szCs w:val="20"/>
              </w:rPr>
              <w:t>Родительское собрание с представителями </w:t>
              <w:br/>
              <w:t>традиционных религиозных конфессий , направленное на пропаганду ЗОЖ, предупреждение употребления наркотических средств, психотропных веществ, одурманивающих веществ и алкогольных напитков, а также табакокурен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аганда ЗОЖ, предупреждение употребления наркотических средств, психотропных веществ, одурманивающих веществ и алкогольных напитков, а также табакокуре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1 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РМОБУ «Салымская СОШ №2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2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0"/>
              </w:rPr>
              <w:t>Социальный педагог Шендря К.Е., 8(3463)2907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ерей Алексий Константинов;</w:t>
            </w:r>
          </w:p>
          <w:p>
            <w:pPr>
              <w:pStyle w:val="Normal"/>
              <w:jc w:val="both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Имам-хатыб Мечети п. Салы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Абдула Хазрат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РМОБУ «Сентябрьская СОШ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ПТ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явление обучающихся, потенциальной группы риск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11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НРМОБУ «Сентябрьская СОШ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нтябрь – октябрь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Calibri"/>
                <w:sz w:val="20"/>
                <w:szCs w:val="20"/>
              </w:rPr>
              <w:t xml:space="preserve">Стехнович А.В., заместитель директора по ВР, </w:t>
            </w:r>
            <w:r>
              <w:rPr>
                <w:sz w:val="20"/>
                <w:szCs w:val="20"/>
              </w:rPr>
              <w:t>8(3463)299-26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дагог-психолог П.А.Меркурьева 8(3463)299-26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крининг диагностика психологического климата в классе 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Эмоциональное состояние класса, выявление потенциальных риско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НРМОБУ «Сентябрьская СОШ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Calibri"/>
                <w:sz w:val="20"/>
                <w:szCs w:val="20"/>
              </w:rPr>
              <w:t xml:space="preserve">Стехнович А.В., заместитель директора по ВР, </w:t>
            </w:r>
            <w:r>
              <w:rPr>
                <w:sz w:val="20"/>
                <w:szCs w:val="20"/>
              </w:rPr>
              <w:t>8(3463)299-26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дагог-психолог П.А.Меркурьева 8(3463)299-26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детей, находящихся ТЖС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потенциальных риско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се классы по запросу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НРМОБУ «Сентябрьская СОШ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В течение год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Calibri"/>
                <w:sz w:val="20"/>
                <w:szCs w:val="20"/>
              </w:rPr>
              <w:t xml:space="preserve">Стехнович А.В., заместитель директора по ВР, </w:t>
            </w:r>
            <w:r>
              <w:rPr>
                <w:sz w:val="20"/>
                <w:szCs w:val="20"/>
              </w:rPr>
              <w:t>8(3463)299-26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 П.А.Меркурьева 8(3463)299-26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нятие «Здоровые привычки» в рамках  профилактики употребления ПАВ учащимися 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филактика употребления ПА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-4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НРМОБУ «Сентябрьская СОШ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оябрь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Calibri"/>
                <w:sz w:val="20"/>
                <w:szCs w:val="20"/>
              </w:rPr>
              <w:t xml:space="preserve">Стехнович А.В., заместитель директора по ВР, </w:t>
            </w:r>
            <w:r>
              <w:rPr>
                <w:sz w:val="20"/>
                <w:szCs w:val="20"/>
              </w:rPr>
              <w:t>8(3463)299-26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 П.А.Меркурьева 8(3463)299-26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нятие «Чистые привычки» в рамках  профилактики употребления ПАВ учащимис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филактика употребления ПА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 - 8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НРМОБУ «Сентябрьская СОШ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оябрь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Calibri"/>
                <w:sz w:val="20"/>
                <w:szCs w:val="20"/>
              </w:rPr>
              <w:t xml:space="preserve">Стехнович А.В., заместитель директора по ВР, </w:t>
            </w:r>
            <w:r>
              <w:rPr>
                <w:sz w:val="20"/>
                <w:szCs w:val="20"/>
              </w:rPr>
              <w:t>8(3463)299-26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 П.А.Меркурьева 8(3463)299-26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дивидуальное консультирование  родителей в рамках сопровождения детско-родительских отношений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филактика и раннее выявление употребления ПА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запросу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НРМОБУ «Сентябрьская СОШ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 год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Calibri"/>
                <w:sz w:val="20"/>
                <w:szCs w:val="20"/>
              </w:rPr>
              <w:t xml:space="preserve">Стехнович А.В., заместитель директора по ВР, </w:t>
            </w:r>
            <w:r>
              <w:rPr>
                <w:sz w:val="20"/>
                <w:szCs w:val="20"/>
              </w:rPr>
              <w:t>8(3463)299-26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 П.А.Меркурьева 8(3463)299-26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дивидуальное консультирование педагогов в рамках сопровождения участников образовательного процесса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филактика и раннее выявление употребления ПА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запросу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НРМОБУ «Сентябрьская СОШ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ечение год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Calibri"/>
                <w:sz w:val="20"/>
                <w:szCs w:val="20"/>
              </w:rPr>
              <w:t xml:space="preserve">Стехнович А.В., заместитель директора по ВР, </w:t>
            </w:r>
            <w:r>
              <w:rPr>
                <w:sz w:val="20"/>
                <w:szCs w:val="20"/>
              </w:rPr>
              <w:t>8(3463)299-26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 П.А.Меркурьева 8(3463)299-267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РМОБУ</w:t>
            </w:r>
            <w:r>
              <w:rPr>
                <w:b/>
                <w:bCs/>
                <w:sz w:val="20"/>
                <w:szCs w:val="20"/>
              </w:rPr>
              <w:t xml:space="preserve"> «Сингапайская СОШ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терактивная беседа «Наш класс – моя семья. О взаимоотношениях мальчиков и девочек»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ранней беременности, профилактика раннего материнства и отцовства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 w:val="20"/>
                <w:szCs w:val="20"/>
              </w:rPr>
              <w:t>НРМОБУ «Сингапайская СОШ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вартал 2024 г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Ю. Секерина педагог-психоло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ческая беседа «Ранние половые связи и их последствия»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ранней беременности, профилактика раннего материнства и отцовства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9 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 w:val="20"/>
                <w:szCs w:val="20"/>
              </w:rPr>
              <w:t>НРМОБУ «Сингапайская СОШ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2025 г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.В. Фоменко, социальный педаго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рак и семья в жизни человека»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ранней беременности, профилактика раннего материнства и отцовства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 w:val="20"/>
                <w:szCs w:val="20"/>
              </w:rPr>
              <w:t>НРМОБУ «Сингапайская СОШ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вартал 2025 г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В. Фоменко, социальный педаго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5B9BD5"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iCs/>
                <w:color w:val="5B9BD5"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ставитель духовенств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 беседы «Между нами девочками…», «Между нами мальчиками…»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ранней беременности, профилактика раннего материнства и отцовства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 w:val="20"/>
                <w:szCs w:val="20"/>
              </w:rPr>
              <w:t>НРМОБУ «Сингапайская СОШ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вартал 2025 г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В. Фоменко, социальный педагог,</w:t>
            </w:r>
          </w:p>
          <w:p>
            <w:pPr>
              <w:pStyle w:val="Style25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Т. Сухарева, педагог-психоло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both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дительское собрание «Нравственная сторона полового воспитания»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раннего материнства и отцовства несовершеннолетних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дители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 w:val="20"/>
                <w:szCs w:val="20"/>
              </w:rPr>
              <w:t>НРМОБУ «Сингапайская СОШ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2024 г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В. Фоменко, социальный педагог</w:t>
            </w:r>
          </w:p>
          <w:p>
            <w:pPr>
              <w:pStyle w:val="Style25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Т. Сухарева, педагог-психоло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У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ндивидуальные консультации «Возраст первой любви» (рекомендации как общаться  с ребенком на интимные темы»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раннего материнства и отцовства несовершеннолетних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дители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 w:val="20"/>
                <w:szCs w:val="20"/>
              </w:rPr>
              <w:t>НРМОБУ «Сингапайская СОШ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В. Фоменко, социальный педагог</w:t>
            </w:r>
          </w:p>
          <w:p>
            <w:pPr>
              <w:pStyle w:val="Style25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Т. Сухарева, педагог-психоло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У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Индивидуально-групповые беседы «Сохранение репродуктивного здоровья»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раннего материнства и отцовства несовершеннолетних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дители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 w:val="20"/>
                <w:szCs w:val="20"/>
              </w:rPr>
              <w:t>НРМОБУ «Сингапайская СОШ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25 г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.В. Фоменко, социальный педаго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У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РМОБУ «Усть-Юганская СОШ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4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формирование о нахождении несовершеннолетних в вечернее время на улице без сопровождения взрослы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правонарушений и преступлений против половой неприкосновенности детей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1 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МОБУ «Усть-Юганская СОШ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 Г.Т. Цветкова / 8950518478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У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седа «Личная гигиена подростка»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пособствовать формированию верных представлений о гигиене, привитие потребности в чистоте и правильном уходе за телом.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МОБУ «Усть-Юганская СОШ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дицинская сестра Кочетова Е.Н. 893240442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У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Половое воспитание школьников»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особствовать формированию культуры межполового общения и нравственных качеств личности.  Профилактика ранней половой жизн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МОБУ «Усть-Юганская СОШ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дицинская сестра Кочетова Е.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240442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У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седа «Предупреждение ранней беременности. Половая неприкосновенность»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ранней беременности. Формирование ценного отношения к здоровому образу жизн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МОБУ «Усть-Юганская СОШ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дицинская сестра Кочетова Е.Н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240442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У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одительское собрание «Бесконтрольное нахождение детей в вечернее время. Ответственность родителей»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правонарушений и преступлений против половой неприкосновенности детей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11 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МОБУ «Усть-Юганская СОШ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ый педагог Г.Т. Цветкова / 89505184786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спектор ПДН  Ряписова В.И. / 8912087773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 на тему: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заимоотношения мальчиков и девоче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дружбе и о любви»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ранней беременности несовершеннолетни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1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МОБУ «Усть-Юганская СОШ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педагог Г.Т. Цветкова /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ерей Артемий Шумбашов \895269885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школьное родительское собрание «Семейные ценности воспитания несовершеннолетних»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витие семейных ценностей. Гармонизация детско-родительских отношений. Профилактика ранней беременности несовершеннолетних Профилактика ранней беременности несовершеннолетни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МОБУ «Усть-Юганская СОШ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ерей Артемий Шумбашов \8952698857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РМОБУ «Чеускинская СОШ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 инспектора в школе»</w:t>
            </w:r>
          </w:p>
          <w:p>
            <w:pPr>
              <w:pStyle w:val="Footer"/>
              <w:jc w:val="both"/>
              <w:rPr/>
            </w:pPr>
            <w:r>
              <w:rPr>
                <w:sz w:val="20"/>
                <w:szCs w:val="20"/>
              </w:rPr>
              <w:t>Встречи с обучающимися, родителями (законными представителями).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>Профилактика правонарушений несовершеннолетних.</w:t>
            </w:r>
          </w:p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МОБУ «Чеускинская СОШ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  <w:szCs w:val="20"/>
              </w:rPr>
              <w:t xml:space="preserve">В течение года. </w:t>
            </w:r>
          </w:p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же 1 раза в месяц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 педагог</w:t>
            </w:r>
          </w:p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3463)291-4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ПДН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ик «Спорт! Спорт! Спорт!»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 w:val="20"/>
                <w:szCs w:val="20"/>
              </w:rPr>
              <w:t>Формирование позитивного мышления, здорового образа жизни и активной жизненной позици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 w:val="20"/>
                <w:szCs w:val="20"/>
              </w:rPr>
              <w:t>Обучающиеся</w:t>
            </w:r>
          </w:p>
          <w:p>
            <w:pPr>
              <w:pStyle w:val="Footer"/>
              <w:jc w:val="both"/>
              <w:rPr/>
            </w:pPr>
            <w:r>
              <w:rPr>
                <w:sz w:val="20"/>
                <w:szCs w:val="20"/>
              </w:rPr>
              <w:t>Родители</w:t>
            </w:r>
          </w:p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МОБУ «Чеускинская СОШ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У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ас: «Умей сказать наркотикам «НЕТ»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 w:val="20"/>
                <w:szCs w:val="20"/>
              </w:rPr>
              <w:t>Профилактика употребления наркотических средств, ПАВ, одурманивающих веществ и алкогольных напитко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 w:val="20"/>
                <w:szCs w:val="20"/>
              </w:rPr>
              <w:t>5-11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МОБУ «Чеускинская СОШ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 педагог, классные руководители</w:t>
            </w:r>
          </w:p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3463)291-4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У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color w:val="1A1A1A"/>
                <w:sz w:val="20"/>
                <w:szCs w:val="20"/>
              </w:rPr>
              <w:t>Круглый стол «Профилактика деструктивных явлений в молодежной среде»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 w:val="20"/>
                <w:szCs w:val="20"/>
              </w:rPr>
              <w:t xml:space="preserve">Формирование у несовершеннолетних негативного отношения к употреблению ПАВ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МОБУ «Чеускинская СОШ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 педагог</w:t>
            </w:r>
          </w:p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3463)291-4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У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филактическая беседа «Модные убийцы»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0"/>
                <w:szCs w:val="20"/>
              </w:rPr>
              <w:t xml:space="preserve">Формирование у несовершеннолетних негативного отношения к употреблению ПАВ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-11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МОБУ «Чеускинская СОШ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врал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й  педагог</w:t>
            </w:r>
          </w:p>
          <w:p>
            <w:pPr>
              <w:pStyle w:val="Footer"/>
              <w:jc w:val="center"/>
              <w:rPr/>
            </w:pPr>
            <w:r>
              <w:rPr>
                <w:sz w:val="20"/>
                <w:szCs w:val="20"/>
              </w:rPr>
              <w:t>8 (3463)291-4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У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Единый классный час </w:t>
            </w:r>
            <w:r>
              <w:rPr>
                <w:color w:val="000000"/>
                <w:sz w:val="20"/>
                <w:szCs w:val="20"/>
                <w:shd w:fill="FFFFFF" w:val="clear"/>
              </w:rPr>
              <w:t>«Мы выбираем ЗОЖ»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0"/>
                <w:szCs w:val="20"/>
              </w:rPr>
              <w:t>Формирование позитивного мышления, здорового образа жизни и активной жизненной позици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-11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МОБУ «Чеускинская СОШ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прел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 руководители</w:t>
            </w:r>
          </w:p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3463)291-4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У</w:t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before="0" w:after="0"/>
        <w:contextualSpacing/>
        <w:jc w:val="right"/>
        <w:rPr/>
      </w:pPr>
      <w:bookmarkStart w:id="11" w:name="_Hlk147219412"/>
      <w:bookmarkEnd w:id="11"/>
      <w:r>
        <w:rPr>
          <w:rFonts w:eastAsia="Calibri"/>
          <w:b/>
          <w:sz w:val="20"/>
          <w:szCs w:val="20"/>
        </w:rPr>
        <w:t xml:space="preserve">Приложение 3 к постановлению </w:t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МКДН и ЗП Нефтеюганского района </w:t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  <w:sz w:val="20"/>
          <w:szCs w:val="20"/>
        </w:rPr>
      </w:pPr>
      <w:bookmarkStart w:id="12" w:name="_Hlk147219412"/>
      <w:bookmarkEnd w:id="12"/>
      <w:r>
        <w:rPr>
          <w:rFonts w:eastAsia="Calibri"/>
          <w:b/>
          <w:sz w:val="20"/>
          <w:szCs w:val="20"/>
        </w:rPr>
        <w:t>№</w:t>
      </w:r>
      <w:r>
        <w:rPr>
          <w:rFonts w:eastAsia="Calibri"/>
          <w:b/>
          <w:sz w:val="20"/>
          <w:szCs w:val="20"/>
        </w:rPr>
        <w:t>70 от 26.09.2024</w:t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2"/>
          <w:szCs w:val="22"/>
        </w:rPr>
      </w:pPr>
      <w:bookmarkStart w:id="13" w:name="_Hlk146639887"/>
      <w:bookmarkEnd w:id="13"/>
      <w:r>
        <w:rPr>
          <w:rFonts w:eastAsia="Calibri"/>
          <w:b/>
          <w:sz w:val="22"/>
          <w:szCs w:val="22"/>
        </w:rPr>
        <w:t xml:space="preserve">Межведомственный план по проведению в образовательных организациях Нефтеюганского района профилактических мероприятий 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по формированию законопослушного поведения обучающихся 1-11 классов и предупреждению безнадзорности несовершеннолетних,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sz w:val="22"/>
          <w:szCs w:val="22"/>
        </w:rPr>
        <w:t>в том числе мероприятия, направленные на профилактику экстремизма и терроризма в молодежной среде,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в 2024-2025 учебном году</w:t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  <w:bookmarkStart w:id="14" w:name="_Hlk146639887"/>
      <w:bookmarkStart w:id="15" w:name="_Hlk146639887"/>
      <w:bookmarkEnd w:id="15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534"/>
        <w:gridCol w:w="2270"/>
        <w:gridCol w:w="986"/>
        <w:gridCol w:w="1825"/>
        <w:gridCol w:w="115"/>
        <w:gridCol w:w="1406"/>
        <w:gridCol w:w="2178"/>
        <w:gridCol w:w="66"/>
        <w:gridCol w:w="2525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специалист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тел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аимодействие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ое учреждение Ханты-Мансийского автономного округа – Юг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Нефтеюганский районный комплексный центр социального обслуживания населения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рупповое занятие «Без лишних слов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ка сквернослов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4 </w:t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 О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</w:t>
            </w:r>
          </w:p>
        </w:tc>
        <w:tc>
          <w:tcPr>
            <w:tcW w:w="2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тафина Тамара Алексеевна, 2557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рупповое занятие «Мои права и обязанности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рмирование основы правовых знан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</w:t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ренинг «В поисках понимания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филактика самовольных уходов из дом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-9 </w:t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</w:t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Групповое занятие с элементами тренинга «Я в ответе за свои поступки»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правовых знаний, законопослушного поведения, ответственности за себя и свои действия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</w:t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ренинговое занятие «Верю в себя»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армонизация личностно-эмоциональной сферы, повышение самооценки, уверенности в себе, управлению своим поведением, принятию ответственности за свои поступ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-11 </w:t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</w:t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Информационно – познавательный час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Не переступи закон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становим насилие против детей" (памятки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филактика экстремизма и терроризма в молодежной сред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.</w:t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</w:t>
            </w:r>
          </w:p>
        </w:tc>
        <w:tc>
          <w:tcPr>
            <w:tcW w:w="2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актикум для родителей «Насилие и закон»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ка насилия в семье и жестокого отношения к ребенк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.</w:t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</w:t>
            </w:r>
          </w:p>
        </w:tc>
        <w:tc>
          <w:tcPr>
            <w:tcW w:w="2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общение на родительском собрании «Виды ответственности несовершеннолетних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правовой культуры родителей, формирование ответственности за воспитания дете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 кл.</w:t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 Министерства внутренних дел Российской Федерации по Нефтеюганскому району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екция «Профилактика безнадзорности и правонарушений несовершеннолетних»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тивная и уголовная ответственность за нахождение несовершеннолетних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-11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 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начальника ОУУП и ПД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уков М.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. 20-95-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а ОДН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екция «Причины и условия Безнадзорности и правонарушений несовершеннолетних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оспитание у детей и подростков миролюбия, принятия и понимания других людей, умения позитивно с ними взаимодействовать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-11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ентябрь,  декабрь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 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начальника ОУУП и ПД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уков М.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. 20-95-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а ОДН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Лекция «Понятие и сущность профилактики правонарушений несовершеннолетних»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филактика правонарушений среди несовершеннолетни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-11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, март-апрель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начальника ОУУП и ПД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жуков М.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. 20-95-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а ОДН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У «СОШ № 1» пгт. Пойковски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 «Общение с родителями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филактика конфликтов в семье, формирование семейных ценностей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-9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БУ «СОШ №1» пгт. Пойковский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 – Пасункина Е.С – 8958156599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педагог 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дагог-психолог – Пасункина Е.С - 8958156599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ренинг «В поисках понимания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филактика конфликтов, развитие эмпатии у учащихся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-5 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БУ «СОШ №1» пгт. Пойковский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 – Пасункина Е.С – 8958156599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-психолог – Пасункина Е.С - 8958156599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седа со специалистами ОМВД «Законопослушное поведение. Ответственность за свои поступки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филактика правонарушений и преступлен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8 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БУ «СОШ №1» пгт. Пойковский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 – Пасункина Е.С – 8958156599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-психолог – Пасункина Е.С - 8958156599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тупление на классных родительских собраниях «Конструктивное общение с ребенком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илактика жестокого обращ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0-11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БУ «СОШ №1» пгт. Пойковский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р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-психолог – Пасункина Е.С – 89581565990</w:t>
              <w:br/>
              <w:t>Социальный педагог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-психолог – Пасункина Е.С – 89581565990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РМОБУ «ПСОШ №2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вещание при директоре «Направления профилактической работы по формированию законопослушного поведения обучающихся 1-11 классов и предупреждению безнадзорности несовершеннолетних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ормирование у педагогов установки на актуальность проблемы законопослушного поведения несовершеннолетни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дагог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кабинет НРМОБУ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СОШ №2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highlight w:val="yellow"/>
                <w:lang w:eastAsia="en-US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ректор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дретдинов И.Р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9829675310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беседа                «Опасные игры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и развитие правовых знаний и правовой культуры школьников, законопослушного поведения и гражданской ответственности;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кабинет НРМОБ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СОШ №2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декабр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 Востроколенко И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25182015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нформационная беседа                 «Ненадлежащее поведени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быту и на улице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и развитие правовых знаний и правовой культуры школьников, законопослушного поведения и гражданской ответственности;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кабинет НРМОБ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СОШ №2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 Востроколенко И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25182015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ческая беседа на тему «О ненадлежащем поведении в школе на переменах и уроках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 развитие правовых знаний и правовой культуры школьников, законопослушного поведения и гражданской ответственности;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кабинет НРМОБУ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СОШ №2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 Востроколенко И.В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825182015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Информационная беседа «Закон и ответственность»,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От  игры до преступления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и развитие правовых знаний и правовой культуры школьников, законопослушного поведения и гражданской ответственности;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кабинет НРМОБ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СОШ №2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 Востроколенко И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25182015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беседа «Ответственность  за  нарушение ПДД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 развитие правовых знаний и правовой культуры школьников, законопослушного поведения и гражданской ответственности;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кабинет НРМОБУ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СОШ №2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ректора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дретдинов И.Р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9829675310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онная беседа «Передвижение на индивидуальных транспортных средствах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и развитие правовых знаний и правовой культуры школьников, законопослушного поведения и гражданской ответственности;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-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кабинет НРМОБ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СОШ №2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 Востроколенко И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25182015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бесед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Участие несовершеннолетних в несанкционированных митингах», «Ответственность за незаконное хранение наркотических средств», Ответственность за ложные сообщение о совершении террористического акта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и развитие правовых знаний и правовой культуры школьников, законопослушного поведения и гражданской ответственности; развитие правового самосознания; профилактика безнадзорности, правонарушений и преступлений школьников, воспитание основ безопасности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кабинет НРМОБ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СОШ №2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 Востроколенко И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825182015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МОБУ «СОШ №4» пгт. Пойковски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Лекция «Мы в ответе за свои поступки»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илактик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нарушений и преступлен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4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«СОШ№4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циальный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дагог Гатаулина Ю.Ю.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спектор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ДН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Лекция «Правонарушения и ответственность несовершеннолетних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илактик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правонарушений и преступлен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«СОШ№4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циальный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дагог Гатаулина Ю.Ю.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спектор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ДН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 xml:space="preserve">Круглый стол   «Проступок. Правонарушение. Преступление» 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илактика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правонарушений и преступлен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«СОШ№4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циальный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дагог Гатаулина Ю.Ю.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спектор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ОДН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Лекция «Административная и уголовная ответственность за немедицинское употребление и распространение наркотических средств»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дупреждение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ступлений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-11 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«СОШ№4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циальный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дагог Гатаулина Ю.Ю.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спектор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ОДН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екция «Об уголовной ответственности беременности несовершеннолетних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илактика правонарушений и преступлений против половой неприкосновеннос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-11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«СОШ№4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циальный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дагог Гатаулина Ю.Ю.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спектор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ОДН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Лекция «Понятие и сущность профилактики правонарушений несовершеннолетних»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ирование законопослушного поведения обучающихся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 класс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«СОШ№4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циальный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дагог Гатаулина Ю.Ю.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спектор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ОДН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Мероприятие «Мы против насилия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илактика экстремизма и терроризма в молодежной сред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«СОШ№4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циальный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дагог Гатаулина Ю.Ю.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спектор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ОДН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«Жизнь –это счастье, Сотвори его сам!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илактика суицидального повед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ы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«СОШ№4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циальный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дагог Гатаулина Ю.Ю.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спектор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ОДН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РМОБУ «Каркатеевская СОШ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нь правовой грамотно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авовое консультирование детей и родителей по вопросам опеки, обеспечение прав и защиты детей, усыновителей и лиц, желающих принять на воспитание ребёнка, с привлечением специалистов по опеке и попечительству Нефтеюганского район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РМОБУ «Каркатеевская СОШ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ентябр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ноябр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юн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й патру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филактика нахождения детей в ночное время без сопровождения взрослы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РМОБУ «Каркатеевская СОШ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утвержденному графику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неклассные мероприятие «Вместе с родителями»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нятие направленно на формирование у подростков навыков бесконфликтного, толерантного общ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РМОБУ «Каркатеевская СОШ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евраль Март ежегодн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лассные часы «Соблюдение Устава школы. Ознакомление с Конвенцией о правах ребёнка, Декларацией о правах человека»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правовых знаний, законопослушного повед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РМОБУ «Каркатеевская СОШ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тверть ежегодн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одительские собрания с привлечением инспектора ОДН, специалистов системы профилактики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правовой культуры родителей, формирование ответственности за воспитания дете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РМОБУ «Каркатеевская СОШ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школ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углый стол с приглашением представителей ОМВД Росс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Нефтеюганскому район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авовая грамотность несовершеннолетних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блюдение законодательства Российской Федерации».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правовой грамотности несовершеннолетних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РМОБУ «Каркатеевская СОШ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оябрь ежегодн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</w:tr>
      <w:tr>
        <w:trPr>
          <w:trHeight w:val="226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екции совместно с инспектором: «Ответственность несовершеннолетних за совершение противоправного деяния», «Закон и порядок». Беседы на классных часах  «Мир без насилия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и развитие правовых знаний и правовой культуры школьников, законопослушного поведения и гражданской ответственнос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РМОБУ «Каркатеевская СОШ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РМОБУ «Куть-Яхская СОШ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цикла внеурочных «Разговоры о важном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крепление традиционных российских духовно-нравственных ценностей и воспитание патриотизм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11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Куть-Яхская СОШ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течение года по понедельникам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Иванова Н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929295524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кетирование учащихся «Отношение подростков к неформальным объединениям молодёжи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явление представителей неформальных молодежных объединен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щиеся 14-18 ле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-11 класс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Куть-Яхская СОШ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октябр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Иванова Н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929295524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учащихся к культурно-досуговой деятельности (кружки, секции, общешкольные мероприятия)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тимизация познавательной деятельности учащихся, профилактика безнадзорности, правонарушений и преступлений школьник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11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Куть-Яхская СОШ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лассные руководители 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Иванова Н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929295524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в рамках месячника правового и толерантного воспитания «Искусство жить в мире» с привлечением настоятеля Прихода храма в честь иконы Божией Матери «Владимирская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витие правовых знаний и правовой культуры школьников, законопослушного поведения и гражданской ответственнос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11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Куть-Яхская СОШ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 Моисеева С.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9195686281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Иванова Н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929295524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историко-правовых часов, приуроченных к государственным праздникам: День народного единства, День Конституции РФ, День государственного герба, День государственного флаг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спитание у учащихся уважения к Закону, правопорядку, позитивным нравственно-правовым норма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11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Куть-Яхская СОШ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оябрь, декабрь, июн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лассные руководители, учителя истории и обществознания 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Иванова Н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929295524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ероприятия в рамках месячника оборонно-массовой и спортивной работы </w:t>
            </w:r>
            <w:r>
              <w:rPr>
                <w:rFonts w:eastAsia="Calibri"/>
                <w:sz w:val="22"/>
                <w:szCs w:val="22"/>
              </w:rPr>
              <w:t xml:space="preserve">«Я – Патриот» </w:t>
            </w:r>
            <w:r>
              <w:rPr>
                <w:sz w:val="22"/>
                <w:szCs w:val="22"/>
              </w:rPr>
              <w:t>с привлечением настоятеля Прихода храма в честь иконы Божией Матери «Владимирская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общение учащихся к историческому, культурному и духовному наследию, формирование законопослушного поведения и гражданской ответственнос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11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Куть-Яхская СОШ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феврал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 Моисеева С.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9195686281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Иванова Н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929295524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бота Совета профилактики правонарушений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азание своевременной и квалифицированной помощи детям, подросткам и их семьям, попавшим в сложные социальные, семейные, педагогические и прочие ситуации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11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Куть-Яхская СОШ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раз в четверт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педаго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щенко Н.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63292260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Иванова Н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929295524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Школьной Службы примир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нижения числа правонарушений и конфликтных ситуации среди несовершеннолетних, содействия профилактике правонарушений и социальной реабилитации участников конфликтных ситуаций на основе принципов восстановительного правосуд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11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Куть-Яхская СОШ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 Скворцова Н.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6329226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Иванова Н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929295524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мероприятий, приуроченных к следующим датам: день памяти Бесланской трагедии, Международный день мира, Международный день ненасилия, День народного единства, Международный день, посвящённый терпимости, День вывода войск из Афганистана, Всемирный день гражданской обороны, Международный день солидарности молодёж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тиводействие возможным фактам проявления терроризма и экстремизма, формирование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11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Куть-Яхская СОШ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 Моисеева С.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9195686281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Иванова Н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929295524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нятия по мерам безопасности, действиям в экстремальных ситуациях среди обучающихся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витие у учащихся сознательного и ответственного отношения к личной безопасности и безопасности окружающи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11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Куть-Яхская СОШ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еподаватель-организатор основ безопасности и защиты Родины Сапожников И.В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3463292260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Иванова Н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929295524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льтрация доступа сети Интернет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силение контроля за контентной фильтрацией доступа сети Интернет, не позволяющей получать информацию, несовместимую с задачами образования, в том числе экстремистского и террористического характер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11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Куть-Яхская СОШ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аместитель директор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ич В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3463292260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ович В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346329226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тематических праздников народов Югры; знакомство с музыкальным творчеством  других народ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ширение этнокультурного кругозора учащихс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11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Куть-Яхская СОШ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 Моисеева С.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9195686281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Иванова Н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929295524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9" w:leader="none"/>
              </w:tabs>
              <w:ind w:right="127" w:hanging="0"/>
              <w:jc w:val="both"/>
              <w:rPr/>
            </w:pPr>
            <w:r>
              <w:rPr>
                <w:sz w:val="22"/>
                <w:szCs w:val="22"/>
              </w:rPr>
              <w:t>Проведение бесед с учащимися 1-11 классов по профилактике вовлечения несовершеннолетних в молодежные деструктивные субкультуры по темам: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right="127" w:hanging="0"/>
              <w:jc w:val="both"/>
              <w:rPr/>
            </w:pPr>
            <w:r>
              <w:rPr>
                <w:sz w:val="22"/>
                <w:szCs w:val="22"/>
              </w:rPr>
              <w:t>- «Как вести себя в социальных сетях, и что будет, если делать наоборот» (1-4 классы);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right="127" w:hanging="0"/>
              <w:jc w:val="both"/>
              <w:rPr/>
            </w:pPr>
            <w:r>
              <w:rPr>
                <w:sz w:val="22"/>
                <w:szCs w:val="22"/>
              </w:rPr>
              <w:t>- «Молодежные объединения» (5-6 классы);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right="127" w:hanging="0"/>
              <w:jc w:val="both"/>
              <w:rPr/>
            </w:pPr>
            <w:r>
              <w:rPr>
                <w:sz w:val="22"/>
                <w:szCs w:val="22"/>
              </w:rPr>
              <w:t>- «Феномен молодежной субкультуры: за или против» (7-8 классы);</w:t>
            </w:r>
          </w:p>
          <w:p>
            <w:pPr>
              <w:pStyle w:val="Normal"/>
              <w:tabs>
                <w:tab w:val="clear" w:pos="708"/>
                <w:tab w:val="left" w:pos="5529" w:leader="none"/>
              </w:tabs>
              <w:ind w:right="127" w:hanging="0"/>
              <w:jc w:val="both"/>
              <w:rPr/>
            </w:pPr>
            <w:r>
              <w:rPr>
                <w:sz w:val="22"/>
                <w:szCs w:val="22"/>
              </w:rPr>
              <w:t>- «Новая опасная субкультура» (9-11 классы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«Субкультуры в современном мире» (1-11 классы).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ормирование законопослушного поведения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11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Куть-Яхская СОШ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педаго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щенко Н.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3463292260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Иванова Н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9292955246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формление информационных стендов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законопослушного поведения и гражданской ответственнос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11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Куть-Яхская СОШ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педагог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щенко Н.Н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3463292260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Иванова Н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9292955246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РМОБУ «Лемпинская СОШ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sz w:val="22"/>
                <w:szCs w:val="22"/>
                <w:lang w:eastAsia="en-US" w:bidi="ru-RU"/>
              </w:rPr>
            </w:pPr>
            <w:r>
              <w:rPr>
                <w:sz w:val="22"/>
                <w:szCs w:val="22"/>
              </w:rPr>
              <w:t>Игра «Мир правил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bCs/>
                <w:sz w:val="22"/>
                <w:szCs w:val="22"/>
                <w:lang w:eastAsia="en-US" w:bidi="ru-RU"/>
              </w:rPr>
            </w:pPr>
            <w:r>
              <w:rPr>
                <w:rFonts w:eastAsia="Calibri"/>
                <w:bCs/>
                <w:sz w:val="22"/>
                <w:szCs w:val="22"/>
                <w:lang w:eastAsia="en-US" w:bidi="ru-RU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sz w:val="22"/>
                <w:szCs w:val="22"/>
                <w:lang w:eastAsia="en-US" w:bidi="ru-RU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-4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sz w:val="22"/>
                <w:szCs w:val="22"/>
                <w:lang w:eastAsia="en-US" w:bidi="ru-RU"/>
              </w:rPr>
            </w:pPr>
            <w:r>
              <w:rPr>
                <w:sz w:val="22"/>
                <w:szCs w:val="22"/>
              </w:rPr>
              <w:t>Поселенческая библиотека имени Е.Д. Айпина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sz w:val="22"/>
                <w:szCs w:val="22"/>
                <w:lang w:eastAsia="en-US" w:bidi="ru-RU"/>
              </w:rPr>
            </w:pPr>
            <w:r>
              <w:rPr>
                <w:sz w:val="22"/>
                <w:szCs w:val="22"/>
              </w:rPr>
              <w:t>Октябрь 202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sz w:val="22"/>
                <w:szCs w:val="22"/>
                <w:lang w:eastAsia="en-US" w:bidi="ru-RU"/>
              </w:rPr>
            </w:pPr>
            <w:r>
              <w:rPr>
                <w:rFonts w:eastAsia="Calibri"/>
                <w:bCs/>
                <w:sz w:val="22"/>
                <w:szCs w:val="22"/>
                <w:lang w:eastAsia="en-US" w:bidi="ru-RU"/>
              </w:rPr>
              <w:t>Социальный педагог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sz w:val="22"/>
                <w:szCs w:val="22"/>
                <w:lang w:eastAsia="en-US" w:bidi="ru-RU"/>
              </w:rPr>
            </w:pPr>
            <w:r>
              <w:rPr>
                <w:rFonts w:eastAsia="Calibri"/>
                <w:bCs/>
                <w:sz w:val="22"/>
                <w:szCs w:val="22"/>
                <w:lang w:eastAsia="en-US" w:bidi="ru-RU"/>
              </w:rPr>
              <w:t>Денисюк Е.С.  (тел.89825944651)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sz w:val="22"/>
                <w:szCs w:val="22"/>
                <w:lang w:eastAsia="en-US" w:bidi="ru-RU"/>
              </w:rPr>
            </w:pPr>
            <w:r>
              <w:rPr>
                <w:rFonts w:eastAsia="Calibri"/>
                <w:bCs/>
                <w:sz w:val="22"/>
                <w:szCs w:val="22"/>
                <w:lang w:eastAsia="en-US" w:bidi="ru-RU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поселенческой библиотекой имени Е.Д. Айпина-Комарова О.В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sz w:val="22"/>
                <w:szCs w:val="22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светительская беседа: «Семейное воспитание. Поощрение и наказание»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sz w:val="22"/>
                <w:szCs w:val="22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ь: формирование у родителей установки уважительного отношения к детям, их поступкам и поведению.</w:t>
            </w:r>
            <w:r>
              <w:rPr>
                <w:sz w:val="22"/>
                <w:szCs w:val="22"/>
                <w:shd w:fill="FFFFFF" w:val="clear"/>
              </w:rPr>
              <w:t xml:space="preserve"> формирование культуру поощрения и наказания в семье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sz w:val="22"/>
                <w:szCs w:val="22"/>
                <w:lang w:eastAsia="en-US" w:bidi="ru-RU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1-11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sz w:val="22"/>
                <w:szCs w:val="22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РМОБУ «Лемпинская СОШ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sz w:val="22"/>
                <w:szCs w:val="22"/>
                <w:lang w:eastAsia="en-US" w:bidi="ru-RU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Октябрь </w:t>
            </w:r>
            <w:r>
              <w:rPr>
                <w:rFonts w:eastAsia="Calibri"/>
                <w:sz w:val="22"/>
                <w:szCs w:val="22"/>
                <w:lang w:eastAsia="en-US"/>
              </w:rPr>
              <w:t>(в рамках общешкольного родительского собрания, согласно плану работы школы) 202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sz w:val="22"/>
                <w:szCs w:val="22"/>
                <w:lang w:eastAsia="en-US" w:bidi="ru-RU"/>
              </w:rPr>
            </w:pPr>
            <w:r>
              <w:rPr>
                <w:rFonts w:eastAsia="Calibri"/>
                <w:bCs/>
                <w:sz w:val="22"/>
                <w:szCs w:val="22"/>
                <w:lang w:eastAsia="en-US" w:bidi="ru-RU"/>
              </w:rPr>
              <w:t>Социальный педагог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sz w:val="22"/>
                <w:szCs w:val="22"/>
                <w:lang w:eastAsia="en-US" w:bidi="ru-RU"/>
              </w:rPr>
            </w:pPr>
            <w:r>
              <w:rPr>
                <w:rFonts w:eastAsia="Calibri"/>
                <w:bCs/>
                <w:sz w:val="22"/>
                <w:szCs w:val="22"/>
                <w:lang w:eastAsia="en-US" w:bidi="ru-RU"/>
              </w:rPr>
              <w:t>Денисюк Е.С.  (тел.89825944651)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представитель  прихода храма Святой Троицы пгт. Пойковски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еседа «Преступления и правонарушения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профилактика правонарушений несовершеннолетних;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правовых знаний;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ормирование навыков самостоятельного принятия ответственного решения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-11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РМОБУ «Лемпинская СОШ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Январь 202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енисюк Е.С.  (тел.89825944651)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Инспектор ПДН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sz w:val="22"/>
                <w:szCs w:val="22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икл бесед «Ответственность за правонарушения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sz w:val="22"/>
                <w:szCs w:val="22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ь: Формирование и развитие правовых знаний и правовой культуры, законопослушного поведения и гражданской ответственнос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sz w:val="22"/>
                <w:szCs w:val="22"/>
                <w:lang w:eastAsia="en-US" w:bidi="ru-RU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1-11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sz w:val="22"/>
                <w:szCs w:val="22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РМОБУ «Лемпинская СОШ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sz w:val="22"/>
                <w:szCs w:val="22"/>
                <w:lang w:eastAsia="en-US" w:bidi="ru-RU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прель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sz w:val="22"/>
                <w:szCs w:val="22"/>
                <w:lang w:eastAsia="en-US" w:bidi="ru-RU"/>
              </w:rPr>
            </w:pPr>
            <w:r>
              <w:rPr>
                <w:rFonts w:eastAsia="Calibri"/>
                <w:bCs/>
                <w:sz w:val="22"/>
                <w:szCs w:val="22"/>
                <w:lang w:eastAsia="en-US" w:bidi="ru-RU"/>
              </w:rPr>
              <w:t>Социальный педа-гог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sz w:val="22"/>
                <w:szCs w:val="22"/>
                <w:lang w:eastAsia="en-US" w:bidi="ru-RU"/>
              </w:rPr>
            </w:pPr>
            <w:r>
              <w:rPr>
                <w:rFonts w:eastAsia="Calibri"/>
                <w:bCs/>
                <w:sz w:val="22"/>
                <w:szCs w:val="22"/>
                <w:lang w:eastAsia="en-US" w:bidi="ru-RU"/>
              </w:rPr>
              <w:t>Денисюк Е.С.  (тел.89825944651)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Инспектор ПДН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РМОБУ «Обь-Юганская СОШ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росмотр тематических документальных фильмов, роликов, направленных на формирование установок толерантного отношения в молодежной среде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детской и подростковой беспризорности и правонарушений среди подростк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Обь-Юганская СОШ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ый кварта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м дректора по ВР Е.А.Андреева т.89044666004, социальный педагог И.А.Смолина т.89324380874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и со специалистами служб системы профилактики</w:t>
            </w:r>
          </w:p>
        </w:tc>
      </w:tr>
      <w:tr>
        <w:trPr>
          <w:trHeight w:val="353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/>
              <w:t>Проведение разъяснительной работы среди учащихся по предупреждению экстремизма с приглашением представителей правоохранительных органов, духовенства:</w:t>
            </w:r>
          </w:p>
          <w:p>
            <w:pPr>
              <w:pStyle w:val="12"/>
              <w:rPr/>
            </w:pPr>
            <w:r>
              <w:rPr/>
              <w:t>«Гражданская и уголовная ответственность за проявление экстремизма»,</w:t>
            </w:r>
          </w:p>
          <w:p>
            <w:pPr>
              <w:pStyle w:val="12"/>
              <w:rPr/>
            </w:pPr>
            <w:r>
              <w:rPr/>
              <w:t>«Экстремизм – антисоциальное явление»,</w:t>
            </w:r>
          </w:p>
          <w:p>
            <w:pPr>
              <w:pStyle w:val="12"/>
              <w:rPr>
                <w:b/>
                <w:b/>
                <w:sz w:val="22"/>
                <w:szCs w:val="22"/>
              </w:rPr>
            </w:pPr>
            <w:r>
              <w:rPr/>
              <w:t>«Профилактика правонарушений несовершеннолетних» и др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филактика экстремизма и терроризма в молодёжной среде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1 класс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Обь-Юганская СОШ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Октябрь 2024г, февраль, май 2025г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.</w:t>
            </w:r>
            <w:r>
              <w:rPr/>
              <w:t xml:space="preserve"> </w:t>
            </w:r>
            <w:r>
              <w:rPr>
                <w:sz w:val="22"/>
                <w:szCs w:val="22"/>
                <w:shd w:fill="FFFFFF" w:val="clear"/>
              </w:rPr>
              <w:t>Зам дректора по ВР Е.А.Андреева</w:t>
            </w:r>
            <w:r>
              <w:rPr/>
              <w:t xml:space="preserve"> </w:t>
            </w:r>
            <w:r>
              <w:rPr>
                <w:sz w:val="22"/>
                <w:szCs w:val="22"/>
                <w:shd w:fill="FFFFFF" w:val="clear"/>
              </w:rPr>
              <w:t>т.89044666004, социальный педагог И.А.Смолина т.89324380874.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и со специали-стами служб системы профилактики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РМОБУ «Салымская СОШ №1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Прави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д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хся в школ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чего они нужны?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дзорности,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нарушений и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туплени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школьников, воспитание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 безопасности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ымская СОШ №1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ченко В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463)290541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ерей Алексий Константинов;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мам-хатыб Мечети п. Салы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Абдула Хазрат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екции – беседы: «Я гражданин России», «Мои права и права других людей»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основы правовых знаний, законопослушного поведения несовершеннолетни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ымская СОШ №1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ченко В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463)290541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ерей Алексий Константин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Имам-хатыб Мечети п. Салым Абдула Хазрат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– викторина: «Мои права и обязанности»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спитание правовой культуры и законопослушного поведения несовершеннолетни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ымская СОШ №1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ченко В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463)290541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ерей Алексий Константин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Имам-хатыб Мечети п. Салым Абдула Хазрат, ОМВД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филактические беседы: «Духовная жизнь человека в обществе», «Закон и подросток»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основы правовых знаний, законопослушного поведения несовершеннолетни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ымская СОШ №1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ченко В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463)290541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ерей Алексий Константин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Имам-хатыб Мечети п. Салым Абдула Хазрат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общение на родительском собрании: «Роль семьи и семейного воспитания в профилактике правонарушений»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филактика жестокого обращения и насилия в семье, профилактика самовольных уходов, предупреждение безнадзорности, формирование навыков конструктивного взаимодействия с ребенко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ымская СОШ №1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ченко В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463)290541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ерей Алексий Константинов;</w:t>
            </w:r>
          </w:p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Имам-хатыб Мечети п. Салы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Абдула Хазрат, ОМВД России по Нефтеюганскому району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лассных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часов, профилактических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 на правовые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: «Что тебя ждет 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очных улицах», «Твое поведение, твое лицо», «Как не стать жертвой преступления», «Мы в ответе за свои поступки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послушного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поведения обучающихся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редупреждение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дзорности,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преждение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могательства среди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х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1-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алымская СОШ №1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ченко В.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(3463)290541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МВД России по Нефтеюганскому району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ое собрание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сконтрольное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детей в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рнее время –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ь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ей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нарушений и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туплений против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вой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икосновенности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й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1-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алымская СОШ №1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ченко В.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(3463)290541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МВД России по Нефтеюганскому району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РМОБУ «Салымская СОШ №2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лассных часов, профилактических бесед на правовые темы: «Что тебя ждет на ночных улицах», «Твое поведение, твое лицо», «Как не стать жертвой преступления», «Мы в ответе за свои поступки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законопослушного поведения обучающихся и предупреждение безнадзорности, предупреждение вымогательства среди несовершеннолетни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11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Салымская СОШ №2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Декабрь 2024 г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 Шендря К.Е., 8(3463)29070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 Шендря К.Е., 8(3463)2907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филактические беседы с родителями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пасность нахождения детей на улице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«Ответственность родителей за нахождение детей в вечернее и ночное время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Предупреждение безнадзорности и правонарушений среди несовершеннолетних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11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НРМОБУ «Салымская СОШ №2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-ноябрь 2024 г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 Шендря К.Е., 8(3463)29070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 Шендря К.Е., 8(3463)29070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бота с обучающимися и их родителями, предпринимавшими попытки самовольных уходов из дома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ричин ухода и рекомендации «Что делать, если ребёнок ушел из дома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11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НРМОБУ «Салымская СОШ №2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В течение года (по мере необходимости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-психолог Мищенко О.А.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 Шендря К.Е., 8(3463)290701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едагог-психолог Мищенко О.А.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 Шендря К.Е., 8(3463)290701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 на тему: </w:t>
            </w:r>
            <w:r>
              <w:rPr>
                <w:bCs/>
                <w:sz w:val="22"/>
                <w:szCs w:val="22"/>
                <w:lang w:bidi="ru-RU"/>
              </w:rPr>
              <w:t>«Опасности, поджидающие в сети интернет. Как не попасть на уловки преступников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Формирование безопасного поведения в сети интернет, предотвращение преступлений в сети интернет в отношении несовершеннолетних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8-11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НРМОБУ «Салымская СОШ №2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екабрь 2024 г., май 2025 г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 Шендря К.Е., 8(3463)29070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 Шендря К.Е., 8(3463)2907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bidi="ru-RU"/>
              </w:rPr>
            </w:pPr>
            <w:r>
              <w:rPr>
                <w:sz w:val="22"/>
                <w:szCs w:val="22"/>
              </w:rPr>
              <w:t>Беседа на тему: «</w:t>
            </w:r>
            <w:r>
              <w:rPr>
                <w:bCs/>
                <w:sz w:val="22"/>
                <w:szCs w:val="22"/>
                <w:lang w:bidi="ru-RU"/>
              </w:rPr>
              <w:t>Экстремизм – угроза для всего человечества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Профилактика экстремизма и терроризма в молодежной среде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5-7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Салымская СОШ №2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й 202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 Шендря К.Е., 8(3463)29070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 Шендря К.Е., 8(3463)29070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РМОБУ «Сентябрьская СОШ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-игра «Ребенок и закон»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Формирование и развитие правовых знаний и правовой культуры школьников, законопослушного поведения и гражданской ответственности; развитие правового самопознания;  профилактика  безнадзорности, правонарушений и преступлений школьников, воспитание основ безопасности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-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РМОБУ «Сентябрьская СОШ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2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 Меркурьева П.А.,  83463299267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директора по ВР Стехнович А.В., 8346329926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Деловая игра «Права и обязанности несовершеннолетних»;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равового самопознания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РМОБУ «Сентябрьская СОШ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2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 Меркурьева П.А.,  83463299267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директора по ВР, 8346329926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Разъяснительная беседа «Административная и уголовная ответственность несовершеннолетних»;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и развитие правовых знаний и правовой культуры школьников, законопослушного поведения и гражданской ответственности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РМОБУ «Сентябрьская СОШ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2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 Меркурьева П.А.,  83463299267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директора по ВР, 8346329926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Проведение профилактических бесед о правилах поведения в каникулярное время на тему: «Ответственность несовершеннолетних за правонарушения и преступления» с состоящими на различных видах учета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и развитие правовых знаний и правовой культуры школьников, законопослушного поведения и гражданской ответственности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-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РМОБУ «Сентябрьская СОШ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тябрь, декабрь, 2024, март, май 2025 (перед каникулами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Социальный педагог Груничева И.П., 83463299267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директора по ВР, 8346329926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овая программа «Чтобы не случилось беды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равового самопознания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РМОБУ «Сентябрьская СОШ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Социальный педагог Груничева И.П., 83463299267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директора по ВР, 8346329926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Интеллектуально-познавательная игра «Страна Закония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и развитие правовых знаний и правовой культуры школьников, законопослушного поведения и гражданской ответственности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-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РМОБУ «Сентябрьская СОШ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 Меркурьева П.А.,  83463299267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директора по ВР, 8346329926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Час общения «Уголовная ответственность несовершеннолетних»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равового самопознания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-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РМОБУ «Сентябрьская СОШ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 Меркурьева П.А.,  83463299267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директора по ВР, 8346329926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Деловая игра «Преступление и подросток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равового самопознания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-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РМОБУ «Сентябрьская СОШ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Социальный педагог Груничева И.П., 83463299267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директора по ВР, 8346329926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Разъяснительная беседа «Как противостоять влиянию подростковых антиобщественных группировок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равового самопознания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-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РМОБУ «Сентябрьская СОШ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 Меркурьева П.А.,  83463299267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директора по ВР, 8346329926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 xml:space="preserve">Интеллектуально-познавательная игра «Страна Закония»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филактика  безнадзорности, правонарушений и преступлений школьников, воспитание основ безопасности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-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РМОБУ «Сентябрьская СОШ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враль 202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 Меркурьева П.А.,  83463299267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директора по ВР, 8346329926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Классный час с элементами дискуссии «Нет преступления без наказания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филактика  безнадзорности, правонарушений и преступлений школьников, воспитание основ безопасности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-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РМОБУ «Сентябрьская СОШ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враль 202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Социальный педагог Груничева И.П., 83463299267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директора по ВР, 8346329926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Час общения «Шалость. Злонамеренный поступок. Вандализм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зъяснение ответственности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-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РМОБУ «Сентябрьская СОШ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враль 202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 Меркурьева П.А.,  83463299267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директора по ВР, 8346329926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>Классный час «Остановись у преступной черты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филактика  безнадзорности, правонарушений и преступлений школьников, воспитание основ безопасности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-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РМОБУ «Сентябрьская СОШ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враль 202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 Меркурьева П.А.,  83463299267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директора по ВР, 8346329926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Круглый стол  «Правонарушение – дорога в пропасть?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равового самопознания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-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РМОБУ «Сентябрьская СОШ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враль 202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Социальный педагог Груничева И.П., 83463299267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директора по ВР, 8346329926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Дисциплина и порядок – наши верные друзья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филактика  безнадзорности, правонарушений и преступлений школьников, воспитание основ безопасности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-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РМОБУ «Сентябрьская СОШ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прель 202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Социальный педагог Груничева И.П., 83463299267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директора по ВР, 8346329926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ая игра «Закон на нашей земле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и развитие правовых знаний и правовой культуры школьников, законопослушного поведения и гражданской ответственности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-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РМОБУ «Сентябрьская СОШ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прель 202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 Меркурьева П.А.,  83463299267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директора по ВР, 8346329926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Деловая игра «Разрешение конфликтов без насилия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равового самопознания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-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РМОБУ «Сентябрьская СОШ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прель 202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 Меркурьева П.А.,  83463299267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директора по ВР, 8346329926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2"/>
                <w:szCs w:val="22"/>
              </w:rPr>
              <w:t xml:space="preserve">Разъяснительная беседа «Проступок. Правонарушение. Преступление»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и развитие правовых знаний и правовой культуры школьников, законопослушного поведения и гражданской ответственности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-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РМОБУ «Сентябрьская СОШ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прель 202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 Меркурьева П.А.,  83463299267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директора по ВР, 83463299267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РМОБУ «Сингапайская СОШ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Классный час  «Как не стать жертвой преступлений?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Профилактика безнадзорности, правонарушений, экстремизма и терроризма  среди несовершеннолетних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11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ингапайская СОШ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24 г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Л.В. Фоменко, социальный педагог /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463)293-093.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  «Виды наказаний, назначаемые несовершеннолетним»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Профилактика безнадзорности, правонарушений, экстремизма и терроризма  среди несовершеннолетних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7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ингапайская СОШ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24 г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Л.В. Фоменко, социальный педагог /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463)293-093.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Профилактическая беседа «Правонарушения как результат вредных привычек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Профилактика безнадзорности, правонарушений, экстремизма и терроризма  среди несовершеннолетних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9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ингапайская СОШ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2025 г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Л.В. Фоменко, социальный педагог /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463)293-093.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ренинг «Мир без конфронтаций. Учимся решать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фликты».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Профилактика безнадзорности, правонарушений, экстремизма и терроризма  среди несовершеннолетних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-11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ингапайская СОШ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 2025 г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Л.В. Фоменко, социальный педагог /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463)293-093.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одительское собрание «Детская агрессивность, ее причины и последствия»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филактика безнадзорности, правонарушений, экстремизма и терроризма  среди несовершеннолетних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ингапайская СОШ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4 г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 xml:space="preserve">Л.В. Фоменко, социальный педагог 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463)293-093.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РМОБУ «Усть-Юганская СОШ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ворный обход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ет несовершеннолетних на территории сп.Усть-Юган и выявление лиц не преступивших к учебным занятиям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РМОБУ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Усть-Юганская СОШ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директора Мирошникова Т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24302960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школьная линейка посвященная памяти жертв терроризма. «Скажем террору НЕТ»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крепление ценностных ориентиров учащихся на сочувствие и сопереживание. Профилактика терроризм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РМОБУ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Усть-Юганская СОШ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организатор Джаналова С.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24030145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«Как не оказаться завербованным в запрещенную в России Организацию?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ормирование правовых знаний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РМОБУ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Усть-Юганская СОШ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труктажи по охране труда при угрозе террористического акта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Формирование основных правил поведения при угрозе террористического акта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РМОБУ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Усть-Юганская СОШ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ндовая информация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Об административной уголовной ответственности за преступления экстремистского и террористического характера»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ые правила поведения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щая информированность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РМОБУ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Усть-Юганская СОШ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 Г.Т. Цветкова / 895051847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ОМВД Ряписова В.И. / 8912087773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нь правовой грамотно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авовое консультирование детей и родителей по вопросам опеки, обеспечения и защиты прав детей, усыновителей, лиц, желающих принять на воспитание ребенка, с привлечением специалистов по опеке и попечительству Нефтеюганского район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РМОБУ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Усть-Юганская СОШ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-гог Г.Т. Цветкова / 89505184786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нь правовой грамотно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авовое консультирование детей и родителей по вопросам опеки, обеспечения и защиты прав детей, усыновителей, лиц, желающих принять на воспитание ребенка, с привлечением специалистов по опеке и попечительству Нефтеюганского район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РМОБУ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Усть-Юганская СОШ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ентябр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ноябр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юн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еститель директора Тимошкеева Ю.В 8922436876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теллектуальная игра: «Мои права, ответственность и обязанности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правовой культуры и профилактика противоправного повед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РМОБУ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Усть-Юганская СОШ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 Г.Т. Цветкова / 89505184786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школьное родительское собрание: Профилактика правонарушений среди подростков. Ответственность родителей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филактика правонарушений и преступлений среди подростков. Формирование правовой грамотности и ответственности родителей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РМОБУ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Усть-Юганская СОШ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ститель директора Тимошкеева Ю.В 89224368767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пектор ПДН   Ряписова В.И. / 8912087773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треча на тему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, ты, он, она – вместе дружная семь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 гражданин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моральных качеств современного человека. Профилактика противоправного повед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РМОБУ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Усть-Юганская СОШ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 Г.Т.89505184786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ерей Артемий Шумбашов \895269885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инспектор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витие правовой грамотности, формирование законопослушного поведения, предупреждение самовольных уходов из дома и жестокого обращения с несовершеннолетни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РМОБУ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Усть-Юганская СОШ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 Г.Т. Цветкова / 89505184786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пектор ПДН   Ряписова В.И. / 8912087773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ий патрул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филактика нахождения детей в ночное время без сопровождения взрослых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РМОБУ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Усть-Юганская СОШ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рафику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 Г.Т. Цветкова / 89505184786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РМОБУ «Чеускинская СОШ»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ень инспектора в школе»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стречи с обучающимися, родителями (законными представителями)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Профилактика правонарушений несовершеннолетних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РМОБУ «Чеускинская СОШ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.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е реже 1 раза в меся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Социальный  педагог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 (3463)291-423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У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Кинолектории по профилактике детской преступности, правонарушений, бродяжничества «От безответственности до преступления один шаг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спитание правовой культуры и законопослушного поведения несовершеннолетни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5-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Чеускинская СОШ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ктябрь - ноябр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Социальный  педаго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3463)291-423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У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равославные беседы» 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спитание нравственности среди детей и молодежи в рамках традиционной православной культур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Чеускинская СОШ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год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же 1 раза в месяц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Заместитель  директора по воспитательной работ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3463)291-423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У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углый стол: «Ответственность несовершеннолетних за правонарушения и преступления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оспитание правовой культуры и законопослушного поведения несовершеннолетни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8-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Чеускинская СОШ»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Социальный  педаго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3463)291-423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У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безопасност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«Агрессия и ее последстви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к не стать жертвой буллинга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филактика виктимного поведения детей и подростков. Формирование навыков безопасного поведения обучающегос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-4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5-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Чеускинская СОШ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март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Социальный  педагог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3463) 291-4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У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обучающихся к культурно-досуговой и социально-значимой деятельности</w:t>
            </w:r>
            <w:r>
              <w:rPr>
                <w:sz w:val="22"/>
                <w:szCs w:val="22"/>
                <w:lang w:eastAsia="en-US"/>
              </w:rPr>
              <w:t>, в том числе в каникулярное врем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-1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Чеускинская СОШ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В течение год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Социальный  педагог Классные руководите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-организаторы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У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rFonts w:eastAsia="Calibri"/>
          <w:b/>
          <w:sz w:val="22"/>
          <w:szCs w:val="22"/>
        </w:rPr>
        <w:t>Приложение 4</w:t>
      </w:r>
      <w:r>
        <w:rPr>
          <w:rFonts w:eastAsia="Calibri"/>
          <w:b/>
          <w:sz w:val="20"/>
          <w:szCs w:val="20"/>
        </w:rPr>
        <w:t xml:space="preserve"> к постановлению </w:t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 xml:space="preserve">МКДН и ЗП Нефтеюганского района </w:t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№</w:t>
      </w:r>
      <w:r>
        <w:rPr>
          <w:rFonts w:eastAsia="Calibri"/>
          <w:b/>
          <w:sz w:val="20"/>
          <w:szCs w:val="20"/>
        </w:rPr>
        <w:t>70 от 26.09.2024</w:t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ежведомственный план профилактических мероприятий в образовательных организациях Нефтеюганского района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 учащимися и их родителями (законными представителями) по предупреждению суицидального поведения обучающихс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24-2025 учебный год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770"/>
        <w:gridCol w:w="3463"/>
        <w:gridCol w:w="1108"/>
        <w:gridCol w:w="1662"/>
        <w:gridCol w:w="1800"/>
        <w:gridCol w:w="1662"/>
        <w:gridCol w:w="1803"/>
        <w:gridCol w:w="7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тветственный специалист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тел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Взаимодействие</w:t>
            </w:r>
          </w:p>
        </w:tc>
      </w:tr>
      <w:tr>
        <w:trPr/>
        <w:tc>
          <w:tcPr>
            <w:tcW w:w="1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ое учреждение Ханты-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Нефтеюганский районный комплексный центр социального обслуживания населения»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овое занятие «Как здорово жить!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филактика суицидального поведения у несовершеннолетних обучение навыкам стрессоустойчивого поведения, формирование позитивного отношения к мир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просу О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 запросу (пакет документов не требуется)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стафина Тамара Алексеевна, 2557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овое занятие «Я выбираю жизнь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филактика суицидального поведения у учащихся, формирование позитивного отношения к миру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-практикум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Сделай правильный выбор!»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навыков антисуицидального мышления, позитивного отношения к миру, активной жизненной позиц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«Почему наши дети не хотят жить?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ышение грамотности родителей в вопросах воспитания несовершеннолетних, формирования умений неагрессивного решения конфликтных ситуаций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 учащихся 5-11 классов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1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юджетное учрежд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Ханты-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Нефтеюганская районная больница»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лекций и профилактических бесед на тему: «Безвыходных ситуаций не бывает»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Как преодолеть тревогу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илактика суицидального поведения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 – 11 класс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 школы района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В течение учебного го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рач-психиатр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.А. Бобров,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дицинские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ники школ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Тел. 517525 (доб.819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У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круглого стола на тему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«Как справиться с трудными ситуациями в жизни»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илактика суицидального поведения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 – 11 класс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СОШ № 1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СОШ №2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СОШ №4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рт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прель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рач-психиатр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.А. Бобров,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дицинские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ники шко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Тел. 517525 (доб.819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У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тский суицид – крик о помощи!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бщая информированность на родительских собраниях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одител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 школы района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го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рач-психиатр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.А. Бобров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дицинские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ники шко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Тел. 517525 (доб.819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У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ведение профилактических бесед на тему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highlight w:val="yellow"/>
                <w:lang w:eastAsia="en-US"/>
              </w:rPr>
              <w:t>«Жизнь как высочайшая ценность»</w:t>
            </w:r>
            <w:r>
              <w:rPr>
                <w:rFonts w:eastAsia="Calibri"/>
                <w:sz w:val="22"/>
                <w:szCs w:val="22"/>
                <w:lang w:eastAsia="en-US"/>
              </w:rPr>
              <w:t>, «Как найти выход из трудной ситуации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илактика детского суицида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 - 9 класс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 школы района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го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рач-психиатр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.А. Бобров,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дицинские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ники школ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Тел. 517525 (доб.819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У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формление информационных стендов, распространение памяток, буклетов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рофилактика суицидального поведения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 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го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дицинские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ники школ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У</w:t>
            </w:r>
          </w:p>
        </w:tc>
      </w:tr>
      <w:tr>
        <w:trPr/>
        <w:tc>
          <w:tcPr>
            <w:tcW w:w="1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Министерства внутренних дел Российской Федерации по Нефтеюганскому району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екция «Жизнь - это счастье, сотвори его, Сам!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филактика суицидального поведения среди молодеж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щиеся 8-11 клас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24, февраль, май 202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. начальника ОУУП и ПД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жуков М.Д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20-95-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а ОДН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ое собрание. Лекция «Что такое суицид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свещение родителей о актуальных причинах и условиях проявления суицидального поведения среди несовершеннолетних. Разработка предупредительных мер к профилактике суицида несовершеннолетних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 8-11 клас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, январь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24-202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. начальника ОУУП и ПД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жуков М.Д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20-95-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а ОДН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екция «Административная и уголовная ответственность за доведение до самоубийства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упреждение преступлений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щиеся 9-11 клас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, март- апрель 2024-202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. начальника ОУУП и ПД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жуков М.Д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20-95-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а ОДН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тдел по делам молодежи администрации Нефтеюганского район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A1A1A"/>
                <w:sz w:val="22"/>
                <w:szCs w:val="22"/>
              </w:rPr>
              <w:t xml:space="preserve">Проведение мероприятий по предупреждению суицидального поведения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A1A1A"/>
                <w:sz w:val="22"/>
                <w:szCs w:val="22"/>
              </w:rPr>
              <w:t xml:space="preserve">обучающихся совместно со специалистами муниципального автономного учреждения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A1A1A"/>
                <w:sz w:val="22"/>
                <w:szCs w:val="22"/>
              </w:rPr>
              <w:t xml:space="preserve">Нефтеюганского района «Комплексный молодежный центр «Перспектива» и психологами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1A1A1A"/>
                <w:sz w:val="22"/>
                <w:szCs w:val="22"/>
              </w:rPr>
              <w:t>общеобразовательных организаций в учреждениях по работе с детьми и молодежью</w:t>
            </w:r>
          </w:p>
          <w:p>
            <w:pPr>
              <w:pStyle w:val="Normal"/>
              <w:shd w:fill="FFFFFF" w:val="clear"/>
              <w:jc w:val="both"/>
              <w:rPr>
                <w:color w:val="1A1A1A"/>
                <w:sz w:val="22"/>
                <w:szCs w:val="22"/>
              </w:rPr>
            </w:pPr>
            <w:r>
              <w:rPr>
                <w:color w:val="1A1A1A"/>
                <w:sz w:val="22"/>
                <w:szCs w:val="22"/>
              </w:rPr>
              <w:t>Нефтеюганского района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Повышение эффективности межведомственного взаимодействия по профилактике суицидального поведения обучающихс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Учреждения по работе с детьми и молодежью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2"/>
                <w:szCs w:val="22"/>
              </w:rPr>
              <w:t>Нефтеюган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усельщиков Константин Артурович,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3463)220-36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1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У «СОШ № 1» пгт. Пойковский</w:t>
            </w:r>
          </w:p>
        </w:tc>
      </w:tr>
      <w:tr>
        <w:trPr>
          <w:trHeight w:val="197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одительское собрание «Безопасность детей в школе, дома, в сети интернет. Влияние семейных взаимоотношений на самочувствие ребенка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влечение внимания родителей к проблеме формирования безопасной информационно-образовательной среды для детей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-11 клас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ОБУ «СОШ №1» пгт. Пойков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тябр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Заместитель директора по УВР – Яблокова Е.Л. – 89224137066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Заместитель директора по УВР – Яблокова Е.Л. - 89224137066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Умей сказать – нет!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Профилактика здорового образа жизни; воспитание негативное отношения к вредным привычкам; формирование здоровых установок и навыков нравственного повед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-8 класс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МОБУ «СОШ №1» пгт. Пойков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Педагог – психолог – Пасункина Е.С. - 8958156599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едагог – психолог – Пасункина Е.С. - 8958156599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Классный час «Жизненные ценности современной молодежи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Формирование правильных и нравственных жизненных ценностей у обучающихся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11 класс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МОБУ «СОШ №1» пгт. Пойков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Заместитель директора по УВР – Яблокова Е.Л. - 89224137066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Заместитель директора по УВР – Яблокова Е.Л. - 89224137066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ренинг «Стрессовые ситуации в жизни. Как справиться?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учение приемам совладения со стрессовыми ситуациями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-11 клас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ОБУ «СОШ №1» пгт. Пойков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врал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едагог – психолог – Пасункина Е.С. – 8958156599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едагог – психолог – Пасункина Е.С. – 8958156599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иагностика суицидального риска учащихся 5-х – 11-х классов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пределение уровня суицидальных рисков в школьной среде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-11 клас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>
                <w:sz w:val="22"/>
                <w:szCs w:val="22"/>
              </w:rPr>
              <w:t>МОБУ «СОШ №1» пгт. Пойков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р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Педагог – психолог – Пасункина Е.С. – 89581565990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ый педагог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Педагог – психолог – Пасункина Е.С. – 89581565990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Дискуссия на тему «Вечные ценности в жизни человека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Формирование правильных и нравственных жизненных ценностей у обучающихс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МОБУ «СОШ №1» пгт. Пойков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Педагог – психолог – Пасункина Е.С. – 89581565990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Инспектор ПДН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еделя Успеха (мероприятия направлены на снятие стрессовых ситуаций в период подготовки к экзаменам)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итие и формирование психологической культуры обучающихся и педагогов школы, содействие сохранению, укреплению психологического здоровья учащихся и педагогов, приобщение к ценностям здорового образа жизн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ОБУ «СОШ №1» пгт. Пойковск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Педагог – психолог – Пасункина Е.С. – 89581565990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Социальный педагог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Педагог – психолог – Пасункина Е.С. – 89581565990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РМОБУ «ПСОШ №2»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2"/>
                <w:szCs w:val="22"/>
              </w:rPr>
              <w:t>Проведение профилактических бесед на темы:</w:t>
            </w:r>
          </w:p>
          <w:p>
            <w:pPr>
              <w:pStyle w:val="Normal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делись, если тебе трудно»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«В моей жизни есть   белые и черные полосы», «Ты не один!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суицидального повед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учебный кабине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ПСОШ №2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3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1805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овое занятие «Жить здорово!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суицидального повед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,5,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учебный кабине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ПСОШ №2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декабр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1805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овое занятие «Я в мире, мир во мне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Профилактика суицидального повед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7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учебный кабине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ПСОШ №2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5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для педагогов по предупреждению суицидального поведения детей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суицидального повед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дагог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овый за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ПСОШ №2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евраль 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-психолог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1805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дминистрация ОУ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both"/>
              <w:outlineLvl w:val="0"/>
              <w:rPr/>
            </w:pPr>
            <w:r>
              <w:rPr>
                <w:sz w:val="22"/>
                <w:szCs w:val="22"/>
              </w:rPr>
              <w:t>Тренинговое занятие «Жить в мире с самим собой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суицидального повед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7-8-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учебный кабине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ПСОШ №2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1805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е занятие «Выход всегда найдется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суицидального повед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,9,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>учебный кабинет</w:t>
            </w:r>
          </w:p>
          <w:p>
            <w:pPr>
              <w:pStyle w:val="12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ПСОШ №2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  <w:p>
            <w:pPr>
              <w:pStyle w:val="12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  <w:p>
            <w:pPr>
              <w:pStyle w:val="12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1805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1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МОБУ «СОШ №4» пгт. Пойковский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– дискуссия «На что потратить жизнь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bCs/>
                <w:sz w:val="22"/>
                <w:szCs w:val="22"/>
              </w:rPr>
              <w:t xml:space="preserve">Создать условия для осознания жизненных ценностей подростками и формирование ответственного отношения к ним;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«СОШ №4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>Педагог – психолог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38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РКЦСОН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Тренинг «Жизнь как высочайшая ценность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>Формирование ценностного отношения к жизни, определение своих собственных жизненных ценностей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«СОШ №4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кабрь 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>Педагог – психолог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38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РКЦСОН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>Занятие с элементами тренинга «Ценность каждого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 у  обучающихся  чувства  ценности  жизни  любого человека, </w:t>
            </w:r>
          </w:p>
          <w:p>
            <w:pPr>
              <w:pStyle w:val="12"/>
              <w:rPr/>
            </w:pPr>
            <w:r>
              <w:rPr>
                <w:sz w:val="22"/>
                <w:szCs w:val="22"/>
              </w:rPr>
              <w:t xml:space="preserve">создание  дружелюбной  доверительной  атмосферы в классе,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</w:rPr>
              <w:t>способствование  развитию  эмпатии  к  людям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«СОШ №4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>Педагог – психолог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38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КЦСОН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>Занятие «Волшебные превращения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умений и навыков по сохранению и укреплению 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сихического здоровья участников на основе овладения ими способов саморегуляции и активизации личностных ресурсов; развитие способности </w:t>
            </w:r>
          </w:p>
          <w:p>
            <w:pPr>
              <w:pStyle w:val="12"/>
              <w:rPr/>
            </w:pPr>
            <w:r>
              <w:rPr>
                <w:sz w:val="22"/>
                <w:szCs w:val="22"/>
              </w:rPr>
              <w:t>справляться с жизненными сложностями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«СОШ №4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>Педагог – психолог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38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РКЦСОН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>Тренинговое занятие «Стресс в жизни человека. Способы борьбы со стрессом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>Познакомить с понятиями, влиянием стресса  на организм и психику человека, показать пути выработки адаптивной стратегии поведения в стрессовых ситуациях, дать представление о различных методах саморегуляции эмоциональных состояний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У «СОШ №4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>Педагог – психолог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38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РКЦСОН</w:t>
            </w:r>
          </w:p>
        </w:tc>
      </w:tr>
      <w:tr>
        <w:trPr/>
        <w:tc>
          <w:tcPr>
            <w:tcW w:w="1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РМОБУ «Лемпинская СОШ»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>Занятие с элементами тренинга «Жизнь как ценность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>Профилактика суицидального поведения у учащихся, обучение навыкам стрессоустойчивого поведения, формирование позитивного отношения к мир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-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мпин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-ноябр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 Кааль Л.Г.</w:t>
            </w:r>
          </w:p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ел:259-615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сихологические особенности юношеского возраста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свещение родителей по вопросам детского суицида. Оптимизация межличностных отношений родитель-ребенок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5-1</w:t>
            </w:r>
            <w:r>
              <w:rPr>
                <w:rFonts w:eastAsia="Calibri"/>
                <w:sz w:val="22"/>
                <w:szCs w:val="22"/>
              </w:rPr>
              <w:t>1 кл.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мпин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Ноябрь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 Кааль Л.Г.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259-615</w:t>
            </w:r>
          </w:p>
          <w:p>
            <w:pPr>
              <w:pStyle w:val="12"/>
              <w:rPr/>
            </w:pPr>
            <w:r>
              <w:rPr>
                <w:sz w:val="22"/>
                <w:szCs w:val="22"/>
              </w:rPr>
              <w:t>Классные руководители.</w:t>
            </w:r>
          </w:p>
          <w:p>
            <w:pPr>
              <w:pStyle w:val="12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ый педагог Денисюк Е.С./</w:t>
            </w:r>
          </w:p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(3463)259-615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«Жизнь по собственному выбору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eastAsia="Calibri"/>
                <w:sz w:val="22"/>
                <w:szCs w:val="22"/>
              </w:rPr>
              <w:t>Формирование ответственного отношения к своему здоровью и личностному росту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 xml:space="preserve">Учащиеся </w:t>
            </w:r>
          </w:p>
          <w:p>
            <w:pPr>
              <w:pStyle w:val="12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 -9 клас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мпин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 </w:t>
            </w:r>
          </w:p>
          <w:p>
            <w:pPr>
              <w:pStyle w:val="12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ежпоселенческая библиотека имени Е. Айпина, Комарова О.В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bidi="ru-RU"/>
              </w:rPr>
              <w:t>«Экзамены. Как снизить стресс?».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eastAsia="Calibri"/>
                <w:sz w:val="22"/>
                <w:szCs w:val="22"/>
              </w:rPr>
              <w:t>Профилактика суицидального поведения у учащихся, обучение навыкам стрессоустойчивого поведения, формирование позитивного отношения к миру</w:t>
            </w:r>
          </w:p>
          <w:p>
            <w:pPr>
              <w:pStyle w:val="1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bCs/>
                <w:sz w:val="22"/>
                <w:szCs w:val="22"/>
                <w:lang w:bidi="ru-RU"/>
              </w:rPr>
              <w:t>9,11 клас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мпин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враль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 Кааль Л.Г.</w:t>
            </w:r>
          </w:p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ел:259-615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Выход всегда найдется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Формирование у школьников позитивной адаптации к жизни, как процесса сознательного достижения человеком относительно устойчивых отношений между собой, другими людьми и миром в целом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6-9 кл.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>НРМОБУ «Лепин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О «Центр развития культуры спорта и народного творчества «Югорские россыпи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 Кааль Л.Г.</w:t>
            </w:r>
          </w:p>
          <w:p>
            <w:pPr>
              <w:pStyle w:val="12"/>
              <w:rPr/>
            </w:pPr>
            <w:r>
              <w:rPr>
                <w:sz w:val="22"/>
                <w:szCs w:val="22"/>
              </w:rPr>
              <w:t>Тел:259-615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>Диагностика суицидального риск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</w:rPr>
              <w:t>Содействие предотвращению суицидальных попы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емпин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ел:259-6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 Кааль Л.Г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 «Ценность человеческой жизни»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представлений о базовых человеческих ценностях, </w:t>
            </w:r>
            <w:r>
              <w:rPr>
                <w:sz w:val="22"/>
                <w:szCs w:val="22"/>
                <w:shd w:fill="FFFFFF" w:val="clear"/>
              </w:rPr>
              <w:t>в чём заключается сущность понятия, осуществить выбор ценностей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Лемпин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ый педагог Денисюк Е.С./</w:t>
            </w:r>
          </w:p>
          <w:p>
            <w:pPr>
              <w:pStyle w:val="12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8(3463)259-615</w:t>
            </w:r>
            <w:r>
              <w:rPr>
                <w:sz w:val="22"/>
                <w:szCs w:val="22"/>
              </w:rPr>
              <w:t xml:space="preserve"> Педагог-психолог Кааль Л.Г.</w:t>
            </w:r>
          </w:p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ел:259-615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Цели и смысл жизни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>Формирование представлений о базовых человеческих ценностях и жизненных приоритетах. Формирование новых жизненных ценностей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Лемпин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>Представитель православного прихода храма Святой Троицы пгт Пойковски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Классные руководители,</w:t>
            </w:r>
          </w:p>
          <w:p>
            <w:pPr>
              <w:pStyle w:val="12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Социальный педагог Денисюк Е.С./</w:t>
            </w:r>
          </w:p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(3463)259-615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кция "День детского телефона доверия"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ая информированность о деятельности Детского телефона доверия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-11 кл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РМОБУ «Лемпин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Май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eastAsia="Calibri"/>
                <w:sz w:val="22"/>
                <w:szCs w:val="22"/>
              </w:rPr>
              <w:t>Педагог-психолог</w:t>
            </w:r>
            <w:r>
              <w:rPr>
                <w:sz w:val="22"/>
                <w:szCs w:val="22"/>
              </w:rPr>
              <w:t xml:space="preserve"> Кааль Л.Г. Тел:259-615</w:t>
            </w:r>
            <w:r>
              <w:rPr>
                <w:rFonts w:eastAsia="Calibri"/>
                <w:sz w:val="22"/>
                <w:szCs w:val="22"/>
              </w:rPr>
              <w:t>, социальный педагог</w:t>
            </w:r>
            <w:r>
              <w:rPr>
                <w:sz w:val="22"/>
                <w:szCs w:val="22"/>
              </w:rPr>
              <w:t xml:space="preserve"> Денисюк Е.С./</w:t>
            </w:r>
          </w:p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(3463)259-615</w:t>
            </w:r>
            <w:r>
              <w:rPr>
                <w:rFonts w:eastAsia="Calibri"/>
                <w:sz w:val="22"/>
                <w:szCs w:val="22"/>
              </w:rPr>
              <w:t>, классные рководител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>Распространение информации о работе Службы общероссийского телефона доверия.</w:t>
            </w:r>
          </w:p>
          <w:p>
            <w:pPr>
              <w:pStyle w:val="12"/>
              <w:rPr/>
            </w:pPr>
            <w:r>
              <w:rPr>
                <w:sz w:val="22"/>
                <w:szCs w:val="22"/>
              </w:rPr>
              <w:t>Оформление информационного стенда на тему: "Психологическая помощь. Телефон доверия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ка суицидального риска несовершеннолетни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-11 кл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РМОБУ «Лемпин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eastAsia="Calibri"/>
                <w:sz w:val="22"/>
                <w:szCs w:val="22"/>
              </w:rPr>
              <w:t>Педагог-психолог</w:t>
            </w:r>
            <w:r>
              <w:rPr>
                <w:sz w:val="22"/>
                <w:szCs w:val="22"/>
              </w:rPr>
              <w:t xml:space="preserve"> Кааль Л.Г.</w:t>
            </w:r>
          </w:p>
          <w:p>
            <w:pPr>
              <w:pStyle w:val="1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Тел:259-615, </w:t>
            </w:r>
            <w:r>
              <w:rPr>
                <w:rFonts w:eastAsia="Calibri"/>
                <w:sz w:val="22"/>
                <w:szCs w:val="22"/>
              </w:rPr>
              <w:t>социальный педагог</w:t>
            </w:r>
            <w:r>
              <w:rPr>
                <w:sz w:val="22"/>
                <w:szCs w:val="22"/>
              </w:rPr>
              <w:t xml:space="preserve"> Денисюк Е.С./</w:t>
            </w:r>
          </w:p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(3463)259-615</w:t>
            </w:r>
          </w:p>
        </w:tc>
      </w:tr>
      <w:tr>
        <w:trPr/>
        <w:tc>
          <w:tcPr>
            <w:tcW w:w="1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РМОБУ «Куть-Яхская СОШ»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>Диагностика детей группы риска, имеющих суицидальное поведение или повышенный уровень тревожности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</w:t>
            </w:r>
          </w:p>
          <w:p>
            <w:pPr>
              <w:pStyle w:val="12"/>
              <w:rPr/>
            </w:pPr>
            <w:r>
              <w:rPr>
                <w:sz w:val="22"/>
                <w:szCs w:val="22"/>
              </w:rPr>
              <w:t xml:space="preserve">детей группы риска, имеющих суицидальное поведение или повышенный уровень тревожности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Куть-Яхская СОШ»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етверт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 Скворцова Н.С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>Обучающие тренинги для школьников в период поготовки к ГИ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стрессоустойчивость, развитие навыков саморегуляции, обучение способам выхода из конфлик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Куть-Яхская СОШ»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четверт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 Скворцова Н.С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ки для родителей и педагогов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>Профилактика суицидального риска несовершеннолетни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Куть-Яхская СОШ»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раз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 Скворцова Н.С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психологии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>Профилактика суицидального риска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Куть-Яхская СОШ»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етверт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 Скворцова Н.С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 xml:space="preserve">Инструктаж-памятка «Когда нужно обратиться к психологу» Профилактика эмоциональных срывов. 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для родителей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то в поведении ребенка должно нас насторожить?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>Профилактика суицидального риска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Куть-Яхская СОШ»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етверт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 Скворцова Н.С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>Квест для учащихся «Азбука психологической безопасности». 5-11 класс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>Развитие жизнеутверждающих установок, оптимизма и профилактики суицидальных тенденций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Куть-Яхская СОШ»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етверт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 Скворцова Н.С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>Выставка вдохновляющей литературы «Жизнь прекрасна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>Профилактика суицидального риска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Куть-Яхская СОШ»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тверт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 Никонова Т.В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да профориентации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>Помощь в личностном и профессиональном самоопределен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Куть-Яхская СОШ»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етверт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 Скворцова Н.С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1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РМОБУ «Каркатеевская СОШ»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>Тренинг «Жизненные ценности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>Профилактика суицидального повед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 7А, 7Б, 9,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катеевская С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октябрь 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 xml:space="preserve">Педагог-психолог Файзулина Ю.А.  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-42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>Настоятель прихода — иерей Шумбасов Артемий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«Давайте понимать друг друга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>Профилактика суицидального повед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7 </w:t>
            </w:r>
          </w:p>
          <w:p>
            <w:pPr>
              <w:pStyle w:val="12"/>
              <w:rPr/>
            </w:pPr>
            <w:r>
              <w:rPr>
                <w:sz w:val="22"/>
                <w:szCs w:val="22"/>
              </w:rPr>
              <w:t>(дети и родители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катеевская С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декабрь 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 xml:space="preserve">Педагог-психолог Файзулина Ю.А.  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-42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стоятель прихода — иерей Шумбасов Артемий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ки «Как распознать намерения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 xml:space="preserve">Знакомство с особенностями подросткового возраста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-8 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катеевская С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2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 xml:space="preserve">Педагог-психолог Файзулина Ю.А.   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-42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>Настоятель прихода — иерей Шумбасов Артемий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>Проведение классных часов «Мы выбираем жизнь», «Выход всегда найдется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>Профилактика суицидального повед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катеевская С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2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 xml:space="preserve">Педагог-психолог Файзулина Ю.А.  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-42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>Настоятель прихода — иерей Шумбасов Артемий</w:t>
            </w:r>
          </w:p>
        </w:tc>
      </w:tr>
      <w:tr>
        <w:trPr/>
        <w:tc>
          <w:tcPr>
            <w:tcW w:w="1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РМОБУ «Обь-Юганская СОШ»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кционные занятия по профилактики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ицида: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Я управляю стрессом»</w:t>
            </w:r>
          </w:p>
          <w:p>
            <w:pPr>
              <w:pStyle w:val="12"/>
              <w:rPr/>
            </w:pPr>
            <w:r>
              <w:rPr>
                <w:sz w:val="22"/>
                <w:szCs w:val="22"/>
              </w:rPr>
              <w:t>- «Профилактика конфликтности в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остковой среде»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ренинг «Выявление страхов»</w:t>
            </w:r>
          </w:p>
          <w:p>
            <w:pPr>
              <w:pStyle w:val="12"/>
              <w:rPr/>
            </w:pPr>
            <w:r>
              <w:rPr>
                <w:sz w:val="22"/>
                <w:szCs w:val="22"/>
              </w:rPr>
              <w:t>- Тренинг «На тропе доверия»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сихологический тренинг по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и суицида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твращение суицидального поведения несовершеннолетних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Обь-Юган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>Один раз в полугоди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Педагог – психолог Черепанова Л.В.</w:t>
            </w:r>
          </w:p>
          <w:p>
            <w:pPr>
              <w:pStyle w:val="12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т.89097098629,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оциальный педагог И.А.Смолина т.89324380874, классные руководител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>Анкетирование для родителей</w:t>
            </w:r>
          </w:p>
          <w:p>
            <w:pPr>
              <w:pStyle w:val="12"/>
              <w:rPr/>
            </w:pPr>
            <w:r>
              <w:rPr>
                <w:sz w:val="22"/>
                <w:szCs w:val="22"/>
              </w:rPr>
              <w:t>«Знаю ли я своего ребенка?»</w:t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1 класс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Обь-Юган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24г, апрель 2025г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>Педагог – психолог Черепанова Л.В.</w:t>
            </w:r>
          </w:p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.89097098629</w:t>
            </w:r>
          </w:p>
        </w:tc>
      </w:tr>
      <w:tr>
        <w:trPr/>
        <w:tc>
          <w:tcPr>
            <w:tcW w:w="1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РМОБУ «Салымская СОШ №1»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е с элементами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а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мей сказать нет!»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моции и чувства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я принимать</w:t>
            </w:r>
          </w:p>
          <w:p>
            <w:pPr>
              <w:pStyle w:val="12"/>
              <w:rPr/>
            </w:pPr>
            <w:r>
              <w:rPr>
                <w:sz w:val="22"/>
                <w:szCs w:val="22"/>
              </w:rPr>
              <w:t>себя, свои достоинства и недостатки,</w:t>
            </w:r>
          </w:p>
          <w:p>
            <w:pPr>
              <w:pStyle w:val="12"/>
              <w:rPr/>
            </w:pPr>
            <w:r>
              <w:rPr>
                <w:sz w:val="22"/>
                <w:szCs w:val="22"/>
              </w:rPr>
              <w:t>принимать и понимать других людей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ымская СОШ №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ентябрь 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>Педагог-психолог Бояршинова Л.Ф. 8346329054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ерей </w:t>
            </w:r>
          </w:p>
          <w:p>
            <w:pPr>
              <w:pStyle w:val="12"/>
              <w:rPr/>
            </w:pPr>
            <w:r>
              <w:rPr>
                <w:sz w:val="22"/>
                <w:szCs w:val="22"/>
              </w:rPr>
              <w:t>Алексий Константинов,</w:t>
            </w:r>
            <w:r>
              <w:rPr>
                <w:sz w:val="22"/>
                <w:szCs w:val="22"/>
                <w:shd w:fill="FFFFFF" w:val="clear"/>
              </w:rPr>
              <w:t xml:space="preserve"> Имам-хатыб Мечети п. Салым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Абдула Хазрат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и о работе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бы общероссийского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а доверия.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го стенда на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у: "Психологическая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ь. Телефон доверия"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ение детьми необходимых</w:t>
            </w:r>
          </w:p>
          <w:p>
            <w:pPr>
              <w:pStyle w:val="12"/>
              <w:rPr/>
            </w:pPr>
            <w:r>
              <w:rPr>
                <w:sz w:val="22"/>
                <w:szCs w:val="22"/>
              </w:rPr>
              <w:t>конструктивных позиций и способов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дения в различных жизненных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туациях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ымская СОШ №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ентябрь 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ченко В.И.</w:t>
            </w:r>
          </w:p>
          <w:p>
            <w:pPr>
              <w:pStyle w:val="12"/>
              <w:rPr/>
            </w:pPr>
            <w:r>
              <w:rPr>
                <w:sz w:val="22"/>
                <w:szCs w:val="22"/>
              </w:rPr>
              <w:t>83463290541, педагог-психолог Бояршинова Л.Ф. 83463290541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 Филиппова Е.И. 8346329054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ерей </w:t>
            </w:r>
          </w:p>
          <w:p>
            <w:pPr>
              <w:pStyle w:val="12"/>
              <w:rPr/>
            </w:pPr>
            <w:r>
              <w:rPr>
                <w:sz w:val="22"/>
                <w:szCs w:val="22"/>
              </w:rPr>
              <w:t>Алексий Константинов,</w:t>
            </w:r>
            <w:r>
              <w:rPr>
                <w:sz w:val="22"/>
                <w:szCs w:val="22"/>
                <w:shd w:fill="FFFFFF" w:val="clear"/>
              </w:rPr>
              <w:t xml:space="preserve"> Имам-хатыб Мечети п. Салым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Абдула Хазрат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Доверие!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>Профилактика суицидального повед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ымская СОШ №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ябрь 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ченко В.И.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6329054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ерей </w:t>
            </w:r>
          </w:p>
          <w:p>
            <w:pPr>
              <w:pStyle w:val="12"/>
              <w:rPr/>
            </w:pPr>
            <w:r>
              <w:rPr>
                <w:sz w:val="22"/>
                <w:szCs w:val="22"/>
              </w:rPr>
              <w:t>Алексий Константино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 «Жизнь прекрасна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>Формирование позитивного отношения к жизни, профилактика суицидального повед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ымская СОШ №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2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ченко В.И.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6329054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ерей </w:t>
            </w:r>
          </w:p>
          <w:p>
            <w:pPr>
              <w:pStyle w:val="12"/>
              <w:rPr/>
            </w:pPr>
            <w:r>
              <w:rPr>
                <w:sz w:val="22"/>
                <w:szCs w:val="22"/>
              </w:rPr>
              <w:t>Алексий Константино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>Выступление на родительском собрании «Родитель - друг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>Повышение уровня родительской компетенции, профилактика суицидального поведения подростк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ымская СОШ №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2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ченко В.И.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6329054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ерей </w:t>
            </w:r>
          </w:p>
          <w:p>
            <w:pPr>
              <w:pStyle w:val="12"/>
              <w:rPr/>
            </w:pPr>
            <w:r>
              <w:rPr>
                <w:sz w:val="22"/>
                <w:szCs w:val="22"/>
              </w:rPr>
              <w:t>Алексий Константинов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ое собрание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реодоление стресса в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ционный период»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>сформировать у учащихся понимание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ымская СОШ №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2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>Классные руководители,</w:t>
            </w:r>
          </w:p>
          <w:p>
            <w:pPr>
              <w:pStyle w:val="12"/>
              <w:rPr/>
            </w:pPr>
            <w:r>
              <w:rPr>
                <w:sz w:val="22"/>
                <w:szCs w:val="22"/>
              </w:rPr>
              <w:t>педагог-психолог Бояршинова Л.Ф. 8346329054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ерей </w:t>
            </w:r>
          </w:p>
          <w:p>
            <w:pPr>
              <w:pStyle w:val="12"/>
              <w:rPr/>
            </w:pPr>
            <w:r>
              <w:rPr>
                <w:sz w:val="22"/>
                <w:szCs w:val="22"/>
              </w:rPr>
              <w:t>Алексий Константинов</w:t>
            </w:r>
          </w:p>
        </w:tc>
      </w:tr>
      <w:tr>
        <w:trPr/>
        <w:tc>
          <w:tcPr>
            <w:tcW w:w="1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РМОБУ «Салымская СОШ №2»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>Цикл классных часов с </w:t>
              <w:br/>
              <w:t>представителями </w:t>
              <w:br/>
              <w:t>традиционных религиозных конфессий, направленных на профилактику суицидального поведения несовершеннолетних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жение риска суицидальных </w:t>
            </w:r>
          </w:p>
          <w:p>
            <w:pPr>
              <w:pStyle w:val="12"/>
              <w:rPr/>
            </w:pPr>
            <w:r>
              <w:rPr>
                <w:sz w:val="22"/>
                <w:szCs w:val="22"/>
              </w:rPr>
              <w:t>попыток, содействие предотвращению суицидальных попы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>НРМОБУ «Салымская СОШ №2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2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>Педагог-психолог Мищенко О.А., социальный педагог Шендря К.Е., 8(3463)2907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едагог-психолог Мищенко О.А., социальный педагог Шендря К.Е., 8(3463)29070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>Родительское собрание с </w:t>
              <w:br/>
              <w:t>представителями </w:t>
              <w:br/>
              <w:t xml:space="preserve">традиционных религиозных конфессий, направленное на профилактику суицидального поведения несовершеннолетних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>Консультирование родителей по снижению риска суицидальных попыток, содействие предотвращению суицидальных попы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>НРМОБУ «Салымская СОШ №2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>Социальный педагог Шендря К.Е., 8(3463)29070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циальный педагог Шендря К.Е., 8(3463)29070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>Диагностика суицидального риск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>Содействие предотвращению суицидальных попыт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>НРМОБУ «Салымская СОШ №2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2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>Педагог-психолог Мищенко О.А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едагог-психолог Мищенко О.А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одительские собрания по темам: «Конфликты с собственным ребенком и пути их решения»; «Первые проблемы подросткового возраста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-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>НРМОБУ «Салымская СОШ №2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арт 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едагог-психолог Мищенко О.А.</w:t>
            </w:r>
          </w:p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едагог-психолог Мищенко О.А.</w:t>
            </w:r>
          </w:p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2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>Мини-тренинги, направленные на управление эмоциями и чувствами.</w:t>
            </w:r>
          </w:p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«Способы регуляции эмоциональными состояниями»; «Я управляю стрессом»; «Безвыходных ситуаций нет»; «На тропе доверия»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-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>НРМОБУ «Салымская СОШ №2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2023,</w:t>
            </w:r>
          </w:p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евраль 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>Педагог-психолог Мищенко О.А.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>Педагог-психолог Мищенко О.А.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РМОБУ «Сентябрьская СОШ»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>Диагностика суицидальных рисков и повышенной тревожности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>Выявление детей, склонных к попаданию в группу рис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– 11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Сентябрь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рьева П.А.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82 240 16 0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рьева П.А.</w:t>
            </w:r>
          </w:p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 982 240 16 06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нкета «Багаж эмоций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ыявление детей, склонных к попаданию в группу рис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 – 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РМОБУ «Сентябрь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го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рьева П.А.</w:t>
            </w:r>
          </w:p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 982 240 16 0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рьева П.А.</w:t>
            </w:r>
          </w:p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 982 240 16 06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Развивающая программа «Информационная безопасность»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правленная на формирование критического мышления к контенту в сети Интернет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знакомление детей с правилами безопасности в сети «Интернет», обучение способам самозащиты при кибербуллинг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РМОБУ «Сентябрь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го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рьева П.А.</w:t>
            </w:r>
          </w:p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 982 240 16 0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рьева П.А.</w:t>
            </w:r>
          </w:p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 982 240 16 06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овое занятие «Стресс и экзамен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бучение навыкам борьбы с тревогой и стресс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-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РМОБУ «Сентябрь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й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рьева П.А.</w:t>
            </w:r>
          </w:p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 982 240 16 0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рьева П.А.</w:t>
            </w:r>
          </w:p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 982 240 16 06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>Индивидуальные занятия по запросу педагогов с обучающимися с девиантными формами поведения, агрессией и повышенной тревожностью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а с детьми предполагаемой группы рис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– 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РМОБУ «Сентябрь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го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рьева П.А.</w:t>
            </w:r>
          </w:p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 982 240 16 0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рьева П.А.</w:t>
            </w:r>
          </w:p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 982 240 16 06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>Индивидуальное консультирование обучающихся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бота с детьми предполагаемой группы рис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– 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РМОБУ «Сентябрь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го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рьева П.А.</w:t>
            </w:r>
          </w:p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 982 240 16 0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рьева П.А.</w:t>
            </w:r>
          </w:p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 982 240 16 06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>Индивидуальное консультирование родителей в рамках сопровождения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учение родителей навыкам распознания ранних признаков различных девиантных и суицидальных наклонностей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– 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РМОБУ «Сентябрь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го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рьева П.А.</w:t>
            </w:r>
          </w:p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 982 240 16 0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рьева П.А.</w:t>
            </w:r>
          </w:p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 982 240 16 06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>Индивидуальное консультирование педагогов в рамках сопровождения участников образовательного процесс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учение педгогов навыкам бесконфликтного общения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– 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РМОБУ «Сентябрь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ечение го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рьева П.А.</w:t>
            </w:r>
          </w:p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 982 240 16 0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рьева П.А.</w:t>
            </w:r>
          </w:p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 982 240 16 06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для родителей учащихся 5 классов «В 5 класс без стресса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бучение родителей навыкам снятия стресса, напряжения и тревожн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РМОБУ «Сентябрь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ктябрь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рьева П.А.</w:t>
            </w:r>
          </w:p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 982 240 16 0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рьева П.А.</w:t>
            </w:r>
          </w:p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 982 240 16 06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>Памятка классным руководителям 5 классов «Как помочь пятиклассникам войти в среднюю школу без проблем?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учение педагогов помощи пятиклассникам войти в среднюю школу без пробле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РМОБУ «Сентябрь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ктябрь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рьева П.А.</w:t>
            </w:r>
          </w:p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 982 240 16 0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рьева П.А.</w:t>
            </w:r>
          </w:p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 982 240 16 06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для педагогов «Профилактика буллинга в классе: реагирование на травлю»</w:t>
            </w:r>
          </w:p>
          <w:p>
            <w:pPr>
              <w:pStyle w:val="1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филактика буллинга в класс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– 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РМОБУ «Сентябрь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оябрь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рьева П.А.</w:t>
            </w:r>
          </w:p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 982 240 16 0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рьева П.А.</w:t>
            </w:r>
          </w:p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 982 240 16 06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bCs/>
                <w:sz w:val="22"/>
                <w:szCs w:val="22"/>
              </w:rPr>
              <w:t>Семинар для педагогов по построению конструктивной коммуникации в конфликтных ситуациях</w:t>
            </w:r>
          </w:p>
          <w:p>
            <w:pPr>
              <w:pStyle w:val="1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бучение конструктивным способам коммуникации в конфликтах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– 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РМОБУ «Сентябрь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кабр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рьева П.А.</w:t>
            </w:r>
          </w:p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 982 240 16 0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рьева П.А.</w:t>
            </w:r>
          </w:p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 982 240 16 06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мятка для учащихся 6-11 классов «Как справиться с тревогой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учение техникам и методам по борьбе с тревожностью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 – 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РМОБУ «Сентябрь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екабрь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рьева П.А.</w:t>
            </w:r>
          </w:p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 982 240 16 0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рьева П.А.</w:t>
            </w:r>
          </w:p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 982 240 16 06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Cs/>
                <w:sz w:val="22"/>
                <w:szCs w:val="22"/>
              </w:rPr>
            </w:pPr>
            <w:bookmarkStart w:id="16" w:name="_Hlk174383619"/>
            <w:r>
              <w:rPr>
                <w:sz w:val="22"/>
                <w:szCs w:val="22"/>
              </w:rPr>
              <w:t>Семинар для родителей «Буллинг в школе: как помочь ребенку справляться со злостью?»»</w:t>
            </w:r>
            <w:bookmarkEnd w:id="16"/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учение родителей помощи ребенку справляться со злостью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– 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РМОБУ «Сентябрь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Январь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рьева П.А.</w:t>
            </w:r>
          </w:p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 982 240 16 0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рьева П.А.</w:t>
            </w:r>
          </w:p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 982 240 16 06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ка для педагогов: «Причины возникновения суицидального поведения у подростков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 – 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РМОБУ «Сентябрь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нвар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рьева П.А.</w:t>
            </w:r>
          </w:p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 982 240 16 0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рьева П.А.</w:t>
            </w:r>
          </w:p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 982 240 16 06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«Способы распознавания вступления ребенка в экстремистские сообщества и преступную деятельность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 – 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РМОБУ «Сентябрь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рьева П.А.</w:t>
            </w:r>
          </w:p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 982 240 16 0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урьева П.А.</w:t>
            </w:r>
          </w:p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 982 240 16 06</w:t>
            </w:r>
          </w:p>
        </w:tc>
      </w:tr>
      <w:tr>
        <w:trPr/>
        <w:tc>
          <w:tcPr>
            <w:tcW w:w="1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РМОБУ</w:t>
            </w:r>
            <w:r>
              <w:rPr>
                <w:b/>
                <w:bCs/>
                <w:sz w:val="22"/>
                <w:szCs w:val="22"/>
              </w:rPr>
              <w:t xml:space="preserve"> «Сингапайская СОШ»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ая акция «Жизнь прекрасна!»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Предупреждение</w:t>
            </w:r>
            <w:r>
              <w:rPr>
                <w:rFonts w:eastAsia="Lucida Sans Unicode"/>
                <w:b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</w:rPr>
              <w:t>суицидального поведения несовершеннолетних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11  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24 г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Т. Сухарева педагог-психолог / (3463)293-09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 «Стресс в жизни человека. Способы борьбы со стрессом».</w:t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>5-7 классы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2025 г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.В. Фоменко, социальный педагог 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(3463)293-093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торий «Жить в мире с собой и другими». </w:t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, 10 классы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 2025 г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В. Фоменко, социальный педагог</w:t>
            </w:r>
          </w:p>
          <w:p>
            <w:pPr>
              <w:pStyle w:val="12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/ /(3463)293-094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духовенств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ция «Экзамены. Как снизить внутреннее напряжение».</w:t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1 классы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 2025 г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В. Фоменко, социальный педагог,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Т. Сухарева, педагог-психолог / (3463)293-094.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ое собрание «Предупредить - значит спасти!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</w:rPr>
              <w:t>Предупреждение</w:t>
            </w:r>
            <w:r>
              <w:rPr>
                <w:rFonts w:eastAsia="Lucida Sans Unicode"/>
                <w:b/>
                <w:kern w:val="2"/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</w:rPr>
              <w:t>суицидального поведения несовершеннолетних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>Родители,</w:t>
            </w:r>
          </w:p>
          <w:p>
            <w:pPr>
              <w:pStyle w:val="12"/>
              <w:rPr/>
            </w:pPr>
            <w:r>
              <w:rPr>
                <w:sz w:val="22"/>
                <w:szCs w:val="22"/>
              </w:rPr>
              <w:t>законные представител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т 2025 г.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Т. Сухарева, педагог-психолог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 (3463)293-094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1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РМОБУ «Усть-Юганская СОШ»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социальных сетей обучающихся на предмет маркеров суицидального поведения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ие </w:t>
            </w:r>
            <w:r>
              <w:rPr>
                <w:sz w:val="22"/>
                <w:szCs w:val="22"/>
                <w:lang w:val="en-US"/>
              </w:rPr>
              <w:t xml:space="preserve">обучающихся </w:t>
            </w:r>
            <w:r>
              <w:rPr>
                <w:sz w:val="22"/>
                <w:szCs w:val="22"/>
              </w:rPr>
              <w:t>«группы риска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Усть-Юган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 раз в четверт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лассные руководител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поведения обучающихся на уроках и переменах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нформации об эмоциональном состоянии обучающихся, педагогов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Педагогические работники, учител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эмоционального состояния обучающихся на предмет маркеров суицидального риска и социально-дезадаптированных детей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"группы риска" по суицидальному поведению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lang w:val="en-US"/>
              </w:rPr>
              <w:t>ентябрь</w:t>
            </w:r>
            <w:r>
              <w:rPr>
                <w:sz w:val="22"/>
                <w:szCs w:val="22"/>
              </w:rPr>
              <w:t xml:space="preserve"> 2024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февраль 202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  <w:p>
            <w:pPr>
              <w:pStyle w:val="1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А.А. 8950489466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ое собрание "Эмоциональный интеллект как защита от стресса. Простые советы для родителей"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родителей по теме эмоционального благополучия семь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-4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en-US"/>
              </w:rPr>
              <w:t>ктябрь</w:t>
            </w:r>
            <w:r>
              <w:rPr>
                <w:sz w:val="22"/>
                <w:szCs w:val="22"/>
              </w:rPr>
              <w:t xml:space="preserve"> 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Классный руководитель, Педагог-психоло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ерей Артемий Шумбасов \8952698857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ьское собрание "Причины подросткового суицида"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родителей по вопросам детского суицида Оптимизация межличностных отношений родитель-ребено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-1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en-US"/>
              </w:rPr>
              <w:t>оябрь</w:t>
            </w:r>
            <w:r>
              <w:rPr>
                <w:sz w:val="22"/>
                <w:szCs w:val="22"/>
              </w:rPr>
              <w:t xml:space="preserve"> 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, Кравченко А.А. Педагог-психолог, социальный педагог Цветкова Г.Т./ 8950518478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ерей Артемий Шумбасов \8952698857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 «Конфликт в нашей жизни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безопасного разрешения конфликтных ситуац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-9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en-US"/>
              </w:rPr>
              <w:t>оябрь</w:t>
            </w:r>
            <w:r>
              <w:rPr>
                <w:sz w:val="22"/>
                <w:szCs w:val="22"/>
              </w:rPr>
              <w:t xml:space="preserve"> 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час "Полезные навыки, как владеть собой"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>Профилактика эмоциональных нарушений, обучение навыкам совладения с эмоциям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  <w:r>
              <w:rPr>
                <w:sz w:val="22"/>
                <w:szCs w:val="22"/>
                <w:lang w:val="en-US"/>
              </w:rPr>
              <w:t>оябрь – декабрь</w:t>
            </w:r>
            <w:r>
              <w:rPr>
                <w:sz w:val="22"/>
                <w:szCs w:val="22"/>
              </w:rPr>
              <w:t xml:space="preserve"> 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й руководитель, Педагог-психолог, социальный педагог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ерей Артемий Шумбашов \8952698857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>Круглый стол для педагогов " Значение педагогического общения в создании благоприятных условий для образовательного процесса"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>Формирование психологически безопасной среды в образовательном учрежден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я</w:t>
            </w:r>
            <w:r>
              <w:rPr>
                <w:sz w:val="22"/>
                <w:szCs w:val="22"/>
                <w:lang w:val="en-US"/>
              </w:rPr>
              <w:t>нварь</w:t>
            </w:r>
            <w:r>
              <w:rPr>
                <w:sz w:val="22"/>
                <w:szCs w:val="22"/>
              </w:rPr>
              <w:t xml:space="preserve"> 202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  <w:p>
            <w:pPr>
              <w:pStyle w:val="1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А.А. 8950489466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на тему: Жизнь прекрасна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>Профилактика суицидального повед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1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2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ерей Артемий Шумбашов \8952698857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>Родительское собрание «Атмосфера семьи как фактор сохранения психического и физического здоровья ребенка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>Просвещение родителей по вопросам воспитания дете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2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>Классный руководитель, Кравченко А.А. Педагог-психолог, социальный педагог Цветкова Г.Т./ 8950518478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 «Я-доверяю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>Формирование доверительных отношений в коллектив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2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А.А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>"Способы борьбы со стрессом" (психологические занятия)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>Формирование стрессоустойчивости у обучающихся, обучение навыкам борьбы со стресс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1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  <w:r>
              <w:rPr>
                <w:sz w:val="22"/>
                <w:szCs w:val="22"/>
                <w:lang w:val="en-US"/>
              </w:rPr>
              <w:t>евраль – март</w:t>
            </w:r>
            <w:r>
              <w:rPr>
                <w:sz w:val="22"/>
                <w:szCs w:val="22"/>
              </w:rPr>
              <w:t xml:space="preserve"> 202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</w:t>
            </w:r>
          </w:p>
          <w:p>
            <w:pPr>
              <w:pStyle w:val="1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А.А. 8950489466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>Акция "День детского телефона доверия"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>Общая информированность о деятельности Детского телефона довер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, социальный педагог, классные руководител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>Оформление просветительской информации на стенде для подростков о психологической поддержке, защите прав и медицинской помощи, оказываемой в образовательном учреждении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>Общая информированность о деятельности психологической, социальной, медицинской служб в образовательном учрежден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>Педагог-психолог, социальный педагог,  медицинский работник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ОУ</w:t>
            </w:r>
          </w:p>
        </w:tc>
      </w:tr>
      <w:tr>
        <w:trPr/>
        <w:tc>
          <w:tcPr>
            <w:tcW w:w="14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РМОБУ «Чеускинская СОШ»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нятие «Мир начинается с уважения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ирование бесконфликтного общения с ровесникам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Чеускин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bCs/>
                <w:sz w:val="22"/>
                <w:szCs w:val="22"/>
              </w:rPr>
              <w:t>Администрация О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дагог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3463)291-423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общения «Хорошо ли мне в школе, и школе от меня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ормирование бесконфликтного общения с ровесникам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Чеускин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bCs/>
                <w:sz w:val="22"/>
                <w:szCs w:val="22"/>
              </w:rPr>
              <w:t>Администрация О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дагог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3463)291-423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>Классный час «Как прекрасен этот мир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9FAFA" w:val="clear"/>
              </w:rPr>
              <w:t>Формирование жизнеустойчивых позиций у подростк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Чеускин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bCs/>
                <w:sz w:val="22"/>
                <w:szCs w:val="22"/>
              </w:rPr>
              <w:t>Администрация О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дагог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3463)291-423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руглый стол: «Цифровая гигиена и безопасность общения в сети Интернет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оспитание правовой культуры и законопослушного поведения несовершеннолетних, безопасность в сети Интерн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-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Чеускин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bCs/>
                <w:sz w:val="22"/>
                <w:szCs w:val="22"/>
              </w:rPr>
              <w:t>Администрация О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дагог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3463)291-423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нятие в форме тренинга «Экзамены и стресс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филактика эмоциональных нарушений, обучение навыкам совладения с эмоциям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,1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Чеускин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bCs/>
                <w:sz w:val="22"/>
                <w:szCs w:val="22"/>
              </w:rPr>
              <w:t>Администрация О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>Заместитель директора по ВР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3463)291-423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  <w:shd w:fill="FFFFFF" w:val="clear"/>
              </w:rPr>
            </w:pPr>
            <w:r>
              <w:rPr>
                <w:rFonts w:eastAsia="Calibri"/>
                <w:sz w:val="22"/>
                <w:szCs w:val="22"/>
              </w:rPr>
              <w:t>Акция «Если надо – помощь рядом»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rFonts w:eastAsia="Calibri"/>
                <w:sz w:val="22"/>
                <w:szCs w:val="22"/>
              </w:rPr>
              <w:t>Общая информированность о деятельности Детского телефона доверия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-11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МОБУ «Чеускин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Ма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bCs/>
                <w:sz w:val="22"/>
                <w:szCs w:val="22"/>
              </w:rPr>
              <w:t>Администрация ОУ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дагог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(3463)291-423</w:t>
            </w:r>
          </w:p>
        </w:tc>
      </w:tr>
    </w:tbl>
    <w:p>
      <w:pPr>
        <w:pStyle w:val="12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12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12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08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D9D9D9"/>
        <w:sz w:val="20"/>
      </w:rPr>
    </w:pPr>
    <w:r>
      <w:rPr>
        <w:color w:val="D9D9D9"/>
        <w:sz w:val="20"/>
      </w:rPr>
      <w:fldChar w:fldCharType="begin"/>
    </w:r>
    <w:r>
      <w:rPr>
        <w:sz w:val="20"/>
        <w:color w:val="D9D9D9"/>
      </w:rPr>
      <w:instrText xml:space="preserve"> PAGE </w:instrText>
    </w:r>
    <w:r>
      <w:rPr>
        <w:sz w:val="20"/>
        <w:color w:val="D9D9D9"/>
      </w:rPr>
      <w:fldChar w:fldCharType="separate"/>
    </w:r>
    <w:r>
      <w:rPr>
        <w:sz w:val="20"/>
        <w:color w:val="D9D9D9"/>
      </w:rPr>
      <w:t>1</w:t>
    </w:r>
    <w:r>
      <w:rPr>
        <w:sz w:val="20"/>
        <w:color w:val="D9D9D9"/>
      </w:rPr>
      <w:fldChar w:fldCharType="end"/>
    </w:r>
  </w:p>
  <w:p>
    <w:pPr>
      <w:pStyle w:val="Header"/>
      <w:rPr>
        <w:color w:val="D9D9D9"/>
        <w:sz w:val="20"/>
      </w:rPr>
    </w:pPr>
    <w:r>
      <w:rPr>
        <w:color w:val="D9D9D9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2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rFonts w:ascii="Arial" w:hAnsi="Arial" w:cs="Arial"/>
      <w:b/>
      <w:sz w:val="16"/>
      <w:lang w:val="ru-RU" w:bidi="ar-SA"/>
    </w:rPr>
  </w:style>
  <w:style w:type="character" w:styleId="Style11">
    <w:name w:val="Название Знак"/>
    <w:qFormat/>
    <w:rPr>
      <w:b/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с отступом Знак"/>
    <w:basedOn w:val="Style9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/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0">
    <w:name w:val="c0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Arial Narrow" w:hAnsi="Arial Narrow" w:cs="Arial Narrow"/>
      <w:b/>
      <w:sz w:val="36"/>
    </w:rPr>
  </w:style>
  <w:style w:type="character" w:styleId="Appleconvertedspace">
    <w:name w:val="apple-converted-space"/>
    <w:qFormat/>
    <w:rPr/>
  </w:style>
  <w:style w:type="character" w:styleId="Eztocsection">
    <w:name w:val="ez-toc-section"/>
    <w:qFormat/>
    <w:rPr/>
  </w:style>
  <w:style w:type="character" w:styleId="1">
    <w:name w:val="Заголовок 1 Знак"/>
    <w:qFormat/>
    <w:rPr>
      <w:sz w:val="28"/>
    </w:rPr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9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3">
    <w:name w:val="Основной текст 3 Знак"/>
    <w:qFormat/>
    <w:rPr>
      <w:rFonts w:ascii="Arial" w:hAnsi="Arial" w:eastAsia="Lucida Sans Unicode" w:cs="Arial"/>
      <w:kern w:val="2"/>
      <w:sz w:val="16"/>
      <w:szCs w:val="16"/>
    </w:rPr>
  </w:style>
  <w:style w:type="character" w:styleId="Style21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ind w:right="5953" w:hanging="0"/>
      <w:jc w:val="center"/>
    </w:pPr>
    <w:rPr>
      <w:rFonts w:ascii="Arial" w:hAnsi="Arial" w:cs="Arial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16">
    <w:name w:val="c16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32">
    <w:name w:val="Основной текст 3"/>
    <w:basedOn w:val="Normal"/>
    <w:qFormat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1:51:00Z</dcterms:created>
  <dc:creator>Lbuylova</dc:creator>
  <dc:description/>
  <dc:language>en-US</dc:language>
  <cp:lastModifiedBy>класс1</cp:lastModifiedBy>
  <cp:lastPrinted>2021-09-24T16:19:00Z</cp:lastPrinted>
  <dcterms:modified xsi:type="dcterms:W3CDTF">2025-02-03T11:51:00Z</dcterms:modified>
  <cp:revision>2</cp:revision>
  <dc:subject/>
  <dc:title>Расп</dc:title>
</cp:coreProperties>
</file>