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080"/>
        <w:gridCol w:w="1081"/>
        <w:gridCol w:w="12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3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-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участников и состава жюри районной научной конференции молодых исследователей научно-социальной программы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Шаг в будущее» в 2023 год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приказа департамента образования и молодежной политики Нефтеюганского района от 06.03.2023 №222-0 «Об организации и проведении XX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йонной научной конференции молодых исследователей научно-социальной программы «Шаг в будущее» в 2023 году»,            п р и к а з ы в а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Утверд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Состав участников районной научной конференции молодых исследователей научно-социальной программы «Шаг в будущее» в 2023 году (далее – Конференция) согласно приложению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остав жюри районной научной конференции молодых исследователей научно-социальной программы «Шаг в будущее» согласно приложению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бразовательных организаций обеспечить работу членов жюри в предварительном оценивании работ (дистанционно) и в работе Конференции 28.04.2023 года (очн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риказа возложить на заместителя директора департамента образования Пайвину С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а департамента                                                             С.Д. Пайвина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вина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Н. Кисел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>
          <w:trHeight w:val="65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ая шко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Н. Кисел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ева Юли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дополнительного образования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ной рабо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– эксперт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(3463)290023,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kiselevaun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dmo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92"/>
        <w:gridCol w:w="1388"/>
        <w:gridCol w:w="492"/>
        <w:gridCol w:w="1488"/>
      </w:tblGrid>
      <w:tr>
        <w:trPr>
          <w:trHeight w:val="97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ind w:lef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</w:t>
            </w:r>
          </w:p>
          <w:p>
            <w:pPr>
              <w:pStyle w:val="Normal"/>
              <w:ind w:lef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участников научной конференции молодых исследователей научно-соци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Шаг в будущее» в 2023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.1. СЕКЦИЯ «Естественные науки и современный мир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12"/>
        <w:gridCol w:w="2118"/>
        <w:gridCol w:w="858"/>
        <w:gridCol w:w="2476"/>
        <w:gridCol w:w="376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 консультан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зелень. Выбор субстрат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к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кова Е.В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РМОБУ «Салымская СОШ №1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ризация добавок в почву для введения PINUS SIBIRICA в культуру насажд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буллаева З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ова Татьяна Петр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СОШ № 4» пгт.Пойковск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икрозелень –витаминная добавка для северян (способ выращивания микрозелени в условиях северных поселений на субстрате из твердых коммунальных отходо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етова А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ова Татьяна Петр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СОШ № 4» пгт.Пойковск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ияние энергетических напитков на здоровье челове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гданова Анастасия, 10 к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РМОБУ «Салымская СОШ № 2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освещ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 Макс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галина Фаида Иштуган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СОШ №1 пгт.Пойковск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енный анализ бензина и дизельного топли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очкова Адели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тт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 О. В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Пойковская СОШ №2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 творчества или чудеса из пак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улин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ова Е. А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Пойковская СОШ №2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ветовой ракетницы в условиях школьной лаборато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рабеков Рахим</w:t>
            </w:r>
          </w:p>
          <w:p>
            <w:pPr>
              <w:pStyle w:val="Normal"/>
              <w:jc w:val="center"/>
              <w:rPr/>
            </w:pPr>
            <w:r>
              <w:rPr/>
              <w:t>Сафарова Айт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 О. В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Пойковская СОШ №2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разлагаемые пакеты – проблема или решение?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кина Любов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 А. С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Пойковская СОШ №2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индикаторов в домашних условиях и исследование их кислотно- основных свойст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ер Ксен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рина Галина Никола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Куть-Яхская СОШ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ая шер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ева Алина Радиковна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шляева Надежда Георги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Куть-Яхская СОШ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опонные технологии как альтернатива низкоплодородным почв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йк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Давлетшина</w:t>
            </w:r>
            <w:r>
              <w:rPr>
                <w:i/>
              </w:rPr>
              <w:t xml:space="preserve"> А.С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РМОБУ «Обь-Юга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ращивание кедра сибирского в условиях пришкольной теплиц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угачева Ольга,</w:t>
            </w:r>
          </w:p>
          <w:p>
            <w:pPr>
              <w:pStyle w:val="Normal"/>
              <w:spacing w:before="0" w:after="0"/>
              <w:ind w:hanging="190"/>
              <w:contextualSpacing/>
              <w:jc w:val="center"/>
              <w:rPr/>
            </w:pPr>
            <w:r>
              <w:rPr/>
              <w:t>Волков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ев Ф.Р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РМОБУ «Чеуск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center"/>
              <w:rPr/>
            </w:pPr>
            <w:r>
              <w:rPr/>
              <w:t>Роль экологических мультфильмов из твёрдых коммунальных отходов в дистанционном обучении школь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ликов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ова Татьяна Петр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СОШ № 4» пгт.Пойковский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. СЕКЦИЯ</w:t>
      </w:r>
      <w:r>
        <w:rPr>
          <w:sz w:val="26"/>
          <w:szCs w:val="26"/>
          <w:u w:val="single"/>
        </w:rPr>
        <w:t xml:space="preserve"> «</w:t>
      </w:r>
      <w:r>
        <w:rPr>
          <w:b/>
          <w:sz w:val="26"/>
          <w:szCs w:val="26"/>
          <w:u w:val="single"/>
        </w:rPr>
        <w:t>Социально-гуманитарные и экономические науки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850"/>
        <w:gridCol w:w="2439"/>
        <w:gridCol w:w="3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 консультан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щитное вооружение раннего средневековья. </w:t>
            </w:r>
            <w:r>
              <w:rPr/>
              <w:t>Реконструкция шлема, щита и кольч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Г.С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Салымская СОШ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овые увлечения: реальные и виртуа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шмидт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шинова Л.Ф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Салымская СОШ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у зачислить меня добровольц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ыл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здяк Татьяна Анатол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СОШ №4 пгт.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аправления деятельности по сохранению археологического наследия в ХМАО-ЮГРЕ в </w:t>
            </w:r>
            <w:r>
              <w:rPr>
                <w:lang w:val="en-US"/>
              </w:rPr>
              <w:t>XXI</w:t>
            </w:r>
            <w:r>
              <w:rPr/>
              <w:t>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здяк Татьяна Анатол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СОШ №4 пгт.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лексики электронных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балова Ангелина, Цимбалова Кристи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Людмила Иван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СОШ №4 пгт.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ые особенности сказок о животных народа ханты в литературной обработке хантыйского писателя В.Е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яшин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ая Марина Валер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СОШ №4 пгт.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национальные отношения в 5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Саб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ёмкина Ирина Александ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СОШ №4 пгт.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ти войны как пример гражданственности и патриот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е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ая Марина Валер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СОШ №4 пгт.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ая характеристика содержания Конституции СССР 1936 г. и конституции РФ 199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сункулова Вис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 Л.Ю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Каркате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нлайн -инструменты для интерактивных заданий при изучении английск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на А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 О.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Каркате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очерк говорит о человек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млин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</w:t>
            </w:r>
          </w:p>
          <w:p>
            <w:pPr>
              <w:pStyle w:val="Normal"/>
              <w:jc w:val="center"/>
              <w:rPr/>
            </w:pPr>
            <w:r>
              <w:rPr/>
              <w:t>Ксения Алексе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Салымская СОШ № 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альная культура ханты на основе археологически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аш О.В.,</w:t>
            </w:r>
          </w:p>
          <w:p>
            <w:pPr>
              <w:pStyle w:val="Normal"/>
              <w:jc w:val="center"/>
              <w:rPr/>
            </w:pPr>
            <w:r>
              <w:rPr/>
              <w:t>Зинченко Л.В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Салымская СОШ № 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мствования в английском языке. Современные англицизмы 21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ня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дуллина Эльмира Олег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СОШ №1 пгт.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лагородства души к благородным пост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як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аталья Анатол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СОШ №1 пгт.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е заимствования в рус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вская</w:t>
            </w:r>
          </w:p>
          <w:p>
            <w:pPr>
              <w:pStyle w:val="Normal"/>
              <w:jc w:val="center"/>
              <w:rPr/>
            </w:pPr>
            <w:r>
              <w:rPr/>
              <w:t>Полина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вская Ольга Анатол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Сентябр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цизмы в сфере IT как явление в современном рус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р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вская Ольга Анатол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Сентябр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фессии, в которых нужно знать 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ьякова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лбирдина Э. Р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Пойковская СОШ №2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3. СЕКЦИЯ «Математика и информационные технологии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24"/>
        <w:gridCol w:w="1985"/>
        <w:gridCol w:w="794"/>
        <w:gridCol w:w="2491"/>
        <w:gridCol w:w="38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 консультан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следование некоторых физических свойств неньютоновской жид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ошкеева Ан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Кравчук Л.М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Обь – Юганская СОШ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иртуальная система отработки эвакуации при возникновении пожара в здании МОБУ 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бынин Александ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укминов У.Ф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АУ «Центр компьютерных технологий»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СЕКЦИЯ Начинающие исследовател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709"/>
        <w:gridCol w:w="2693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, кла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оптимального способа посадки семян моркови для получения высокого урож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ыше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фёдов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Сингапай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оптимального способа подготовки картофеля перед посадк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повышения урожай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ынец Арс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фёдова М.В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харов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Сингапай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м нужно здоровать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ельцев С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ск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Салымская СОШ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карий –дом для мура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аев А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ломко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Сентябр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ая династия моей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астырная Еле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Лемп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радиционные способы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жановский Иг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юк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Лемп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значения на реверсе российских монет как средство познания географи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таманюк Эль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таманюк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Обь – Юга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абские цифры. А где у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йк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дарева Т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Обь – Юга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оль зубы леч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уркасов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нчакова Евген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1 пгт.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ите зрение с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йсякаев Ах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минова Лилия Рауда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1 пгт.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ая краеведческая игра «Юг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одосенко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минова Лилия Рауда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1 пгт.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гко ли учиться левш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к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вельева Л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Пойковская СОШ №2»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ind w:left="928" w:hanging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ind w:left="928" w:hanging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ind w:left="928" w:hanging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СЕКЦИЯ «Вдохновение»</w:t>
      </w:r>
    </w:p>
    <w:p>
      <w:pPr>
        <w:pStyle w:val="Normal"/>
        <w:spacing w:before="0" w:after="0"/>
        <w:ind w:left="928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709"/>
        <w:gridCol w:w="2693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, кла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амы Спаса – на –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пак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етова 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СОШ № 4» пгт.Пойк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ок много не бывает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даче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адчикова И. 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олова О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Пойковская СОШ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ак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не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адчикова И. 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олова О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Пойковская СОШ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нимационного фильма по сказкам, легендам, мифам народов ханты и манси: «СОЛНЦЕ И ЛУ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лова Еле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алент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Куть-Ях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йные обере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ойтору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юлен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аль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Салымская СОШ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ладки для книг в творческой рос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рбосо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беленчико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Салымская СОШ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готип Центра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Короле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7"/>
              <w:jc w:val="center"/>
              <w:rPr>
                <w:color w:val="000000"/>
              </w:rPr>
            </w:pPr>
            <w:r>
              <w:rPr>
                <w:color w:val="000000"/>
              </w:rPr>
              <w:t>ККузнецов Алекс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БУ ДОД «Центр развития творчества детей и юнош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стильная скульптура малых форм «Мышонок принц» (экспонат для музея Мыш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стюченко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7"/>
              <w:jc w:val="center"/>
              <w:rPr>
                <w:color w:val="000000"/>
              </w:rPr>
            </w:pPr>
            <w:r>
              <w:rPr>
                <w:color w:val="000000"/>
              </w:rPr>
              <w:t>ППегашова Светла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БУ ДОД «Центр развития творчества детей и юношества»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СЕКЦИЯ «Прикладное искусство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709"/>
        <w:gridCol w:w="2693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-корз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ов Альб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ов Рамиль Байрамгу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СОШ №1» пгт.Пойк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Экостиль с применением эпоксидной см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алетдинова Ре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дриевская А. 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Пойковская СОШ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юминка вашего гардероба в росписи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ер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адчикова И. А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колова О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Пойковская СОШ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т зоны отдыха «Очумелый лес чуде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йрабекова Ас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карханова Зарема Джа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НРМБУ ДОД «Центр развития творчества детей и юнош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зованный народный костюм для куклы</w:t>
            </w:r>
          </w:p>
          <w:p>
            <w:pPr>
              <w:pStyle w:val="Normal"/>
              <w:jc w:val="center"/>
              <w:rPr/>
            </w:pPr>
            <w:r>
              <w:rPr/>
              <w:t>в цветах российского трико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7"/>
              <w:jc w:val="center"/>
              <w:rPr>
                <w:sz w:val="20"/>
                <w:szCs w:val="20"/>
              </w:rPr>
            </w:pPr>
            <w:r>
              <w:rPr/>
              <w:t>ССергеева Екатерина Альбер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Пегашова Светла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БУ ДОД «Центр развития творчества детей и юношества»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СЕКЦИЯ «Инженерные науки в техносфере настоящего и будущего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709"/>
        <w:gridCol w:w="2693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Д ручка – чудо техники или прорыв в области 3Д моде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ль 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СОШ №1» пгт.Пойк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обота с использованием солнечной батар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олдин Тимоф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минова Лилия Рауда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СОШ №1» пгт.Пойковский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92"/>
        <w:gridCol w:w="1388"/>
        <w:gridCol w:w="492"/>
        <w:gridCol w:w="1488"/>
      </w:tblGrid>
      <w:tr>
        <w:trPr>
          <w:trHeight w:val="97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ind w:lef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</w:t>
            </w:r>
          </w:p>
          <w:p>
            <w:pPr>
              <w:pStyle w:val="Normal"/>
              <w:ind w:lef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 районной научной конференции молодых исследователей научно-социальной программы «Шаг в будуще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Естественные науки и современный мир»</w:t>
      </w:r>
    </w:p>
    <w:p>
      <w:pPr>
        <w:pStyle w:val="Normal"/>
        <w:ind w:firstLine="42"/>
        <w:jc w:val="both"/>
        <w:rPr/>
      </w:pPr>
      <w:r>
        <w:rPr>
          <w:b/>
          <w:sz w:val="26"/>
          <w:szCs w:val="26"/>
          <w:u w:val="single"/>
        </w:rPr>
        <w:t>Председатель жюр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икифорова Татьяна Владимировна - МОБУ «СОШ №1» пгт.Пойковский, заместитель директ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жюр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Борисовская Марина Валерьевна - учитель русского языка, литературы, МОБУ «СОШ № 4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Захарова Лариса Александровна - учитель географии, НРМОБУ «Сингапайская СОШ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Социально-гуманитарные и экономические науки» № 1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едседатель жюр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ефёдова Марина Владимировна - учитель начальных классов, НРМОБУ «Сингапай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Ковпак Ирина Анатольевна - учитель русского языка и литературы, МОБУ «СОШ № 4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Хомяк Мариана Ивановна - учитель русского языка и литературы, НРМОБУ «Каркатеевская СОШ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Социально-гуманитарные и экономические науки» №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жюри: </w:t>
      </w:r>
      <w:r>
        <w:rPr>
          <w:sz w:val="26"/>
          <w:szCs w:val="26"/>
          <w:u w:val="single"/>
        </w:rPr>
        <w:t>Хворых Наталья Алексеевна - директор НРМБУ «Шахматная школа им.Карпо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Гришина Ольга Юрьевна - учитель русского языка и литературы, НРМОБУ «Сингапайская СОШ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ускова Екатерина Владимировна – учитель НРМОБУ «Салымская СОШ №1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Математика и информационные технологии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едатель жюри: </w:t>
      </w:r>
      <w:r>
        <w:rPr>
          <w:sz w:val="26"/>
          <w:szCs w:val="26"/>
          <w:u w:val="single"/>
        </w:rPr>
        <w:t>Баталова Оксана Владимировна - учитель математики, НРМОБУ «Сингапай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Иванова Наталья Ивановна - заместитель директора, учитель математики, НРМОБУ «Куть-Яхская СОШ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Токачев Павел Александрович - учитель математики, физики, МОБУ «СОШ №4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Инженерные науки в техносфере настоящего и будущего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жюри: </w:t>
      </w:r>
      <w:r>
        <w:rPr>
          <w:sz w:val="26"/>
          <w:szCs w:val="26"/>
          <w:u w:val="single"/>
        </w:rPr>
        <w:t>Иванова Наталья Ивановна - заместитель директора, учитель математики, НРМОБУ «Куть-Яхская СОШ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Баталова Оксана Владимировна - учитель математики, НРМОБУ «Сингапайская СОШ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Токачев Павел Александрович - учитель математики, физики МОБУ «СОШ №4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Начинающие исследователи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едатель жюри: </w:t>
      </w:r>
      <w:r>
        <w:rPr>
          <w:sz w:val="26"/>
          <w:szCs w:val="26"/>
          <w:u w:val="single"/>
        </w:rPr>
        <w:t>Мамонова Татьяна Петровна - учитель биологии, экологии МОБУ «СОШ № 4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амбирская Наталья Петровна - учитель русского языка и литературы НРМОБУ «Каркатеевская СОШ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анадчикова Ирина Андреевна – учитель технологии, НРМОБУ «Пойковская СОШ №2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Вдохновение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едатель жюри: </w:t>
      </w:r>
      <w:r>
        <w:rPr>
          <w:sz w:val="26"/>
          <w:szCs w:val="26"/>
          <w:u w:val="single"/>
        </w:rPr>
        <w:t>Андреевская Анна Евгеньевна – НРМОБУ «Пойковская СОШ №2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Фёдорова Марина Никитична - учитель технологии, МОБУ «СОШ № 4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индякова Елена Викторовна – учитель начальных классов НРМОБУ «Сингапайская СОШ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ция «Прикладное искусств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жюри: </w:t>
      </w:r>
      <w:r>
        <w:rPr>
          <w:sz w:val="26"/>
          <w:szCs w:val="26"/>
          <w:u w:val="single"/>
        </w:rPr>
        <w:t>Дегтярева Галина Леонидовна – заместитель директора ЦРТДиЮ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тапов Вячеслав Юрьевич - учитель ИЗО, НРМОБУ «Сингапайская СОШ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Смышляева Надежда Георгиевна - учитель технологии, НРМОБУ «Куть-Яхская СОШ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3">
    <w:name w:val="WW8Num6z3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selevaun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43:00Z</dcterms:created>
  <dc:creator>Приёмная ДОиМП НР</dc:creator>
  <dc:description/>
  <cp:keywords/>
  <dc:language>en-US</dc:language>
  <cp:lastModifiedBy>Марина Нефёдова</cp:lastModifiedBy>
  <cp:lastPrinted>2023-04-24T12:48:00Z</cp:lastPrinted>
  <dcterms:modified xsi:type="dcterms:W3CDTF">2023-04-26T16:43:00Z</dcterms:modified>
  <cp:revision>2</cp:revision>
  <dc:subject/>
  <dc:title/>
</cp:coreProperties>
</file>