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>Ханты-Мансийский автономный округ-Югра</w:t>
      </w:r>
    </w:p>
    <w:p>
      <w:pPr>
        <w:pStyle w:val="Heading1"/>
        <w:ind w:left="-709" w:hanging="0"/>
        <w:rPr/>
      </w:pPr>
      <w:r>
        <w:rPr>
          <w:szCs w:val="22"/>
        </w:rPr>
        <w:t>Нефтеюганское районное муниципальное общеобразовательное бюджетное учреждение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ингапа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76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О:                           СОГЛАСОВАНО:                            УТВЕРЖДАЮ:</w:t>
      </w:r>
    </w:p>
    <w:p>
      <w:pPr>
        <w:pStyle w:val="Style15"/>
        <w:spacing w:lineRule="auto" w:line="276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НМС                           с Управляющим советом                  Директор НРМОБУ</w:t>
      </w:r>
    </w:p>
    <w:p>
      <w:pPr>
        <w:pStyle w:val="Style15"/>
        <w:spacing w:lineRule="auto" w:line="276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И.А. Петякина             протокол № 1 от  30.08.2024 г.     «Сингапайская СОШ»</w:t>
      </w:r>
    </w:p>
    <w:p>
      <w:pPr>
        <w:pStyle w:val="Style15"/>
        <w:spacing w:lineRule="auto" w:line="276"/>
        <w:ind w:left="-851" w:hanging="0"/>
        <w:rPr/>
      </w:pPr>
      <w:r>
        <w:rPr>
          <w:rFonts w:cs="Times New Roman" w:ascii="Times New Roman" w:hAnsi="Times New Roman"/>
          <w:sz w:val="24"/>
        </w:rPr>
        <w:t>Протокол № 8 от 30.08.2024 г.                                                                  _______ Л.В. Коновалова</w:t>
      </w:r>
    </w:p>
    <w:p>
      <w:pPr>
        <w:pStyle w:val="Style15"/>
        <w:spacing w:lineRule="auto" w:line="276"/>
        <w:ind w:left="-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каз № 438 от 30.08.202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3pt;margin-top:8.15pt;width:467.95pt;height:88.95pt;mso-wrap-style:none;v-text-anchor:middle" type="_x0000_t136">
            <v:path textpathok="t"/>
            <v:textpath on="t" fitshape="t" string="Программа по профилактике &#10;безнадзорности и правонарушений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60pt;width:391.9pt;height:59.9pt;mso-wrap-style:none;v-text-anchor:middle;mso-position-vertical:top" type="_x0000_t136">
            <v:path textpathok="t"/>
            <v:textpath on="t" fitshape="t" string="&quot;МОЙ ВЫБОР&quot;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: Л.В. Фоменко, социальный педагог НРМОБУ «Сингапайская СОШ»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нгапай, 2024 г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 п</w:t>
      </w:r>
      <w:r>
        <w:rPr/>
        <w:t>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профилактике безнадзорности и   правонарушений «Мой выб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оптимальных условий для адаптации детей в социуме и среди сверстников учащихся, в том числе учащихся, находящихся в трудной жизненной ситуации или социально-опасном положении, через вовлечение их во внеуроч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ние системы профилактики безнадзорности правонарушений и формированию здорового образа жизни несовершеннолетних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учащихся потребности в здоровом образе жизни путем воспитания умения противостоять вредным привыч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учащихся в позитивную деятельность, адекватную их интересам, способностям и психическому состоянию (профилактика стресса и суицидального поведе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вершенствование внеучебной  деятельности, направленной на вовлечение учащихся в досуговые мероприятия (дополнительное образова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ние у учащихся нравственных качеств личности посредством развития индивидуальных интересов и спосо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родителей для совместной организации досуго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эффективного взаимодействия всех воспитательно-образовательных структур (школы, семьи, межведомственные структуры) в работе с подростками «группы риска»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ссчитана  на 1 учебный год, срок реализации: 2024-2025 учебный год.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ащиеся 1-11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учащихся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соста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(учителя-предметники, классные руководител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 и внеурочных занят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Управляющий сов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работы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лассные часы, круглые столы, ролевые игры, акции, спортивные мероприятия, тренинги, видеолектории, конкурсы, индивидуальная работа, родительские собрания и т.д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 реабилитация учащихся, находящихся в трудной жизненной ситуации и социально-опасном полож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алоактивных учащихся во внеучебную деятельность и общешкольные мероприят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ли отсутствие  правонарушений сред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занятость учащихся во внеучебное врем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автор и основные участники.</w:t>
            </w:r>
          </w:p>
        </w:tc>
      </w:tr>
    </w:tbl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 детей;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оложение преступности;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неустроенность несовершеннолетних.</w:t>
      </w:r>
    </w:p>
    <w:p>
      <w:pPr>
        <w:pStyle w:val="Style15"/>
        <w:spacing w:lineRule="auto" w:line="276"/>
        <w:ind w:left="-709" w:hanging="0"/>
        <w:jc w:val="both"/>
        <w:rPr/>
      </w:pPr>
      <w:r>
        <w:rPr>
          <w:rFonts w:cs="Calibri"/>
        </w:rPr>
        <w:t xml:space="preserve">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типичным отклонениям в поведении обучающихся относятся: лень, упрямство, агрессивность, недисциплинированность, уклонение от занятий, нарушение Устава ОО. Типичными причинами отклонений в поведении детей являются: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надзорность детей из-за занятости или пьянства родителей, семейного неблагополучия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сутствие единства в требованиях родителей и педагогов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зкий уровень культуры и психолого-педагогической образованности родителей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ушение эмоциональной, волевой сферы личности ребенка, отсутствие моральных и этических норм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неустроенность родителей, отсутствие материальных средств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ушение родительско - детских отношений;</w:t>
      </w:r>
    </w:p>
    <w:p>
      <w:pPr>
        <w:pStyle w:val="Style15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ья находится в состоянии развода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НРМОБУ «Сингапайская СОШ».</w:t>
        <w:tab/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 и социально-опасном положении. В результате чего дети, как правило, предоставлены сами себе. Все это также  ведет к росту правонарушений среди подростков. 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нализ правонарушений, беседы с подростками, анкетирование показывает, что правонарушения в основном совершаются во внеурочное время (вечернее), в том числе каникулярное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метом особого внимания в школе является формирование системы дополнительного образования учащихся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0" w:leader="none"/>
        </w:tabs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хема Программы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астниками реализации программы профилактики правонарушений являются все структуры образовательного проце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5420</wp:posOffset>
                </wp:positionV>
                <wp:extent cx="1714500" cy="4953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6pt;margin-top:14.6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70485</wp:posOffset>
                </wp:positionV>
                <wp:extent cx="2171700" cy="4959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19pt;margin-top:5.55pt;width:170.9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057400" cy="4953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26pt;margin-top:5.6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09550</wp:posOffset>
                </wp:positionV>
                <wp:extent cx="1828800" cy="171450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ники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ой выбор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39.5pt;margin-top:16.5pt;width:143.95pt;height:134.9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ники ре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ой выбор»</w:t>
                      </w:r>
                    </w:p>
                  </w:txbxContent>
                </v:textbox>
                <v:fill o:detectmouseclick="t" type="solid" color2="red"/>
                <v:stroke color="blue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1280160</wp:posOffset>
                </wp:positionV>
                <wp:extent cx="2286000" cy="495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10pt;margin-top:100.8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2171700" cy="685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, 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06pt;margin-top:17.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, педагог-психолог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0</wp:posOffset>
                </wp:positionV>
                <wp:extent cx="2463165" cy="89916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и директ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ник по воспит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63pt;margin-top:30pt;width:193.9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и директо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ник по воспита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1485900</wp:posOffset>
                </wp:positionV>
                <wp:extent cx="2171700" cy="495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2.25pt;margin-top:117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16.95pt" coordorigin="0,0" coordsize="3420,2339">
                <v:rect id="shape_0" stroked="f" o:allowincell="f" style="position:absolute;left:0;top:0;width:341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335280</wp:posOffset>
                </wp:positionV>
                <wp:extent cx="2171700" cy="825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щие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10pt;margin-top:26.4pt;width:170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щие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ческий совет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9105</wp:posOffset>
                </wp:positionV>
                <wp:extent cx="2057400" cy="12096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 и внеурочных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26pt;margin-top:36.15pt;width:161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 дополнительного образования и внеурочных занятий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0</wp:posOffset>
                </wp:positionH>
                <wp:positionV relativeFrom="paragraph">
                  <wp:posOffset>459105</wp:posOffset>
                </wp:positionV>
                <wp:extent cx="2057400" cy="8001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61.5pt;margin-top:36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006633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800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280"/>
                          <a:chOff x="0" y="0"/>
                          <a:chExt cx="21711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pt" coordorigin="0,0" coordsize="3419,1260">
                <v:rect id="shape_0" stroked="f" o:allowincell="f" style="position:absolute;left:0;top:0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ая Конвенция ООН о правах ребёнка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РФ «Об основах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ы Президента РФ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ормативно-правовые документы школьного уровня: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НРМОБУ «Сингапайская СОШ»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кальный акт «Положение о порядке постановки на внутришкольный учет и снятие с учета» учащихся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кальный акт «Положение о Совете профилактики»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кальный акт «Положение о дополнительном образовании учащихся»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кальный акт «Положение в внутреннем порядке учащих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я, употребляемые в работе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Style15"/>
        <w:spacing w:lineRule="auto" w:line="276"/>
        <w:ind w:left="-709" w:hanging="0"/>
        <w:jc w:val="both"/>
        <w:rPr/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</w:rPr>
        <w:t>Для достижения целей Программы применяются следующие основные понятия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0" w:name="100378"/>
      <w:bookmarkEnd w:id="0"/>
      <w:r>
        <w:rPr>
          <w:rFonts w:cs="Times New Roman" w:ascii="Times New Roman" w:hAnsi="Times New Roman"/>
          <w:color w:val="212529"/>
          <w:sz w:val="24"/>
          <w:szCs w:val="24"/>
        </w:rPr>
        <w:t>несовершеннолетний - лицо, не достигшее возраста восемнадцати лет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1" w:name="100013"/>
      <w:bookmarkStart w:id="2" w:name="000024"/>
      <w:bookmarkEnd w:id="1"/>
      <w:bookmarkEnd w:id="2"/>
      <w:r>
        <w:rPr>
          <w:rFonts w:cs="Times New Roman" w:ascii="Times New Roman" w:hAnsi="Times New Roman"/>
          <w:color w:val="212529"/>
          <w:sz w:val="24"/>
          <w:szCs w:val="24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3" w:name="100014"/>
      <w:bookmarkEnd w:id="3"/>
      <w:r>
        <w:rPr>
          <w:rFonts w:cs="Times New Roman" w:ascii="Times New Roman" w:hAnsi="Times New Roman"/>
          <w:color w:val="212529"/>
          <w:sz w:val="24"/>
          <w:szCs w:val="24"/>
        </w:rPr>
        <w:t>беспризорный - безнадзорный, не имеющий места жительства и (или) места пребыва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4" w:name="100015"/>
      <w:bookmarkStart w:id="5" w:name="100379"/>
      <w:bookmarkEnd w:id="4"/>
      <w:bookmarkEnd w:id="5"/>
      <w:r>
        <w:rPr>
          <w:rFonts w:cs="Times New Roman" w:ascii="Times New Roman" w:hAnsi="Times New Roman"/>
          <w:color w:val="212529"/>
          <w:sz w:val="24"/>
          <w:szCs w:val="24"/>
        </w:rPr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6" w:name="100380"/>
      <w:bookmarkStart w:id="7" w:name="100482"/>
      <w:bookmarkStart w:id="8" w:name="000185"/>
      <w:bookmarkEnd w:id="6"/>
      <w:bookmarkEnd w:id="7"/>
      <w:bookmarkEnd w:id="8"/>
      <w:r>
        <w:rPr>
          <w:rFonts w:cs="Times New Roman" w:ascii="Times New Roman" w:hAnsi="Times New Roman"/>
          <w:color w:val="212529"/>
          <w:sz w:val="24"/>
          <w:szCs w:val="24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9" w:name="100016"/>
      <w:bookmarkStart w:id="10" w:name="000025"/>
      <w:bookmarkEnd w:id="9"/>
      <w:bookmarkEnd w:id="10"/>
      <w:r>
        <w:rPr>
          <w:rFonts w:cs="Times New Roman" w:ascii="Times New Roman" w:hAnsi="Times New Roman"/>
          <w:color w:val="212529"/>
          <w:sz w:val="24"/>
          <w:szCs w:val="24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11" w:name="100017"/>
      <w:bookmarkEnd w:id="11"/>
      <w:r>
        <w:rPr>
          <w:rFonts w:cs="Times New Roman" w:ascii="Times New Roman" w:hAnsi="Times New Roman"/>
          <w:color w:val="212529"/>
          <w:sz w:val="24"/>
          <w:szCs w:val="24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  <w:bookmarkStart w:id="12" w:name="100018"/>
      <w:bookmarkEnd w:id="12"/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организацию содержательного досуга детей, на воспитание физически здорового человека, профилактику правонарушений, преступлений и безнадзорности, формирование законопослушного поведения несовершеннолетних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вместную деятельность как детей, оказавшихся в трудной жизненной ситуации или социально-опасном положении, так и детей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 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д образовательными учреждениями стоит множество целей и задач, связанных с организацией и совершенствованием воспитательного процесса. Определиться с основными направлениями данной работы помогает образовательная программа школы. В ней отмечены следующие направления, требующие повышенного внимания: формирование социально-активной личности, привитие культуры здорового образа жизни, активное вовлечение семьи в процесс воспитания, обеспечение деятельности детских объединений и кружков по интересам, формирование толерантности и способности к осознанному выбору учащихся, сопротивление вредным, асоциальным привычкам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выше изложенное, и проанализировав воспитательную и профилактическую работу школы за предыдущие учебные годы, изучив закон РФ «Об основах системы профилактики безнадзорности и правонарушений несовершеннолетних», в профилактической программе определяются следующие цели и задач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оптимальных условий для адаптации детей в социуме и среди сверстников учащихся, в том числе учащихся, находящихся в трудной жизненной ситуации или социально-опасном положении, толерантное отношение, через вовлечение их во внеурочную деятельность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илактики безнадзорности правонарушений и формированию здорового образа жизни несовершеннолетних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2"/>
          <w:rFonts w:cs="Times New Roman" w:ascii="Times New Roman" w:hAnsi="Times New Roman"/>
          <w:sz w:val="24"/>
          <w:szCs w:val="24"/>
        </w:rPr>
        <w:t>Вовлечение учащихся в позитивную деятельность, адекватную их интересам, способностям и психическому состоянию (профилактика стресса и суицидального поведения)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вершенствование внеучебной  деятельности, направленной на вовлечение учащихся в досуговые мероприятия (дополнительное образование);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влечение родителей для совместной организации досуговой деятельности.</w:t>
      </w:r>
    </w:p>
    <w:p>
      <w:pPr>
        <w:pStyle w:val="Normal"/>
        <w:tabs>
          <w:tab w:val="clear" w:pos="708"/>
          <w:tab w:val="left" w:pos="810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ффективного взаимодействия всех воспитательно-образовательных структур (школы, семьи, межведомственные структуры) в работе с подростками «группы риска»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программы</w:t>
      </w:r>
      <w:r>
        <w:rPr>
          <w:rFonts w:cs="Times New Roman" w:ascii="Times New Roman" w:hAnsi="Times New Roman"/>
          <w:sz w:val="24"/>
          <w:szCs w:val="24"/>
        </w:rPr>
        <w:t>: учащиеся школы 1-11 класс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и метод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ложительного результата действия Программы используются следующие технологии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– ориентированные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следующие методы работы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кци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ные час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речи с интересными людьм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смотр видеофильм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дагогические, профилактические совет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курс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кци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прос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нкетирован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зучение документов и продуктов деятельности школьник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иагностик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опровожден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бежден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оральная поддержк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опереживан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отрудничество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4-2025 учебный  год. Реализация программы будет проводиться исполнителями, привлеченными в соответствии с данной Программой под контролем администрации образовательного учрежд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становится наиболее актуальной, т.к. появилась немало подростков, оказавшихся в трудной жизненной ситуации и социально-опасном положении. Как правило, это дети из семей, бюджет которых не позволяет организовать полноценный отдых, внеурочную занятость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правонарушений, беседы с подростками, показывает, что правонарушения в основном совершаются во внеурочное время, в том числе каникулярные периоды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 годы работы в школе накоплен положительный опыт в создании системы профилактики правонарушений учащихся в различных формах деятельности. В школе создан Совет профилактики, на заседаниях которого рассматриваются вопросы профилактики безнадзорности и правонарушений, работающий по плану. На Совет профилактики приглашаются учащиеся и их родители, нуждающиеся в педагогической и социальной помощ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работано Положение о порядке постановки учащихся на внутришкольный учет и снятие с учета учащихся и семе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ёт свою деятельность Школьная служба примирения и Почта довер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ую роль в работе с детьми, оказавшимися в трудной жизненной ситуации, отводится психологической службе ОУ и классным руководителям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ая целенаправленная работа проводится с этими детьми по учебной работе. Заместители директора по УВР, классные руководители проводят индивидуальные беседы с детьми и их родителями по результатам учебы и поведения. Взаимодействие участников учебно-воспитательного процесса по обеспечению учащимся прав на получение основного общего образования показано в схеме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2095" cy="294195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боты психолога, работающего с детьми, оказавшимися в трудной жизненной ситуации и социально-опасном положении являются: психодиагностика, психокоррекционная и развивающая работа, психологическое консультирование, психологическое просвещение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классный руководитель и педагог – психолог уделяет диагностированию детей.  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огика профилактики подсказывает необходимость создания в школе условий, которые не провоцируют отклонение в поведении, а </w:t>
      </w:r>
      <w:r>
        <w:rPr>
          <w:rFonts w:cs="Times New Roman" w:ascii="Times New Roman" w:hAnsi="Times New Roman"/>
          <w:b/>
          <w:sz w:val="24"/>
          <w:szCs w:val="24"/>
        </w:rPr>
        <w:t>расширяют безопасное пространство для ребенка, где ему хорошо и интересно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ем больше ребе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база для формирования досуговых предпочтений – хобби, что является расширением пространства самореализации личности и способ самовыраж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 принципом этого процесса является инициатива, идущая от самих учащихся и включение всех учащихся во внеучебную деятельность на бесплатной основ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определить направление деятельности в рамках дополнительного образования, в школе проведен опрос родительского мнения по организации внеурочной занятости детей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– выявление ориентированности учащихся при выборе своего направления дополнительного образования.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просов учащихся и возможностей школы, были определены направления внеучебной деятельности: художественно-эстетическое, физкультурно-оздоровительное, информационно-технологическое и другие.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, чтобы было обеспечено необходимое разнообразие программ, соответствующих индивидуальным запросам учащихся, их половозрастным особенностям.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азвития системы образования в значительной степени зависит от организации дополнительного образования в школе и досуга учащихся. Этот процесс своей целью ставит научить детей общаться, понимать друг друга, мир и жизнь, принимать и исповедовать золотые правила нравственности.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учащихся должна быть наполнена содержанием, интересным и увлекательным. Наш ученик – это не только школьник, но и, прежде всего, человек с многогранными интересами, запросами, стремлениями. Кто он будет, когда вырастет? Каким он будет? Это не праздные вопросы – это вопросы жизни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Style15"/>
        <w:spacing w:lineRule="auto" w:line="276"/>
        <w:ind w:left="-709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повышение эффективности профилактической работы со всеми учащимися школы, и ориентирована на организацию досуга детей, на формирование устойчивой потребности к здоровому образу жизни и предполагает как первичную профилактику правонарушений/престукплений, так и индивидуальную работу с детьми девиантного поведения. 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главной целью воспитания является развитие и совершенствование личностных качеств личности. Сейчас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 С этой цель школа, уже не первый год, изучает уровень воспитанности каждого школьника. Результаты данной работы зависит не только от объективных факторов, но и от профессионализма учителя, его отношения к детям, желание изменить ситуацию к лучшему. Анализ анкетирования позволяет сделать вывод, что уровень воспитанности учащихся остается стабильным, но динамики повышения нет. Есть уверенность, что реализация данного проекта поможет реализовать задачи, направленные на получение результата.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3 этапа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– сентябрь-октябрь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(основной) – ноябрь-май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отслеживание результатов) – июнь.</w:t>
      </w:r>
    </w:p>
    <w:p>
      <w:pPr>
        <w:pStyle w:val="Normal"/>
        <w:tabs>
          <w:tab w:val="clear" w:pos="708"/>
          <w:tab w:val="left" w:pos="2620" w:leader="none"/>
          <w:tab w:val="center" w:pos="4743" w:leader="none"/>
        </w:tabs>
        <w:spacing w:lineRule="auto" w:line="240"/>
        <w:ind w:left="-72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полагаемый результат</w:t>
      </w:r>
    </w:p>
    <w:p>
      <w:pPr>
        <w:pStyle w:val="Normal"/>
        <w:spacing w:lineRule="auto" w:line="240"/>
        <w:ind w:left="-7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 через вовлечение во внеурочную деятельность, планируется достижение следующих результатов: </w:t>
      </w:r>
    </w:p>
    <w:p>
      <w:pPr>
        <w:pStyle w:val="Normal"/>
        <w:spacing w:lineRule="auto" w:line="240"/>
        <w:ind w:left="-426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учащихся, находящихся в трудной жизненной ситуации и социально-опасном положении;</w:t>
      </w:r>
    </w:p>
    <w:p>
      <w:pPr>
        <w:pStyle w:val="Normal"/>
        <w:spacing w:lineRule="auto" w:line="240"/>
        <w:ind w:left="-426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малоактивных учащихся во внеучебную деятельность и общешкольные мероприятия;</w:t>
      </w:r>
    </w:p>
    <w:p>
      <w:pPr>
        <w:pStyle w:val="Normal"/>
        <w:spacing w:lineRule="auto" w:line="240"/>
        <w:ind w:left="-426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равонарушений/преступлений среди несовершеннолетних;</w:t>
      </w:r>
    </w:p>
    <w:p>
      <w:pPr>
        <w:pStyle w:val="Normal"/>
        <w:tabs>
          <w:tab w:val="clear" w:pos="708"/>
          <w:tab w:val="left" w:pos="2060" w:leader="none"/>
          <w:tab w:val="center" w:pos="4743" w:leader="none"/>
        </w:tabs>
        <w:spacing w:lineRule="auto" w:line="240"/>
        <w:ind w:left="-426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занятость учащихся во внеучебное время;</w:t>
      </w:r>
    </w:p>
    <w:p>
      <w:pPr>
        <w:pStyle w:val="Normal"/>
        <w:tabs>
          <w:tab w:val="clear" w:pos="708"/>
          <w:tab w:val="left" w:pos="2060" w:leader="none"/>
          <w:tab w:val="center" w:pos="4743" w:leader="none"/>
        </w:tabs>
        <w:spacing w:lineRule="auto" w:line="240"/>
        <w:ind w:left="-426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;</w:t>
      </w:r>
    </w:p>
    <w:p>
      <w:pPr>
        <w:pStyle w:val="Normal"/>
        <w:tabs>
          <w:tab w:val="clear" w:pos="708"/>
          <w:tab w:val="left" w:pos="2060" w:leader="none"/>
          <w:tab w:val="center" w:pos="4743" w:leader="none"/>
        </w:tabs>
        <w:spacing w:lineRule="auto" w:line="240"/>
        <w:ind w:left="-426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здорового и активного образа жизни учащимися.</w:t>
      </w:r>
    </w:p>
    <w:p>
      <w:pPr>
        <w:pStyle w:val="Normal"/>
        <w:tabs>
          <w:tab w:val="clear" w:pos="708"/>
          <w:tab w:val="left" w:pos="2060" w:leader="none"/>
          <w:tab w:val="center" w:pos="4743" w:leader="none"/>
        </w:tabs>
        <w:spacing w:lineRule="auto" w:line="240"/>
        <w:ind w:left="-7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работы на этапах Программы</w:t>
      </w:r>
    </w:p>
    <w:p>
      <w:pPr>
        <w:pStyle w:val="C46"/>
        <w:shd w:fill="FFFFFF" w:val="clear"/>
        <w:spacing w:before="0" w:after="0"/>
        <w:ind w:left="-709" w:firstLine="69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Организационная работа </w:t>
      </w:r>
      <w:r>
        <w:rPr>
          <w:rStyle w:val="C4"/>
          <w:color w:val="000000"/>
        </w:rPr>
        <w:t>направлена на разработку и осуществление комплекса мероприятий по профилактике правонарушений/преступл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C37"/>
        <w:shd w:fill="FFFFFF" w:val="clear"/>
        <w:spacing w:before="0" w:after="0"/>
        <w:ind w:left="-709" w:firstLine="69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Диагностическая работа </w:t>
      </w:r>
      <w:r>
        <w:rPr>
          <w:rStyle w:val="C4"/>
          <w:color w:val="000000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C46"/>
        <w:shd w:fill="FFFFFF" w:val="clear"/>
        <w:spacing w:before="0" w:after="0"/>
        <w:ind w:left="-709" w:firstLine="69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 xml:space="preserve">Профилактическая работа со школьниками </w:t>
      </w:r>
      <w:r>
        <w:rPr>
          <w:rStyle w:val="C4"/>
          <w:color w:val="000000"/>
        </w:rPr>
        <w:t> 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 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 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C37"/>
        <w:shd w:fill="FFFFFF" w:val="clear"/>
        <w:spacing w:before="0" w:after="0"/>
        <w:ind w:left="-709" w:firstLine="709"/>
        <w:jc w:val="both"/>
        <w:rPr>
          <w:rStyle w:val="C4"/>
          <w:color w:val="000000"/>
        </w:rPr>
      </w:pPr>
      <w:r>
        <w:rPr>
          <w:rStyle w:val="C9"/>
          <w:b/>
          <w:bCs/>
          <w:color w:val="000000"/>
        </w:rPr>
        <w:t>Профилактическая работа с родителями</w:t>
      </w:r>
      <w:r>
        <w:rPr>
          <w:rStyle w:val="C4"/>
          <w:color w:val="000000"/>
        </w:rPr>
        <w:t> (</w:t>
      </w:r>
      <w:r>
        <w:rPr>
          <w:rStyle w:val="C9"/>
          <w:b/>
          <w:bCs/>
          <w:color w:val="000000"/>
        </w:rPr>
        <w:t>законными представителями)</w:t>
      </w:r>
      <w:r>
        <w:rPr>
          <w:rStyle w:val="C4"/>
          <w:color w:val="000000"/>
        </w:rPr>
        <w:t xml:space="preserve"> 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Управляющего совета школы.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кон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оочередное внимание уделяется наилучшему обеспечению интересов несовершеннолетних в области безопасности, здоровья и законодательства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мократизма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ум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щения с несовершеннолетним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ьи и взаимодействия с не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дивидуаль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есовершеннолетним с соблюдением конфиденциальности полученной информаци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эффективности проведения работы по профилактике правонарушений, необходим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формы, методы и технологии и взаимодействия взаимосвязанные с учреждениями системы профилактики. Разнообразие форм работы позволит школе добиться ощутимых результатов в профилактике правонарушений учащихся, созданию благоприятной атмосферы общения, направленной на преодоление конфликтных ситуаций в процессе воспитания.</w:t>
      </w:r>
    </w:p>
    <w:p>
      <w:pPr>
        <w:pStyle w:val="C37"/>
        <w:shd w:fill="FFFFFF" w:val="clear"/>
        <w:spacing w:before="0" w:after="0"/>
        <w:ind w:left="-709" w:firstLine="709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60" w:leader="none"/>
          <w:tab w:val="center" w:pos="4743" w:leader="none"/>
        </w:tabs>
        <w:spacing w:lineRule="auto" w:line="240"/>
        <w:ind w:left="-72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2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. Подготовительный.</w:t>
            </w:r>
          </w:p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4 год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– правовой базы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домственного сотрудничества, составление планов работы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меющегося опыта работы, ориентированного на профилактику правонарушений через вовлечение во внеурочную детальность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форм и методов вовлечения учащихся во внеурочную деятельность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овета профилактики, Школьной службы примирения, Почты доверия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педагогических совещаний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ого паспортов классов, школы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картотеки учащихся, состоящих на межведомственном  учёте;  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методик изучения личности ученика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чащихся с девиантным поведением, вовлечение их в спортивные секции и кружки.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. Внедрение (основной, профилактический).</w:t>
            </w:r>
          </w:p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 2024 года, январь – май 2025 год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психолого-педагогической поддержки детям, попавшим в трудную жизненную ситуацию и социально-опасное положение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кции «Выбери дело по душе» (презентация школьных кружков, секций, творческих коллективов и др. учреждений доп. образования)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100% занятости учащихся во внеурочной деятельности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в совместную деятельность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жведомственных планов профилактической работы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филактический мероприят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. Итоговый (отслеживание и анализ результатов)</w:t>
            </w:r>
          </w:p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-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полученной в ходе реализации программы информации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реализации программы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развития школы в этом направ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Описание работы н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u w:val="single"/>
        </w:rPr>
        <w:t xml:space="preserve"> этап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о школь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еализация классных воспитательных пла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щешкольных собраний учащихся с инспектором по делам несовершеннолет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ведение занятий по профил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бесед по правовой тематик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528"/>
        <w:gridCol w:w="1843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а вы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школьной жизн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лич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«хорошо» и что такое «плохо»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каждодневного общ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 и безопасность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мире прави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 веди себя в школе, дома, на улиц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внутришкольный уч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в школе. Профилактика пропусков уро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ами и обязанностями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на водоёмах в осеннее-зимний и летне-весенний пери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лектробезопасности, в том числе вблизи линии ЛЭП и трансформаторных будок, щит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: алгоритм поведения при ЧС и меры первой помощ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ъектах повышенной опасности: строительных площадках, заброшенных или разрушенных зданиях, нежилых домах, неиспользуемых помещ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ь экстремальных увле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ПДД пешеходом (с привлечением сотрудников ГИБДД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ая обязан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ышляем о патриотизме, о чести и дол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ты попал в милицию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- человек! Я имею право на безопасную жизнь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маленького человечка на большой плане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 - Всероссийский День правовой помощи детя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ий телефон доверия твой друг и помощ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оветы по сохранению психического здоровья подрост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ы знаете о здоровом образе жизн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в нашей жизни и способы их преодо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я никотина на здоровье подростка (с привлечением медицинских сотрудник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за здоровый образ жизни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– главная ценность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-инфекция и болезни ППП - опасны для жизни (с привлечением врача-инфекционис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и употребления вей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наказаний, назначаемые несовершеннолетни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головной ответственности подростков (с привлечением инспектора ПДН ОМВД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подростков перед законом с привлечением инспектора ПДН ОМВД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 ответе за свои поступ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нарушения как результат вредных привыче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безответственности до преступления один ша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тносится к антиобщественным действия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употребления несовершеннолетними наркотических средств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тропных ве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по антиалкогольной и антинаркотической тематике стенных газет «Не делай этого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нормы и асоциальное поведение (преступность, наркомания, алкоголиз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 и правопоря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ькие плоды «сладкой жизни» или о тяжких социальных последствиях употребления наркоти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без наркоти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 профилактике наркомании и токсикомании на территории РФ: правовые аспек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ое тестирование несовершеннолетних на предмет раннего выявления употребления наркотических и психотроп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да и мифы о наркотик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йпинг. Вред электронных сигар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-опросник «Склонность к зависимости от употребления психоактивных вещест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Мое отношение к наркот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вовлечения несовершеннолетних в экстремистскую и террористическую 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без конфронтаций. Учимся решать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жить в многоликом ми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72" w:hanging="1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роризм – зло против человече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 без гра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ки права «Конституция РФ о межэтнических отнош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за участие несовершеннолетних в террористической деятельности и содействие терроризму, а также несанкционированных митин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диного урока, посвященного Дню солидарности в борьбе с терроризм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водействие вербовке: учимся правильно реагирова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овка в сети Интернет: о чем полезно зн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ты стал жертвой террористической атаки: правила по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по выявлению представителей неформальных молодёжных объединений среди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крытая опасность неформальных объединений (АУЕ, оффники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тивостоять влиянию подростковых антиобщественных групп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шефской помощи дошкольникам и младшим школьника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дивидуальная работа с подростками с девиантным поведени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Совет профил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инспектором ПДН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направление ходатайств в ОМВД, КДН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(коррекционных) занятий с категорией таких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ИП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проведению классных и внекласс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явление социально-неблагополучных семей и постановка их на внутришкольный уче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едования жилищно-бытовых условий социально-неблагополучных сем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участию в Курсах для родителей по детской психологии и педагог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левые игры, семинары, тренинги и др.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490"/>
        <w:gridCol w:w="203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ое содержание (на выбо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 и его влияние на организм ребен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, что ребёнок начал употреблять ПА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 подростка в обще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конфликты - причина употребления подростком ПА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ребё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ые особенности подростков в системе профилактики ПАВ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школе, в социу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16"/>
        <w:gridCol w:w="325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воспитания в семье. Какими им быть?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5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классный  руководител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ненасилием в семье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сына или дочь говорить «нет»?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агрессивность, ее причины и последствия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время — для души и с пользой,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занят ваш ребенок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беречь подростка от насил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быть ответственным за свои поступки?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ваш ребенок попал в милицию?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и ответственность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9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положительных интересов и приме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изменения количества подростков, состоящих на учёте в ПДН ОВ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совершенных правонарушений/преступлени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ефлексии с участниками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обеспечения защиты их прав, социальной реабилитации и адаптации в обществе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3:00Z</dcterms:created>
  <dc:creator>Сергей</dc:creator>
  <dc:description/>
  <cp:keywords/>
  <dc:language>en-US</dc:language>
  <cp:lastModifiedBy>Admin</cp:lastModifiedBy>
  <cp:lastPrinted>2025-04-08T16:55:00Z</cp:lastPrinted>
  <dcterms:modified xsi:type="dcterms:W3CDTF">2025-04-08T13:02:00Z</dcterms:modified>
  <cp:revision>67</cp:revision>
  <dc:subject/>
  <dc:title/>
</cp:coreProperties>
</file>