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Monotype Corsiva" w:hAnsi="Monotype Corsiva" w:cs="Monotype Corsiva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/Л.В. Коновалова/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прель</w:t>
      </w:r>
    </w:p>
    <w:p>
      <w:pPr>
        <w:pStyle w:val="Style17"/>
        <w:ind w:left="99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22-2023</w:t>
      </w:r>
      <w:r>
        <w:rPr/>
        <w:t xml:space="preserve"> учебный год</w:t>
      </w:r>
    </w:p>
    <w:tbl>
      <w:tblPr>
        <w:tblW w:w="1598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4"/>
        <w:gridCol w:w="3510"/>
        <w:gridCol w:w="3544"/>
        <w:gridCol w:w="176"/>
        <w:gridCol w:w="3225"/>
      </w:tblGrid>
      <w:tr>
        <w:trPr>
          <w:trHeight w:val="8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тельная работа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3.04 – 07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.04 – 14.0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7.04 - 21.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4.04 – 28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сячник здоровья «Я здоровье берегу – сам себе я помогу!</w:t>
            </w:r>
            <w:r>
              <w:rPr>
                <w:i/>
                <w:u w:val="single"/>
              </w:rPr>
              <w:t xml:space="preserve">»  </w:t>
            </w:r>
            <w:r>
              <w:rPr>
                <w:b/>
                <w:i/>
                <w:u w:val="single"/>
              </w:rPr>
              <w:t>01.04 – 30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готовка значимых, социально-значимых дел класса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i/>
              </w:rPr>
              <w:t>кл. рук. 2-10 классов</w:t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ащимис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амятные даты военной истории России. Размещение на страницах ВК.</w:t>
            </w: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ВК «Добрые сердца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i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Медиацентр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06.04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е соревнования по настольному теннису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усейнов А.Э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u w:val="single"/>
              </w:rPr>
              <w:t>01.04 – 15.0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Уголок здоровь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наглядная информация по ЗОЖ, раздача буклетов)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формление стенда «Профилактика наркомании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Фоменко Л.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ГЕР</w:t>
            </w:r>
          </w:p>
          <w:p>
            <w:pPr>
              <w:pStyle w:val="Normal"/>
              <w:ind w:firstLine="34"/>
              <w:rPr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01.04 по 30.04</w:t>
            </w:r>
          </w:p>
          <w:p>
            <w:pPr>
              <w:pStyle w:val="Normal"/>
              <w:ind w:firstLine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Цикл видеороликов </w:t>
            </w:r>
          </w:p>
          <w:p>
            <w:pPr>
              <w:pStyle w:val="Normal"/>
              <w:ind w:firstLine="34"/>
              <w:rPr/>
            </w:pPr>
            <w:r>
              <w:rPr>
                <w:color w:val="FF0000"/>
              </w:rPr>
              <w:t>«АЗБУКА ЗДОРОВЬЯ»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</w:rPr>
              <w:t>Окулова Е.В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05.04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 xml:space="preserve">Просветительская акция по ЗОЖ «Осторожно – клещи!» 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колова Е.В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К «Добрые сердца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05.04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Всероссийская историческая игра «1418» 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колова Е.В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олонтеры Побед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06.04  12.40    10 кл.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кружная акция «Выборы: традиции и новации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Сейдолиева Ю.А.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пециалист Комплексного Молодежного Центра «Перспектива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color w:val="FF0000"/>
                <w:u w:val="single"/>
              </w:rPr>
              <w:t>06.04    10 к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Литературный час «Колумб Замоскворечья», посв. 200-летию со дня рождения А.Н.Островского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ришина О.Ю.</w:t>
            </w:r>
          </w:p>
          <w:p>
            <w:pPr>
              <w:pStyle w:val="Normal"/>
              <w:ind w:firstLine="34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06.04   5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ъяснительная беседа по вопросам предупреждения заведомо ложных сообщений о готовящихся террористических актах.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едставитель ОМВД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яписова В.И.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Фоменко Л.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color w:val="FF0000"/>
                <w:u w:val="single"/>
              </w:rPr>
              <w:t>07.04     9 к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Литературный час «Великий мастер русской драмы», посв. 200-летию со дня рождения А.Н.Островского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ришина О.Ю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color w:val="FF0000"/>
                <w:u w:val="single"/>
              </w:rPr>
              <w:t xml:space="preserve">07.04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Единый классный час 1-11 кл.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«Здоровым быть здорово»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i/>
                <w:color w:val="FF0000"/>
                <w:sz w:val="22"/>
                <w:szCs w:val="22"/>
              </w:rPr>
              <w:t>Кл. рук. 1-11 классов</w:t>
            </w:r>
          </w:p>
          <w:p>
            <w:pPr>
              <w:pStyle w:val="Normal"/>
              <w:ind w:firstLine="34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07-18.04   1-6 кл.</w:t>
            </w:r>
          </w:p>
          <w:p>
            <w:pPr>
              <w:pStyle w:val="Normal"/>
              <w:ind w:firstLine="34"/>
              <w:rPr/>
            </w:pPr>
            <w:r>
              <w:rPr>
                <w:color w:val="FF0000"/>
              </w:rPr>
              <w:t>Викторина-урок  «Я выбираю здоровье»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колова Е.В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К «Добрые сердца»</w:t>
            </w:r>
          </w:p>
          <w:p>
            <w:pPr>
              <w:pStyle w:val="Normal"/>
              <w:ind w:firstLine="34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07.04   13.00   1 кл.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  <w:t>Игровая программа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  <w:t>Национальные игры КМНС, рассказ об истории праздника «Вороний день» «Ворона к нам весну несёт».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икитина Л.В.</w:t>
            </w:r>
          </w:p>
          <w:p>
            <w:pPr>
              <w:pStyle w:val="Normal"/>
              <w:ind w:firstLine="34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i/>
                <w:color w:val="FF0000"/>
              </w:rPr>
              <w:t>кл. рук.1 кл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u w:val="single"/>
              </w:rPr>
            </w:pPr>
            <w:r>
              <w:rPr>
                <w:rFonts w:eastAsia="Calibri"/>
                <w:b/>
                <w:color w:val="FF0000"/>
                <w:u w:val="single"/>
              </w:rPr>
              <w:t>08.04   1-11 к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</w:rPr>
              <w:t>Открытый детско-юношеский интернет-турнир по быстрым шахматам, посв. Дню космонавтики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Разуваева Т.А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Разуваев А.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08.04   13.0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частие в районном конкурсе национальных обрядов, традиций, праздников «Лики наследия», в рамках проведения Муниципального марафона национальных культур «Золотой багульник»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колова Е.В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К «Добрые сердца»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до 12.04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онкурс рисунков, посв. Дню космонавтики «Космос»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тапов В.Ю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 течение месяц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ие в полиформатном проекте «Многонациональная победа»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л.рук. 1- 11 кл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 течение месяц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ционная кампания «Профилактика самовольных уходов»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Фоменко Л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  <w:t>Акция «Месяц безопасного Интернета» (по отдельному плану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алашникова Н.Г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u w:val="single"/>
              </w:rPr>
              <w:t>10-24.04    1-11 к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онкурс экологических листовок «Сохраним природу и культуру народов Югры»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(п</w:t>
            </w:r>
            <w:r>
              <w:rPr>
                <w:color w:val="FF0000"/>
              </w:rPr>
              <w:t>о пяти номинациям: «Сохраним землю», «Сохраним воду», «Сохраним воздух», «Сохраним животных», «Сохраним растения»)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тапов В.Ю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  <w:color w:val="FF0000"/>
              </w:rPr>
              <w:t>Кл. рук-ли 1-11 кл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.04   _1-11_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тические уроки «День космонавтики. Мы первые» из цикла «Разговоры о важном» (Роскосмос совместно с обществом «Знание»)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л. рук. 1-11 к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1.04  5-6 к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Акция «Верный хозяин»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колова Е.В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К «Добрые сердца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color w:val="FF0000"/>
                <w:u w:val="single"/>
              </w:rPr>
              <w:t>12.04  девушки 9-11 к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Зональные соревнования по волейболу среди девушек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тапов В.Ю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до 10.04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нижная выставка «Человек и природа»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Зеленова А.М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12.04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деопрезентация «День Космонавтики».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</w:rPr>
              <w:t>Окулова Е.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u w:val="single"/>
              </w:rPr>
              <w:t xml:space="preserve">12.04    13.30    2 кл  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Игровая программа ко дню космонавтики «Поехали»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евятина О.Г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i/>
                <w:color w:val="FF0000"/>
              </w:rPr>
              <w:t>кл. рук.2 кл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u w:val="single"/>
              </w:rPr>
            </w:pPr>
            <w:r>
              <w:rPr>
                <w:rFonts w:eastAsia="Calibri"/>
                <w:b/>
                <w:color w:val="FF0000"/>
                <w:u w:val="single"/>
              </w:rPr>
              <w:t>12.04   8А, 8Б, 11 кл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сероссийский урок, посв. 200-летию со дня рождения А.Н.Островского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 xml:space="preserve">Окулова Е.В.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u w:val="single"/>
                <w:lang w:eastAsia="en-US"/>
              </w:rPr>
              <w:t>17.04    10.00   5-7 кл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йонные соревнования среди отрядов юных инспекторов движения «Безопасное колесо»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Гусейнов А.Э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u w:val="single"/>
                <w:lang w:eastAsia="en-US"/>
              </w:rPr>
              <w:t>17-21.04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офилактическая акция по БДД «Нам не все равно!»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Гусейнов А.Э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отряд ЮИД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8.04  юноши 9-11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нальные соревнования по волейболу среди юношей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тапов В.Ю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9.04  8-11 к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>Единый урок «Без срока давности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акула Г.Н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етякина И.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9.04   1-11 кл.   14.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Квалификационный турнир по шахматам, посв. Дню рождения А.Карпова «Шахматный марафон-2023»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уваева Т.А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уваев А.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9.04    12.50   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гровая программа по пропаганде ЗО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Кто кого, или подросток в мире вредных привычек»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икитина Л.В.</w:t>
            </w:r>
          </w:p>
          <w:p>
            <w:pPr>
              <w:pStyle w:val="Normal"/>
              <w:ind w:firstLine="34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i/>
                <w:color w:val="FF0000"/>
              </w:rPr>
              <w:t>кл. рук.7 к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u w:val="single"/>
              </w:rPr>
              <w:t>20.04    девушки 9-11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нальные соревнования по волейболу среди девушек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</w:rPr>
              <w:t>Потапов В.Ю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0.04   1-11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диный урок ДОБРА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колова Е.В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л.рук. 1-11 кл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0.04   1-4   10.0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Единый урок добра (онлайн)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л. рук-ли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до 21.04  1-11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ниципальный конкурс наглядных материалов «ВместеЯрче»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оскалюк Н.А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тапов В.Ю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л.рук-ли 1-11 кл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1.04   1-11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диный классный час «День местного самоуправления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FF0000"/>
              </w:rPr>
              <w:t>Кл. рук. 1-11 кл</w:t>
            </w:r>
            <w:r>
              <w:rPr>
                <w:i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u w:val="single"/>
              </w:rPr>
            </w:pPr>
            <w:r>
              <w:rPr>
                <w:rFonts w:eastAsia="Calibri"/>
                <w:b/>
                <w:color w:val="FF0000"/>
                <w:u w:val="single"/>
              </w:rPr>
              <w:t>21.04   12.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Фестиваль национальных культур «Мы – разные, мы – вместе, школа – наш общий дом»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Москалюк Н.А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Соколова Е.В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кл. рук.1- 11 кл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20.04  7-11 к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равовая минутка «Профилактика употребления ПАВ».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сихолог КЦСОН, 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Фоменко Л.В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22.04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й конкурс «Лучший родительский комитет Нефтеюганского района»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адыкина Е.М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колова Е.В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2.04    11.00   1-11 к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йонный шахматный турнир команд «Мама, папа, я – спортивная семья»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уваева Т.А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уваев А.А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u w:val="single"/>
              </w:rPr>
            </w:pPr>
            <w:r>
              <w:rPr>
                <w:rFonts w:eastAsia="Calibri"/>
                <w:b/>
                <w:color w:val="FF0000"/>
                <w:u w:val="single"/>
              </w:rPr>
              <w:t>с 25.04-09.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российская акция «Георгиевская ленточка»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Соколова Е.В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Волонтеры Победы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i/>
              </w:rPr>
              <w:t>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4.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нальные соревнования по волейболу среди юношей 9-11 кл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тапов В.Ю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4.04     14.00     9 к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FF0000"/>
              </w:rPr>
            </w:pPr>
            <w:r>
              <w:rPr>
                <w:color w:val="FF0000"/>
              </w:rPr>
              <w:t>Видео-лекторий «ВИЧ-инфицирование и его профилактика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оскалюк Н.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</w:rPr>
            </w:pPr>
            <w:r>
              <w:rPr>
                <w:i/>
                <w:color w:val="FF0000"/>
              </w:rPr>
              <w:t>Фоменко Л.В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5.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ая школа вожатского мастерства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коло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FF0000"/>
                <w:u w:val="single"/>
              </w:rPr>
              <w:t>26.04    13.40   5 к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ематическая программ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FF0000"/>
              </w:rPr>
              <w:t>приуроченная ко Дню памяти аварии на ЧАЭС «Чернобыль… одного хватает слова…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икитина Л.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л. рук.5 к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Cs/>
                <w:color w:val="FF0000"/>
                <w:u w:val="single"/>
              </w:rPr>
            </w:pPr>
            <w:r>
              <w:rPr>
                <w:rFonts w:eastAsia="Calibri"/>
                <w:b/>
                <w:iCs/>
                <w:color w:val="FF0000"/>
                <w:u w:val="single"/>
              </w:rPr>
              <w:t>27.04   1-4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Cs/>
                <w:color w:val="FF0000"/>
              </w:rPr>
              <w:t xml:space="preserve">Акция </w:t>
            </w:r>
            <w:r>
              <w:rPr>
                <w:rFonts w:eastAsia="Calibri"/>
                <w:color w:val="FF0000"/>
              </w:rPr>
              <w:t>«У воды без беды» (р</w:t>
            </w:r>
            <w:r>
              <w:rPr>
                <w:rFonts w:eastAsia="Calibri"/>
                <w:iCs/>
                <w:color w:val="FF0000"/>
              </w:rPr>
              <w:t>аздача брошюрок по безопасности у водоемов в весеннее время)</w:t>
            </w:r>
            <w:r>
              <w:rPr>
                <w:rFonts w:eastAsia="Calibri"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икитина Л.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/>
            </w:pPr>
            <w:r>
              <w:rPr>
                <w:i/>
                <w:color w:val="FF0000"/>
              </w:rPr>
              <w:t>кл. рук.1-4 кл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7.04    14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дународная просветительско-патриотическая акция «Диктант Победы»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оскалюк Н.А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u w:val="single"/>
              </w:rPr>
            </w:pPr>
            <w:r>
              <w:rPr>
                <w:rFonts w:eastAsia="Calibri"/>
                <w:b/>
                <w:color w:val="FF0000"/>
                <w:u w:val="single"/>
              </w:rPr>
              <w:t>27.04   14.00    1-4 кл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ематическое мероприятие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Никитина Л.В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u w:val="single"/>
              </w:rPr>
            </w:pPr>
            <w:r>
              <w:rPr>
                <w:rFonts w:eastAsia="Calibri"/>
                <w:b/>
                <w:color w:val="FF0000"/>
                <w:u w:val="single"/>
              </w:rPr>
              <w:t>28.04  10.00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u w:val="single"/>
              </w:rPr>
            </w:pPr>
            <w:r>
              <w:rPr>
                <w:rFonts w:eastAsia="Calibri"/>
                <w:color w:val="FF0000"/>
              </w:rPr>
              <w:t>Районный этап научной конференции молодых исследователей научно-социальной программы «Шаг в будущее»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Петякина И.А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до 02.0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ие в акции «Есть такая профессия – Родину защищать»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колова Е.В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 течение месяц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ализация межведомственных планов профилактической работы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Фоменко Л.В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Подготовка к летнему оздоровительному лагерю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rFonts w:eastAsia="Segoe Script" w:cs="Segoe Script" w:ascii="Segoe Script" w:hAnsi="Segoe Script"/>
                <w:b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отв. Целуйко А.Ш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ольман О.А.</w:t>
            </w:r>
          </w:p>
          <w:p>
            <w:pPr>
              <w:pStyle w:val="Normal"/>
              <w:jc w:val="right"/>
              <w:rPr>
                <w:rFonts w:ascii="Segoe Script" w:hAnsi="Segoe Script" w:eastAsia="Calibri" w:cs="Segoe Script"/>
                <w:b/>
                <w:b/>
                <w:i/>
                <w:i/>
                <w:u w:val="single"/>
              </w:rPr>
            </w:pPr>
            <w:r>
              <w:rPr>
                <w:i/>
                <w:color w:val="FF0000"/>
              </w:rPr>
              <w:t>Хасанов Р.М.</w:t>
            </w:r>
          </w:p>
        </w:tc>
      </w:tr>
      <w:tr>
        <w:trPr>
          <w:trHeight w:val="2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едаго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информация о летней занятост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</w:t>
            </w:r>
            <w:r>
              <w:rPr/>
              <w:t>Москалюк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Л.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Д</w:t>
            </w:r>
          </w:p>
          <w:p>
            <w:pPr>
              <w:pStyle w:val="Normal"/>
              <w:rPr/>
            </w:pPr>
            <w:r>
              <w:rPr/>
              <w:t xml:space="preserve">Состояние работы по воспитанию у обучающихся потребности в здоровом образе жизни.  Итоги месячника «Я  здоровье  берегу – сам себе я помогу»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/>
            </w:pPr>
            <w:r>
              <w:rPr>
                <w:i/>
              </w:rPr>
              <w:t>Москалюк Н.А.</w:t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  <w:sz w:val="22"/>
                <w:szCs w:val="22"/>
              </w:rPr>
              <w:t>Родительское собрание 9,11 классы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«Порядок проведения итоговой аттестации. Соблюдение режима дня выпускниками в период к подготовке экзаменам».    </w:t>
            </w:r>
            <w:r>
              <w:rPr>
                <w:i/>
                <w:color w:val="FF0000"/>
                <w:sz w:val="22"/>
                <w:szCs w:val="22"/>
              </w:rPr>
              <w:t>Ильюк Е.С.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egoe Script" w:ascii="Segoe Script" w:hAnsi="Segoe Script"/>
                <w:b/>
                <w:color w:val="FF0000"/>
                <w:sz w:val="22"/>
                <w:szCs w:val="22"/>
              </w:rPr>
              <w:t>24 апреля 2023г.  9, 11 классы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сероссийское родительское собрание по ВУЗам и колледжа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урсы для родителей по основам детской психологии и педагогике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екерина С.Ю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14.04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Родительский патруль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ставители школы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мина Ю.В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лина А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</w:rPr>
              <w:t>Батал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u w:val="single"/>
                <w:lang w:eastAsia="en-US"/>
              </w:rPr>
              <w:t>10.04-28.04 КИ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бота кружков и секций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Москалюк Н.А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080" w:hanging="738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1:00Z</dcterms:created>
  <dc:creator>класс1</dc:creator>
  <dc:description/>
  <cp:keywords/>
  <dc:language>en-US</dc:language>
  <cp:lastModifiedBy>класс1</cp:lastModifiedBy>
  <cp:lastPrinted>2023-04-26T14:27:00Z</cp:lastPrinted>
  <dcterms:modified xsi:type="dcterms:W3CDTF">2023-04-26T09:43:00Z</dcterms:modified>
  <cp:revision>500</cp:revision>
  <dc:subject/>
  <dc:title/>
</cp:coreProperties>
</file>