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Monotype Corsiva" w:hAnsi="Monotype Corsiva" w:cs="Monotype Corsiv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right="-4111" w:hanging="0"/>
        <w:jc w:val="right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7"/>
        <w:ind w:right="-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</w:t>
      </w:r>
    </w:p>
    <w:p>
      <w:pPr>
        <w:pStyle w:val="Style17"/>
        <w:ind w:right="-411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/Л.В. Коновалова/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2 - 2023 </w:t>
      </w:r>
      <w:r>
        <w:rPr/>
        <w:t>учебный год</w:t>
      </w:r>
    </w:p>
    <w:tbl>
      <w:tblPr>
        <w:tblW w:w="1566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61"/>
        <w:gridCol w:w="3260"/>
        <w:gridCol w:w="3930"/>
      </w:tblGrid>
      <w:tr>
        <w:trPr>
          <w:trHeight w:val="8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 03 – 0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3 – 10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3 - 17.0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 - 24.0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 творчества  и искусства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а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08.03</w:t>
            </w:r>
          </w:p>
          <w:p>
            <w:pPr>
              <w:pStyle w:val="Normal"/>
              <w:rPr/>
            </w:pPr>
            <w:r>
              <w:rPr/>
              <w:t>Акция «Вам, любимые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колова Е.В.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Волонтеры Победы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исьмо-поздравление членов семей участников СВО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околова Е.В.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Волонтеры Победы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В течение месяц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>Подготовка к Фестивалю национальных культур «Мы – разные, мы – вместе, школа - наш общий дом!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околова Е.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л. рук-ли 1-11 кл. 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В течение месяц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ие мероприятия по безопасности на водных объектах в период ледостава и зимний период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Шаталина И.М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кл. рук-ли 1-11 кл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В течение месяца  </w:t>
            </w:r>
            <w:r>
              <w:rPr>
                <w:b/>
                <w:u w:val="single"/>
              </w:rPr>
              <w:t>6-8 кл.</w:t>
            </w:r>
          </w:p>
          <w:p>
            <w:pPr>
              <w:pStyle w:val="Normal"/>
              <w:rPr/>
            </w:pPr>
            <w:r>
              <w:rPr/>
              <w:t xml:space="preserve">Видеолекторий «Красота женского здоровья»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менко Л.В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В течение месяц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о-разъяснительные службы помощи «Психологические службы помощи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менко Л.В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В течение месяца  1-11 к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нет безопасность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менко Л.В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до 11.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книжной выставки «Жизнь – главная ценность!»</w:t>
            </w:r>
          </w:p>
          <w:p>
            <w:pPr>
              <w:pStyle w:val="Normal"/>
              <w:ind w:firstLine="34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.М. Зеленова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06.03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bCs/>
              </w:rPr>
              <w:t>Соревнования по лыжным гонкам среди обучающихся 5 – 6 классов.</w:t>
            </w:r>
          </w:p>
          <w:p>
            <w:pPr>
              <w:pStyle w:val="Normal"/>
              <w:ind w:firstLine="34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Гусейнов А.Э.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07.03   </w:t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Акция «Поздравляем!»</w:t>
            </w:r>
          </w:p>
          <w:p>
            <w:pPr>
              <w:pStyle w:val="Normal"/>
              <w:ind w:firstLine="3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околова Е.В.</w:t>
            </w:r>
          </w:p>
          <w:p>
            <w:pPr>
              <w:pStyle w:val="Normal"/>
              <w:ind w:firstLine="3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К «Добрые сердца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07.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деопоздравление</w:t>
            </w:r>
          </w:p>
          <w:p>
            <w:pPr>
              <w:pStyle w:val="Normal"/>
              <w:rPr/>
            </w:pPr>
            <w:r>
              <w:rPr/>
              <w:t>«С праздником 8 марта!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улова Е.В.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07.03  в  13:3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здничный концерт к 8 марта </w:t>
            </w:r>
            <w:r>
              <w:rPr/>
              <w:t>«Вновь март пришел…»</w:t>
            </w:r>
          </w:p>
          <w:p>
            <w:pPr>
              <w:pStyle w:val="Normal"/>
              <w:ind w:firstLine="34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колова Е.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7.03   19.00  1-11 кл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крытый интернет-турнир по шахматам, посвященный Международному женскому Дню 8 марта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уваев А.А.</w:t>
            </w:r>
          </w:p>
          <w:p>
            <w:pPr>
              <w:pStyle w:val="Normal"/>
              <w:ind w:firstLine="34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07-14.03   5-9 кл.</w:t>
            </w:r>
          </w:p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Онлайн-викторина «Мир финансов».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етякина И.А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Cs/>
                <w:i/>
              </w:rPr>
              <w:t>кл. рук-ли 5-9 кл.</w:t>
            </w:r>
          </w:p>
          <w:p>
            <w:pPr>
              <w:pStyle w:val="Normal"/>
              <w:ind w:firstLine="34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09.03  13.00   1 кл.</w:t>
            </w:r>
          </w:p>
          <w:p>
            <w:pPr>
              <w:pStyle w:val="Normal"/>
              <w:ind w:firstLine="34"/>
              <w:rPr/>
            </w:pPr>
            <w:r>
              <w:rPr>
                <w:iCs/>
              </w:rPr>
              <w:t xml:space="preserve">Познавательно-игровая программа ко Дню Оленевода «По лесным тропкам!» 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Никитина Л.В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кл.рук. 1 кл.</w:t>
            </w:r>
          </w:p>
          <w:p>
            <w:pPr>
              <w:pStyle w:val="Normal"/>
              <w:ind w:firstLine="3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чение месяца   1-4 кл.</w:t>
            </w:r>
          </w:p>
          <w:p>
            <w:pPr>
              <w:pStyle w:val="Normal"/>
              <w:ind w:firstLine="34"/>
              <w:rPr/>
            </w:pPr>
            <w:r>
              <w:rPr/>
              <w:t>Профилактика стрессоустойчивости.</w:t>
            </w:r>
          </w:p>
          <w:p>
            <w:pPr>
              <w:pStyle w:val="Normal"/>
              <w:ind w:firstLine="34"/>
              <w:rPr/>
            </w:pPr>
            <w:r>
              <w:rPr/>
              <w:t>Акция «Мама, обними меня покрепче».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</w:rPr>
              <w:t>Секерина С.Ю.,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</w:rPr>
              <w:t>Фоменко Л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3   1-11 кл.</w:t>
            </w:r>
          </w:p>
          <w:p>
            <w:pPr>
              <w:pStyle w:val="Normal"/>
              <w:rPr/>
            </w:pPr>
            <w:r>
              <w:rPr/>
              <w:t>Региональный турнир по быстрым шахматам, посвященный Международному женскому Дню 8 марта.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уваев А.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-23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 профессиональной ориентации «Профессии нашего региона»</w:t>
            </w:r>
          </w:p>
          <w:p>
            <w:pPr>
              <w:pStyle w:val="Normal"/>
              <w:rPr/>
            </w:pPr>
            <w:r>
              <w:rPr/>
              <w:t>(по отдельному плану)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етякина И.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оскалюк Н.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екерина С.Ю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менко Л.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алашникова Н.Г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л. рук-л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3   3-10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й фестиваль ГТО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Хасанов Р.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3-17.03</w:t>
            </w:r>
          </w:p>
          <w:p>
            <w:pPr>
              <w:pStyle w:val="Normal"/>
              <w:rPr/>
            </w:pPr>
            <w:r>
              <w:rPr/>
              <w:t>Акция по БДД «Неделя безопасности»  «</w:t>
            </w:r>
            <w:r>
              <w:rPr>
                <w:bCs/>
              </w:rPr>
              <w:t>Безопасным дорогам скажем «Да!»</w:t>
            </w:r>
            <w:r>
              <w:rPr/>
              <w:t>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: Шаталина И.М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Гусейнов А.Э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ЮИД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3-16.03    7-9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ъяснительная работа с родителями по профилактике употребления ПАВ, профилактике суицидального поведения несовершеннолетних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пециалисты КЦСОН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оменко Л.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5.0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йонный конкурс юных чтецов «Живая классика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ришина О.Ю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омина Ю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4   8-11 кл.</w:t>
            </w:r>
          </w:p>
          <w:p>
            <w:pPr>
              <w:pStyle w:val="Normal"/>
              <w:rPr/>
            </w:pPr>
            <w:r>
              <w:rPr/>
              <w:t>Спартакиада допризывной молодежи Нефтеюганского района (по отдельному графику)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овников Д.Н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рылов П.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5.03   5-11 кл.</w:t>
            </w:r>
          </w:p>
          <w:p>
            <w:pPr>
              <w:pStyle w:val="Normal"/>
              <w:rPr/>
            </w:pPr>
            <w:r>
              <w:rPr/>
              <w:t>Акция, направленная на антитеррористическую безопасность «Нет т</w:t>
            </w:r>
            <w:r>
              <w:rPr>
                <w:iCs/>
              </w:rPr>
              <w:t>ерроризму</w:t>
            </w:r>
            <w:r>
              <w:rPr/>
              <w:t>»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Никитина Л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3   9-11 кл.</w:t>
            </w:r>
          </w:p>
          <w:p>
            <w:pPr>
              <w:pStyle w:val="Normal"/>
              <w:rPr/>
            </w:pPr>
            <w:r>
              <w:rPr/>
              <w:t>Информационный час «Защита прав потребителей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акула Г.Н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етякина И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03   6, 8 кл.</w:t>
            </w:r>
          </w:p>
          <w:p>
            <w:pPr>
              <w:pStyle w:val="Normal"/>
              <w:rPr/>
            </w:pPr>
            <w:r>
              <w:rPr/>
              <w:t>Познавательная программа, приуроченная ко Дню воссоединения Крыма с Россией   «День воссоединения Крыма с Россией»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Никитина Л.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л.рук. 6, 8 к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7.03   </w:t>
            </w:r>
          </w:p>
          <w:p>
            <w:pPr>
              <w:pStyle w:val="Normal"/>
              <w:rPr/>
            </w:pPr>
            <w:r>
              <w:rPr/>
              <w:t xml:space="preserve">Видеотрансляция «Россия и Крым: мы вместе!»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улова Е.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7.03</w:t>
            </w:r>
          </w:p>
          <w:p>
            <w:pPr>
              <w:pStyle w:val="Normal"/>
              <w:rPr/>
            </w:pPr>
            <w:r>
              <w:rPr/>
              <w:t>Акции волонтеров Победы Нефтеюганского района совместно с волонтерами Победы Крыма «Мы вместе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околова Е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18.03</w:t>
            </w:r>
          </w:p>
          <w:p>
            <w:pPr>
              <w:pStyle w:val="Normal"/>
              <w:rPr/>
            </w:pPr>
            <w:r>
              <w:rPr/>
              <w:t>Классный час, посв. Дню воссоединения Крыма с Россией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Кл. рук-ли 1-11 к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03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айонный СЛЁТ РДД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Соколова Е.В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-24.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деля безопасности» в преддверии весенних школьных каникул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Шаталина И.М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л.рук-ли 1-11 кл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.03   12.00   8-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первичного отделения РДДМ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Москалюк Н.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Соколова Е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03   ??? 2 кл.</w:t>
            </w:r>
          </w:p>
          <w:p>
            <w:pPr>
              <w:pStyle w:val="Normal"/>
              <w:rPr/>
            </w:pPr>
            <w:r>
              <w:rPr/>
              <w:t>Познавательная программа к Международному дню лесов</w:t>
            </w:r>
          </w:p>
          <w:p>
            <w:pPr>
              <w:pStyle w:val="Normal"/>
              <w:rPr/>
            </w:pPr>
            <w:r>
              <w:rPr/>
              <w:t>«По лесным тропинкам»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Никитина Л.В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i/>
              </w:rPr>
              <w:t>кл.рук. 2 к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2.03   5-11 кл.</w:t>
            </w:r>
          </w:p>
          <w:p>
            <w:pPr>
              <w:pStyle w:val="Normal"/>
              <w:ind w:firstLine="34"/>
              <w:rPr/>
            </w:pPr>
            <w:r>
              <w:rPr/>
              <w:t>Акция по ЗОЖ «Здоровье – это жизнь».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Никитина Л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03  12.00 – 1Б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рощание с азбукой. Тематическая программа </w:t>
            </w:r>
            <w:r>
              <w:rPr/>
              <w:t>«</w:t>
            </w:r>
            <w:r>
              <w:rPr>
                <w:iCs/>
              </w:rPr>
              <w:t>От А до Я</w:t>
            </w:r>
            <w:r>
              <w:rPr/>
              <w:t>».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Никитина Л.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л.рук. 1б к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3  12.00 -  1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щание с азбуко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матическая программа                  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Cs/>
              </w:rPr>
              <w:t>Мы простимся с азбукой</w:t>
            </w:r>
            <w:r>
              <w:rPr/>
              <w:t>»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Никитина Л.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л.рук. 1а к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.03  14.00 -  1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щание с азбуко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матическая программа                  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Cs/>
              </w:rPr>
              <w:t>Буквы все мы изучили</w:t>
            </w:r>
            <w:r>
              <w:rPr/>
              <w:t>»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Никитина Л.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л.рук. 1в к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0-23.03   8-11 кл.</w:t>
            </w:r>
          </w:p>
          <w:p>
            <w:pPr>
              <w:pStyle w:val="Normal"/>
              <w:rPr/>
            </w:pPr>
            <w:r>
              <w:rPr/>
              <w:t>Региональный этап Всероссийской военно-спортивной игры «Победа» для юнармейце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овников Д.Н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рылов П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-31.03   10 кл.</w:t>
            </w:r>
          </w:p>
          <w:p>
            <w:pPr>
              <w:pStyle w:val="Normal"/>
              <w:rPr/>
            </w:pPr>
            <w:r>
              <w:rPr/>
              <w:t>Пятидневные учебные сборы для предпоследнего года обучен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рылов П.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5.0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Нефтеюганского района по классическим шахматам «Шахматный дебют» среди мальчиков и девочек до 9 ле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Разуваева Т.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7.03</w:t>
            </w:r>
          </w:p>
          <w:p>
            <w:pPr>
              <w:pStyle w:val="Normal"/>
              <w:rPr/>
            </w:pPr>
            <w:r>
              <w:rPr/>
              <w:t>Районная олимпиада декоративно - прикладного искусства «Я – ПРОФИ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тапов В.Ю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5.03 – 01.04</w:t>
            </w:r>
          </w:p>
          <w:p>
            <w:pPr>
              <w:pStyle w:val="Normal"/>
              <w:rPr/>
            </w:pPr>
            <w:r>
              <w:rPr/>
              <w:t xml:space="preserve">Работа весеннего лагеря с дневным пребыванием детей «Ступеньки к знаниям»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елуйко А.Ш.</w:t>
            </w:r>
          </w:p>
          <w:p>
            <w:pPr>
              <w:pStyle w:val="Normal"/>
              <w:rPr/>
            </w:pPr>
            <w:r>
              <w:rPr/>
              <w:t>Работа весеннего лагеря с дневным пребыванием детей совместно с автономной некоммерческой организацией дополнительного профессионального образования «Приют для животных «Верный друг» «Ребятам о зверятах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ольман О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27-31.03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Школьный этап научной конференции молодых исследователей научно-социальной программы «Шаг в будущее»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тякина И.А.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индякова Е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>реализация межведомственных планов профилактической работы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менко Л.В.</w:t>
            </w:r>
          </w:p>
          <w:p>
            <w:pPr>
              <w:pStyle w:val="Normal"/>
              <w:rPr/>
            </w:pPr>
            <w:r>
              <w:rPr/>
              <w:t>План работы педагогов доп. образования в каникулярный период.</w:t>
            </w:r>
          </w:p>
          <w:p>
            <w:pPr>
              <w:pStyle w:val="Normal"/>
              <w:ind w:firstLine="34"/>
              <w:jc w:val="right"/>
              <w:rPr>
                <w:i/>
                <w:i/>
              </w:rPr>
            </w:pPr>
            <w:r>
              <w:rPr>
                <w:i/>
              </w:rPr>
              <w:t>Москалюк Н.А.,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дагоги доп. образования</w:t>
            </w:r>
          </w:p>
        </w:tc>
      </w:tr>
      <w:tr>
        <w:trPr>
          <w:trHeight w:val="2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едагог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Д</w:t>
            </w:r>
          </w:p>
          <w:p>
            <w:pPr>
              <w:pStyle w:val="Normal"/>
              <w:rPr/>
            </w:pPr>
            <w:r>
              <w:rPr/>
              <w:t>Итоги месячника по патриотическому воспитанию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>
                <w:rFonts w:eastAsia="Calibri"/>
                <w:i/>
              </w:rPr>
              <w:t>Москалюк Н.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ероприятия по организации  временной трудовой занятости несовершеннолетних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околов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  <w:t>Подготовка к работе весенних оздоровительных лагерей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Целуйко А.Ш.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ольман О.А.</w:t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для родителей по основам детской психологии и педагогике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Секерина С.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чении месяца</w:t>
            </w:r>
          </w:p>
          <w:p>
            <w:pPr>
              <w:pStyle w:val="Normal"/>
              <w:rPr/>
            </w:pPr>
            <w:r>
              <w:rPr/>
              <w:t>Профилактика вовлечения детей в субкультуры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менко Л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0-17.03.2023 </w:t>
            </w:r>
          </w:p>
          <w:p>
            <w:pPr>
              <w:pStyle w:val="Normal"/>
              <w:rPr/>
            </w:pPr>
            <w:r>
              <w:rPr>
                <w:b/>
              </w:rPr>
              <w:t>Родительские собрания</w:t>
            </w:r>
            <w:r>
              <w:rPr/>
              <w:t xml:space="preserve">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оскалюк Н.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л. рук-ли 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7.03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Родительский патру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и школы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Пальман А.А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колова Е.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left="10080" w:hanging="7380"/>
        <w:rPr/>
      </w:pPr>
      <w:r>
        <w:rPr/>
      </w:r>
    </w:p>
    <w:sectPr>
      <w:type w:val="nextPage"/>
      <w:pgSz w:orient="landscape" w:w="16838" w:h="11906"/>
      <w:pgMar w:left="1134" w:right="4789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lang w:val="pl-P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1:00Z</dcterms:created>
  <dc:creator>user</dc:creator>
  <dc:description/>
  <cp:keywords/>
  <dc:language>en-US</dc:language>
  <cp:lastModifiedBy>Сингапай СОШ</cp:lastModifiedBy>
  <cp:lastPrinted>2023-03-16T15:42:00Z</cp:lastPrinted>
  <dcterms:modified xsi:type="dcterms:W3CDTF">2023-04-11T05:13:00Z</dcterms:modified>
  <cp:revision>444</cp:revision>
  <dc:subject/>
  <dc:title>01</dc:title>
</cp:coreProperties>
</file>